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>
          <w:trHeight w:val="2660" w:hRule="atLeast"/>
        </w:trPr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2"/>
          <w:szCs w:val="22"/>
        </w:rPr>
        <w:t>от 31 марта  2025 г.  № 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313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образованию администрации Городищенского муниципального  района Волгоград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в соответствии с письмом  </w:t>
      </w:r>
      <w:r>
        <w:rPr>
          <w:rFonts w:cs="Times New Roman" w:ascii="Times New Roman" w:hAnsi="Times New Roman"/>
          <w:sz w:val="26"/>
          <w:szCs w:val="26"/>
        </w:rPr>
        <w:t>комитета образования и  науки Волгоградской области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 от 04.12.2024 № И-04/9843 и в связи с получением письма от Министерств внутренних дел  Российской Федерации от 19.11.2024 № 1/13744, сообща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настоящее время совершенствование федерального государственного контроля за миграционными процессами является одним из основных направлений законотворческой деятельности Российской Федерации. Президентом Российской Федерации 08.08.2024 подписаны Федеральный закон № 260-ФЗ "О внесении изменений в отдельные законодательные акты Российской Федерации" и Федеральный закон № 248-ФЗ "О внесении изменений в Кодекс Российской Федерации об административных правонарушениях"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№ 260-ФЗ содержит ряд новелл, направленных на совершенствование законодательства в сфере миграции в области контрольно- надзорной деятельности за пребыванием (проживанием) в Российской Федерации иностранных граждан и лиц без граждан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№ 260-ФЗ вносятся изменения в Федеральный закон от 25.07.2002 №115-ФЗ" о правовом положении иностранных граждан  в Российской Федерации", предусматривающий в том числ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ь находящихся в Российской Федерации иностранных граждан, являющихся законными представителями иностранных граждан, не достигших возраста 18-ти лет, недееспособных или ограниченных в дееспособности иностранных граждан, достигших возраста 18-ти лет, обеспечивать законность пребывания (проживания) указанных граждан на территории Российской Федерации, реализацию ими своих прав, предусмотренных Конституцией Российской Федерации и законодательством Российской федерации, включая получение основного общего образования, медицинской помощи, проживания надлежащих жилищно-бытовых услов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миграционного режима высылки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авовой режим, применяемый на </w:t>
      </w:r>
      <w:r>
        <w:rPr>
          <w:rFonts w:cs="Times New Roman" w:ascii="Times New Roman" w:hAnsi="Times New Roman"/>
          <w:w w:val="105"/>
          <w:sz w:val="26"/>
          <w:szCs w:val="26"/>
        </w:rPr>
        <w:t>основании Федерального закона в отношении иностранных граждан, находящихся Российской Федерации, но не имеющих законных оснований для пребывания (проживания) в Российской Федерации. Это может быть связано как с истечением срока временного пребывания в Российской Федерации или миграционных документов, аннулированием разрешения на временное п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роживание, вида на жительство, так и с совершением противоправного дея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иностранные граждане указанной категории подлежат включению в реестр контролируемых лиц до их самостоятельного выезда (выдворения или депортации) из Российской Федерации  либо до урегулирования правового положения на территории нашей стра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наличии (об отсутствии) сведений об иностранном гражданине в реестре будет размещаться на официальном сайте МВД России в сети "Интернет" и предоставляться без внимания плат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аботы в реестре прилагается в электронном вид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ть режима высылки заключается в ограничении возможности реализации незаконно находящимся в Российской Федерации иностранным гражданином отдельных прав и свобод, а также в существенном расширении применяемых к нему мер государственного контро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 частности, в отношении иностранного гражданина, включенного в рeecтp контролируемых лиц, в качестве таких ограничений предусматриваются следующие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запре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ять место жительства или место пребывания в Российской Федерации без разрешения органа внутренних де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жать за пределы территории субъекта Российской Федерации, муниципального образования, в котором контролируемое лицо проживает </w:t>
      </w:r>
      <w:r>
        <w:rPr>
          <w:rFonts w:cs="Times New Roman" w:ascii="Times New Roman" w:hAnsi="Times New Roman"/>
          <w:spacing w:val="-2"/>
          <w:sz w:val="26"/>
          <w:szCs w:val="26"/>
        </w:rPr>
        <w:t>(пребывает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ать недвижимое имущество, транспортные средства и самоходные машины, регистрировать в государственных органах данное имуществ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ать </w:t>
      </w:r>
      <w:r>
        <w:rPr>
          <w:rFonts w:cs="Times New Roman" w:ascii="Times New Roman" w:hAnsi="Times New Roman"/>
          <w:spacing w:val="-2"/>
          <w:sz w:val="26"/>
          <w:szCs w:val="26"/>
        </w:rPr>
        <w:t>брак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учреждать юридическое лицо, регистрироваться в качестве индивидуального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предпринимате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банковский счет и осуществлять иные банковские операции, за исключением переводов денежных средств в целях уплаты обязательных платежей, установленных законодательством Российской Федерации, а также переводов денежных средств на счет контролируемого лица и выдачи наличных денежных средств контролируемому лицу в  сумме не более 30 тысяч рублей в месяц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Федеральным законом № 248-ФЗ устанавливается административная ответственность для физических и юридических лиц за оказание иностранному гражданину, включенному в реестр контролируемых лиц, услуг, предоставление которых запрещается (ограничивается)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оме того, законопроектом предусмотрено, что лица, незаконно находящиеся на территории Российской Федерации, не могут быть приняты в шко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правляем приказ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просвещения России:  от  04 марта 2025 г. № 17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4 марта 2025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171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образования и науки Волгоградской области от 24.03.2025 № 34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организации проведения тестирования на знание русского языка достаточное для освоения  образовательных программ начального общего, основного общего и среднего общег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ностранных граждан и лиц без гражданства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лгоградск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 </w:t>
      </w:r>
      <w:r>
        <w:rPr>
          <w:rFonts w:cs="Times New Roman" w:ascii="Times New Roman" w:hAnsi="Times New Roman"/>
          <w:sz w:val="26"/>
          <w:szCs w:val="26"/>
        </w:rPr>
        <w:t>В связи с вышеизложенным Вам необходим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1. внести изменения в локальные акты общеобразовательных учреждений соответствии с данными приказами Минпросвещения Ро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 в установленный срок  1 апреля 2025 года разместить на официальных сайтах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в сети "Интернет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Минпросвещения Росс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04 марта 2025 г. № 17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4 марта 2025 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71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комитета образования и науки Волгоградской области от 24.03.2025 </w:t>
        <w:br/>
        <w:t xml:space="preserve">№ 34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организации проведения тестирования на знание русского языка достаточное для освоения  образовательных программ начального общего, основного общего и среднего общег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ностранных граждан и лиц без гражданства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лгоградск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амятки об осуществлении образовательным учреждением  проверки достоверности документов, подтверждающих законность нахождения ребенка и его законных представителей  на территории Российской Федерации, разработанную МВД Ро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в срок до 4 апреля, а далее ежемесячно до 14 числа,  направить Афониной О.А. заявку (Приложение 1) содержащую следующие сведения о планируемом количестве иностранных граждан, которые будут проходить тестирование в соответствующем класс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дел по образованию  разрабатывает локальные  акты, по  организации проведения тестирования (в том числе создание комиссий по проведению тестирования, расписание проведения тестирования и т.д.), которые  будут Вам направлены дополнитель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 будет проводиться в  МБО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b/>
          <w:color w:val="000000"/>
          <w:sz w:val="24"/>
          <w:szCs w:val="24"/>
          <w:shd w:fill="FFFFFF" w:val="clear"/>
        </w:rPr>
        <w:t>Городищенска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 средняя школа №2</w:t>
      </w:r>
      <w:r>
        <w:rPr>
          <w:color w:val="000000"/>
          <w:sz w:val="24"/>
          <w:szCs w:val="24"/>
          <w:shd w:fill="FFFFFF" w:val="clear"/>
        </w:rPr>
        <w:t>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Учитывая изложенное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осим незамедлительно принять в работу  и   </w:t>
      </w:r>
      <w:r>
        <w:rPr>
          <w:rFonts w:cs="Times New Roman" w:ascii="Times New Roman" w:hAnsi="Times New Roman"/>
          <w:sz w:val="26"/>
          <w:szCs w:val="26"/>
        </w:rPr>
        <w:t xml:space="preserve">учесть данную информацию при оказании  муниципальных </w:t>
      </w:r>
      <w:r>
        <w:rPr>
          <w:rFonts w:cs="Times New Roman" w:ascii="Times New Roman" w:hAnsi="Times New Roman"/>
          <w:spacing w:val="-2"/>
          <w:sz w:val="26"/>
          <w:szCs w:val="26"/>
        </w:rPr>
        <w:t>услуг.</w:t>
      </w:r>
    </w:p>
    <w:p>
      <w:pPr>
        <w:pStyle w:val="Heading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бразованию                                                         С.А. Расса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spacing w:val="0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5-04-01T15:33:00Z</cp:lastPrinted>
  <dcterms:modified xsi:type="dcterms:W3CDTF">2025-04-01T12:51:00Z</dcterms:modified>
  <cp:revision>240</cp:revision>
  <dc:subject/>
  <dc:title/>
</cp:coreProperties>
</file>