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ая разработка профилактического меропри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инг по профилактике употребления табачной и никотиносодержащей проду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делай свой выбо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методической разработ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...............................................................................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рий мероприятия................................................................................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пражнение «Выработка правил поведения».......................................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учный видеоролик «Опасность электронных сигарет»...................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жнение «Работа в группах над вопросом: Что я знаю о негативном воздействии электронных сигарет на организм человека»...........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пражнение «Органы – мишени»............................................................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пражнение «Игра - вопрос»...................................................................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бота в малых группах «Меры профилактики и борьбы с курением электронных сигарет».............................................................................................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емонстрация роликов социальной рекламы.........................................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вершение тренинга, рефлексия............................................................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жидаемые результаты тренинга............................................................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.........................................................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 к программе...........................................................................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А..............................................................................................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Б..............................................................................................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В..............................................................................................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Г..............................................................................................15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шей методической разработке мы хотим раскрыть новую проблему, сложившуюся в последние годы,  на территории нашей страны. Снижение распространенности курения традиционных сигарет среди молодежи России происходит на фоне увеличения популярности альтернативных видов курения, в частности электронных сигарет среди 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понятия «продвинутый подросток» и «электронные сигареты» связаны практически неразрывно. Школьники часто «парят» на ходу и в местах, не предназначенных для курения. Нередко о пристрастии ребёнка знают его родители, и, ввиду недостаточной осведомленности, тоже считают девайсы для курения лишь невинной шалостью. Однако электронные сигареты определенно опасны для здоровья. А подросткам они наносят особенно выраженный вр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ые разных стран выявили ряд негативных моментов в курении электронных сигарет: безграничное «парение» ведет к передозировке никотином; пар содержит токсичные соединения (формальдегиды, ацетальдегид, ацетон, акролеин); при использовании электронных сигарет в пар попадают тяжелые металлы: свинец, хром, медь, олово; учащение случаев внезапных взрывов корпуса электронной сигареты во время «пар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можно сделать вывод, что рост популярности электронных сигарет – тенденция несущая реальные риски для здоровья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мероприятия – </w:t>
      </w:r>
      <w:r>
        <w:rPr>
          <w:rFonts w:cs="Times New Roman" w:ascii="Times New Roman" w:hAnsi="Times New Roman"/>
          <w:sz w:val="28"/>
        </w:rPr>
        <w:t>содействие формированию у школьников социально-позитивных потребностей и установок осознанного отказа от курения электронных сигар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высить уровень знаний учащихся о различных аспектах отрицательного воздействия электронных сигарет на жизнь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формировать негативное отношение учащихся к курению и выработать стремление к уменьшению социальной преемственности этой привы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Подготовить детей к формированию и осознанному выбору здорового образа жизни и ответственности за свой выбор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ид мероприятия:</w:t>
      </w:r>
      <w:r>
        <w:rPr>
          <w:rFonts w:cs="Times New Roman" w:ascii="Times New Roman" w:hAnsi="Times New Roman"/>
          <w:sz w:val="28"/>
        </w:rPr>
        <w:t xml:space="preserve"> тренин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т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пражнение «Выработка правил повед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учный видеоролик «Опасность электронных сигар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Упражнение «Работа в группах над вопросом: Что я знаю о негативном воздействии электронных сигарет на организм челове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пражнение «Органы - мишен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пражнение «Игра - вопро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бота в малых группах «Меры профилактики и борьбы с курением электронных сигар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емонстрация роликов социальной рекла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ение тренинга, 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евая аудитория:</w:t>
      </w:r>
      <w:r>
        <w:rPr>
          <w:rFonts w:cs="Times New Roman" w:ascii="Times New Roman" w:hAnsi="Times New Roman"/>
          <w:sz w:val="28"/>
        </w:rPr>
        <w:t xml:space="preserve"> 8 классы, возраст учащихся 14-1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</w:rPr>
        <w:t>24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должительность:</w:t>
      </w:r>
      <w:r>
        <w:rPr>
          <w:rFonts w:cs="Times New Roman" w:ascii="Times New Roman" w:hAnsi="Times New Roman"/>
          <w:sz w:val="28"/>
        </w:rPr>
        <w:t xml:space="preserve"> 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 и реквизит</w:t>
      </w:r>
      <w:r>
        <w:rPr>
          <w:rFonts w:cs="Times New Roman" w:ascii="Times New Roman" w:hAnsi="Times New Roman"/>
          <w:sz w:val="28"/>
        </w:rPr>
        <w:t>: кабинет, доска, мел, канцелярские товары (бумага, маркеры, ручки), ноутбук, экран, про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вет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Упражнение «Выработка правил повед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: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установление правил, необходимых для эффективного проведения трен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: групповое обсу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й реквизит: доска, мел, список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. Ученикам предлагается составить список правил, необходимых для эффективного проведения мероприятия (см. Приложение А). Все правила записываются педагогами на дос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Научный видеоролик «Опасность электронных сигар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: 2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введение основных понятий, информирование об имеющихся статистических данных, формирование у подростков единого видения 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: демонстрация видео, групповая дискус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й реквизит: проектор, экран, ноутб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. Педагоги знакомят учеников с основными понятиями и приводит данные об актуальности проблемы, знакомят с основными последствиями курения электронных сигарет, отвечает на вопросы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обсуж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чём заключаются последствия курения электронных сигарет для челове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ам кажется, понимают ли курильщики свои «риски»? Почему «да» и почему «нет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Упражнение «Работа в группах над вопросом: Что я знаю о негативном воздействии электронных сигарет на организм челове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: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выявление и обсуждение основных негативных воздействий курения электронных сигарет на организм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: групповая работа,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й реквизит: доска, мел, стикеры, ручки и фломаст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. Участники делятся на 4 группы. Каждой группе раздаются стикеры разного цвета, на которых ученики должны записать негативные воздействия электронной сигареты на организм человека. Кто напишет больше? Затем эти листочки приклеиваются на до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, что листочки разного цвета, участники видят, какая группа знает больше негативных воздействий курения на организм человека (см. Приложение Б). Обсуждаются итоги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пражнение «Органы – мишен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: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демонстрация последствий курения электронных сигарет для здоровья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: групповая работа, дискус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й реквизит: листы бумаги (А4), ру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. Ученики делятся на 3 группы. Группам раздаются рисунки с изображением фигуры человека (см. Приложение В). Подростки на данных рисунках должны отметить, какие органы человека поражаются при курении электронных сигарет. Представители групп выходят к доске, вывешивают свои рисунки и рассказывают, какие органы поражаются по их мнению. Педагоги делают вывод, что при курении нет ни одного органа, который бы не поражался, возникают заболевания, которые приводят к инвалидизации и преждевременной смерт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Упражнение «Игра - вопро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: 2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получить обратную связь от учеников, дать возможность для начала диску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: групповая работа,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й реквизит: таблички с ответами «Да», «Нет», «Сомневаюс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. На трех стенах кабинета висят таблички с ответами: «Да», «Нет», «Сомневаюс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задает вопросы, а ученики должны разойтись по тем табличкам, которым соответствует их от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 когда-нибудь пробовали кури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тели бы попробов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ейчас кури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м это нравит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ществует ли проблема употребления сигарет в нашем обществ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рить электронную сигарету не опасно и безвредн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гареты повышают творческий потенциа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многих молодых людей возникают проблемы из-за сигар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кратить употреблять сигарет можно в любой момен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ногие подростки начинают употребление сигарет «за компанию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рящие люди очень часто не осознают, что зависят от ни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исимость от сигарет формируется только после их многократного употребл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ешнему виду человека можно определить курит человек или н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обсуж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сколько опасна проблема употребления сигарет среди молодёж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роблема эта может повлиять на будущее конкретного человека и Земли в цел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Работа в малых группах «Меры профилактики и борьбы с курением электронных сигар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: 2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знакомство учеников с нормативными и правовыми мерами по борьбе с электронными сигаре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: групповая работа, дискус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й реквизит: доска, м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. Ученики делятся на 4 группы. Каждая группа составляет список мер, которые могут быть приняты для предупреждения курения электронных сигар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етить продажу электронных сигарет вообще или до 21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етить рекламу электронных сигарет в сети Интер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ет со стороны ро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ая рекла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ространение среди подростков и их родителей достоверной информации о вреде курения электронных сигарет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этого педагог выписывает на доске все меры по борьбе с курением и дополняет их теми, которые ребята не назв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Демонстрация роликов социальной рекла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: 7 -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знакомство участников с успешными образцами социальной рекламы по теме профилактики ку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: демонстрация видео, групповая дискус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й реквизит: проектор, экран, ноутбук, 4 ролика социальной рекла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. Педагоги демонстрируют ученикам ролики социальной рекла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для обсуж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ют ли подобные ролики влияние на подростков и молодеж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приемы были использованы в ролика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ролик понравился больше всег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Завершение тренинга, 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: 2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получение обратной связи от уче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: группов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й реквизит: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. Обсуждение занятия в кругу, подведение ит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обсуж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нового вы для себя взяли из сегодняшнего занят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понравилось, а что можно было бы сделать по-другому на сегодняшнем занят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менилось ли ваше мнение относительно проблемы, о которой мы сегодня говори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тренин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воение подростками основных знаний о курении, осознание влияния на организм человека электронных сигарет и последствий для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ка у учеников активной гражданской позиции в сфере борьбы с курением электронных сигарет и формирование ориентации на отказ от ку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Электронные сигареты: оценка безопасности и рисков для здоровья / Н.С. Антонов // Пульмонология. – 2014. - № 3. – С. 123-12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 электронных системах доставки никотина или продуктов, не являющихся никотином – «вейпах» [электронный ресурс]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www.rospotrebnadzor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асен ли вейп: исследования ученых [электронный ресурс]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style.rbc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я к программ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равил, необходимых для эффективного проведения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фиденциальность (личная информация участников не обсуждается в перерывах и за пределами семинар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о «СТОП» (в любой момент каждый участник имеет право сказать «стоп» и не участвовать в предложенном задании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–высказывание» (каждый говорит только о своём опыте или мнении, используя местоимение «Я»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о «одного говорящего» (каждый имеет возможность высказаться; когда говорит один участник, все остальные внимательно слушают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оценочность (не оцениваются и не критикуются ни высказывания других участников, ни свои собственные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ильные телефоны во время тренинга должны быть выключены или поставлены на беззвучный режи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Б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 плаката  для упражнения «Работа в группах над вопросом: Что я знаю о негативном воздействии электронных сигарет на организм челове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я знаю о негативном воздействии электронных сигарет на организм челове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 1                                                                                  Групп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 3                                                                                  Групп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фигуры человека для упражнения «Органы – мишен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535295" cy="66446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ролики — «Освободись от табачной зависимост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удительное курение и успеваемость детей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08555" cy="13423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удительное курение и отравляющие вещества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334895" cy="13049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нудительное курение и здоровье детей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07285" cy="14001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нудительное курение и ПДК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58085" cy="141541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идеоролики прошли экспертизу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алиста-психолога Московского государственного психолого педагогического университет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ого специалиста по психиатрии-наркологии Департамента здравоохранения г.Москвы, д.м.н., профессора Брюна Е.А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Абзац списка Знак"/>
    <w:basedOn w:val="1"/>
    <w:qFormat/>
    <w:rPr/>
  </w:style>
  <w:style w:type="character" w:styleId="Extendedtextshort">
    <w:name w:val="extended-text__short"/>
    <w:basedOn w:val="Style9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rFonts w:ascii="Cambria" w:hAnsi="Cambria" w:cs="Cambria"/>
      <w:b/>
      <w:color w:val="365F91"/>
      <w:sz w:val="28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5">
    <w:name w:val="Верхний колонтитул Знак"/>
    <w:basedOn w:val="1"/>
    <w:qFormat/>
    <w:rPr/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xtendedtextshort1">
    <w:name w:val="extended-text__short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region/rss/rss.php?ELEMENT_ID=7687" TargetMode="External"/><Relationship Id="rId3" Type="http://schemas.openxmlformats.org/officeDocument/2006/relationships/hyperlink" Target="https://style.rbc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2:00Z</dcterms:created>
  <dc:creator>Мира Романовна</dc:creator>
  <dc:description/>
  <dc:language>en-US</dc:language>
  <cp:lastModifiedBy>Мира Романовна</cp:lastModifiedBy>
  <dcterms:modified xsi:type="dcterms:W3CDTF">2024-10-28T13:52:00Z</dcterms:modified>
  <cp:revision>2</cp:revision>
  <dc:subject/>
  <dc:title/>
</cp:coreProperties>
</file>