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12.2022 </w:t>
        <w:tab/>
        <w:t xml:space="preserve">                                                           </w:t>
        <w:tab/>
        <w:tab/>
        <w:tab/>
        <w:tab/>
        <w:tab/>
        <w:t>№316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итогового собеседования по русскому языку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ищенском муниципальном район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/2023 учебном году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овместным приказом Министерства просвещения Российской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Федерально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 по надзору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образования </w:t>
        <w:br/>
        <w:t>и наук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7 ноября 2018 г. № 189/1513 "Об утверждении Порядка проведения государствен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го общего образования", приказами комитета образования, науки и молодежной политики Волгоградской от 28 октября 2019 г. № 138 "Об утверждении Порядка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ом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лгоградской области", </w:t>
        <w:br/>
        <w:t xml:space="preserve">от 09.12.2022 г. №937 "О проведении итогового собеседования по русскому языку </w:t>
        <w:br/>
        <w:t>в Волгоградской области 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2/2023 учебном году",  с целью организации </w:t>
        <w:br/>
        <w:t>и проведения итогового собеседования по русскому языку 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ищенском муниципальном районе 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/202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у" </w:t>
      </w:r>
      <w:r>
        <w:rPr>
          <w:rFonts w:cs="Times New Roman" w:ascii="Times New Roman" w:hAnsi="Times New Roman"/>
          <w:spacing w:val="70"/>
          <w:sz w:val="26"/>
          <w:szCs w:val="26"/>
        </w:rPr>
        <w:t>приказываю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вести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ому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зыку </w:t>
        <w:br/>
        <w:t>в Городищенском муниципальном районе в 2022/2023 учебном году (далее именуется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е собеседование)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: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февраля 2023 г. - основной срок проведения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рта 2023 г. и 15 мая 2023 г.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е сроки проведения итогового собесе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Местом проведения итогового собеседования определить общеобразовательные учреждения Городищенского муниципального района, </w:t>
        <w:br/>
        <w:t>в которых обучаются участники итогового собеседования (в которые зачислены экстерны для прохождения итогов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)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Установить минимальное количество баллов за итоговое собеседование </w:t>
        <w:br/>
        <w:t>для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л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зачет"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тог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обеседования - 10</w:t>
      </w:r>
      <w:r>
        <w:rPr>
          <w:rFonts w:cs="Times New Roman" w:ascii="Times New Roman" w:hAnsi="Times New Roman"/>
          <w:spacing w:val="-5"/>
          <w:w w:val="90"/>
          <w:sz w:val="26"/>
          <w:szCs w:val="26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тог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обеседования с ограниченными возможностями здоровья, детей-инвалидов и инвалидов</w:t>
      </w:r>
      <w:r>
        <w:rPr>
          <w:rFonts w:cs="Times New Roman" w:ascii="Times New Roman" w:hAnsi="Times New Roman"/>
          <w:w w:val="95"/>
          <w:sz w:val="26"/>
          <w:szCs w:val="26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глухих,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зднооглохших, владеющих сурдопереводом-5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5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глухих,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зднооглохших, не владеющих сурдопереводом-5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лабослышащ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1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5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слепых и поздноослепших,</w:t>
      </w:r>
      <w:r>
        <w:rPr>
          <w:rFonts w:cs="Times New Roman" w:ascii="Times New Roman" w:hAnsi="Times New Roman"/>
          <w:spacing w:val="-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владеющих шрифтом Брайля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9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лепых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здноослепших,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е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ладе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шрифтом Брайля </w:t>
      </w:r>
      <w:r>
        <w:rPr>
          <w:rFonts w:cs="Times New Roman" w:ascii="Times New Roman" w:hAnsi="Times New Roman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1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5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л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лабовидящи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участников с тяжелыми нару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речи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w w:val="95"/>
          <w:sz w:val="26"/>
          <w:szCs w:val="26"/>
        </w:rPr>
        <w:t>5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стников с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ру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порно-двигательного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аппарата, при отсутствии сопутствующих заболеваний </w:t>
      </w:r>
      <w:r>
        <w:rPr>
          <w:rFonts w:cs="Times New Roman" w:ascii="Times New Roman" w:hAnsi="Times New Roman"/>
          <w:w w:val="85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10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стников с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ру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порно-двигательного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аппарата, при наличии сопутствующих заболеваний </w:t>
      </w:r>
      <w:r>
        <w:rPr>
          <w:rFonts w:cs="Times New Roman" w:ascii="Times New Roman" w:hAnsi="Times New Roman"/>
          <w:w w:val="85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в соответствии с сопутствующими заболеваниям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расстройства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аутистическог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спектр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spacing w:val="-7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6"/>
          <w:szCs w:val="26"/>
        </w:rPr>
        <w:t>3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для участников с задержкой психического развития </w:t>
      </w:r>
      <w:r>
        <w:rPr>
          <w:rFonts w:cs="Times New Roman" w:ascii="Times New Roman" w:hAnsi="Times New Roman"/>
          <w:w w:val="85"/>
          <w:sz w:val="26"/>
          <w:szCs w:val="26"/>
        </w:rPr>
        <w:t xml:space="preserve">- </w:t>
      </w:r>
      <w:r>
        <w:rPr>
          <w:rFonts w:cs="Times New Roman" w:ascii="Times New Roman" w:hAnsi="Times New Roman"/>
          <w:w w:val="95"/>
          <w:sz w:val="26"/>
          <w:szCs w:val="26"/>
        </w:rPr>
        <w:t>5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ных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атегори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стников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торым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ребуетс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оздани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пециальных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 - 10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Афониной О.А., консультанту отдела по образованию обеспечить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организацию проведения итогового собеседования в Городищенском муниципальном районе  в соответствии с действующими нормативными правовыми и распорядительными документами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>4.2. работу по сбору и внесению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</w:t>
      </w:r>
      <w:r>
        <w:rPr>
          <w:w w:val="95"/>
          <w:sz w:val="26"/>
          <w:szCs w:val="26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передачу КИМ итогового собеседования, полученных </w:t>
        <w:br/>
        <w:t>из регионального центра обработки информации государственного автономного учреждения дополнительного профессионального образования "Волгоградская государственная академия последипломного образования" (далее именуется - РЦОИ), в образовательные учреждения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4.4. своевременную отправку специализированных форм итогового собеседования,</w:t>
      </w:r>
      <w:r>
        <w:rPr>
          <w:rFonts w:cs="Times New Roman" w:ascii="Times New Roman" w:hAnsi="Times New Roman"/>
          <w:sz w:val="26"/>
          <w:szCs w:val="26"/>
        </w:rPr>
        <w:t xml:space="preserve"> аудио-файлов с записями ответов участников итогового собеседования, ведомостей учета проведения итогового собеседования </w:t>
        <w:br/>
        <w:t>в аудитории, протоколов экспертов по оцениванию ответов участников итогового собеседовани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РЦОИ</w:t>
      </w:r>
      <w:r>
        <w:rPr>
          <w:rFonts w:cs="Times New Roman" w:ascii="Times New Roman" w:hAnsi="Times New Roman"/>
          <w:spacing w:val="10"/>
          <w:sz w:val="26"/>
          <w:szCs w:val="26"/>
        </w:rPr>
        <w:t>.</w:t>
      </w:r>
    </w:p>
    <w:p>
      <w:pPr>
        <w:pStyle w:val="Style22"/>
        <w:ind w:left="0" w:firstLine="567"/>
        <w:rPr/>
      </w:pPr>
      <w:r>
        <w:rPr>
          <w:sz w:val="26"/>
          <w:szCs w:val="26"/>
        </w:rPr>
        <w:t>5. Руководителям общеобразовательных учреждений:</w:t>
      </w:r>
    </w:p>
    <w:p>
      <w:pPr>
        <w:pStyle w:val="Style22"/>
        <w:ind w:left="0" w:firstLine="567"/>
        <w:rPr/>
      </w:pPr>
      <w:r>
        <w:rPr>
          <w:sz w:val="26"/>
          <w:szCs w:val="26"/>
        </w:rPr>
        <w:t>5.1. В срок не позднее 25 января 2023 г.: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5.1.1. обеспечить контроль за приемом заявлений на участие в итоговом собеседовании и согласия участников итогового собеседования </w:t>
        <w:br/>
        <w:t xml:space="preserve">или их родителей (законных представителей), уполномоченных лиц </w:t>
        <w:br/>
        <w:t>на обработку персональных данных участников итогового 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2. Издать распорядительные документы по организации и проведению итогового собеседования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3. назначить лиц, ответственных за процедуру проведения итогового собеседования в общеобразовательном учреждении;</w:t>
      </w:r>
    </w:p>
    <w:p>
      <w:pPr>
        <w:pStyle w:val="Style22"/>
        <w:ind w:left="0" w:firstLine="567"/>
        <w:rPr>
          <w:sz w:val="26"/>
          <w:szCs w:val="26"/>
        </w:rPr>
      </w:pPr>
      <w:r>
        <w:rPr>
          <w:sz w:val="26"/>
          <w:szCs w:val="26"/>
        </w:rPr>
        <w:t>5.1.4. Утвердить состав специалистов, входящих в состав комиссий</w:t>
        <w:br/>
        <w:t>по проведению итогового собеседования и комиссий по проверке итогового собеседования в общеобразовательных учреждениях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 Подготовить необходимое количество аудиторий для проведения итогового собеседования с автоматизированными рабочими местами, оборудованными средствами для записи ответов обучающихся установить программное обеспечение «Результаты итогового собеседования» в срок </w:t>
        <w:br/>
        <w:t>не позднее 25 января 2023 г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Обеспечить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 установку программного обеспечения «Результаты итогового собеседования» в срок не позднее 04 февраля 2023 г.;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>5.2.2. организацию и провед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тогов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беседо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усскому языку в соответствии с требованиями законодательства и инструктивно-методическими материалами в установленные срок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 своевременное получение общеобразовательными учреждениями материалов к итоговому собеседованию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4. своевременную передачу из общеобразовательных учреждений Афониной О.А., консультанту отдела по образованию аудио-файлов </w:t>
        <w:br/>
        <w:t xml:space="preserve">с записями ответов участников итогового собеседования и специализированных форм с результатами оценивания итогового собеседования, ведомостей учета проведения итогового собеседования в аудитории, протоколов экспертов </w:t>
        <w:br/>
        <w:t>по оцениванию ответов участников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5. сохранность и исключение несанкционированного доступа </w:t>
        <w:br/>
        <w:t>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 охрану общественного порядка в общеобразовательных учреждения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 строгое соблюдение пропускного режима в общеобразовательных учреждениях 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8. строгое соблюдение режима информационной безопасност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9. 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ознакомление с результатами итогового собеседования участников итогового </w:t>
      </w:r>
      <w:r>
        <w:rPr>
          <w:rFonts w:cs="Times New Roman" w:ascii="Times New Roman" w:hAnsi="Times New Roman"/>
          <w:sz w:val="26"/>
          <w:szCs w:val="26"/>
        </w:rPr>
        <w:t>собеседования в общеобразовательном учреждении, в котором обучаются участники итогового собеседования (в которую зачислены экстерны для прохождения итогов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)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терно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го дня, следующего за утверждением протокола педагогического совета общеобразовательного учреждения об утверждении результатов итогового </w:t>
      </w:r>
      <w:r>
        <w:rPr>
          <w:rFonts w:cs="Times New Roman" w:ascii="Times New Roman" w:hAnsi="Times New Roman"/>
          <w:spacing w:val="-2"/>
          <w:sz w:val="26"/>
          <w:szCs w:val="26"/>
        </w:rPr>
        <w:t>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Организова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 ознакомление под роспись родителей (законных представителей) выпускников, участвующих в итоговом собеседовании, с процедурой проведения итогового собесед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 консультации для педагогических работников по вопросам проведения итогового собеседов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 мероприятия по проверке соблюдения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а</w:t>
      </w:r>
      <w:r>
        <w:rPr>
          <w:rFonts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 общеобразовательных учреждений в день итогового собесед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 проведение, с лицами, привлекаемыми к проведению итогового собеседования, инструктаж по обеспечению информационной безопасност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3.5. </w:t>
      </w:r>
      <w:r>
        <w:rPr>
          <w:rFonts w:cs="Times New Roman" w:ascii="Times New Roman" w:hAnsi="Times New Roman"/>
          <w:sz w:val="26"/>
          <w:szCs w:val="26"/>
        </w:rPr>
        <w:t xml:space="preserve">хранение использованных и неиспользованных материалов </w:t>
        <w:br/>
        <w:t>для проведения итогового собеседования, аудиозаписи ответов участников, специализированных форм д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информации из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околов экспертов </w:t>
        <w:br/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иванию ответов участников, документов образовательной организации </w:t>
        <w:br/>
        <w:t>о проведении итогового собеседования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а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 собеседования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ничтожение указанных материалов </w:t>
        <w:br/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ком, </w:t>
      </w:r>
      <w:r>
        <w:rPr>
          <w:rFonts w:cs="Times New Roman" w:ascii="Times New Roman" w:hAnsi="Times New Roman"/>
          <w:w w:val="95"/>
          <w:sz w:val="26"/>
          <w:szCs w:val="26"/>
        </w:rPr>
        <w:t>утвержд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щеобразовательным учрежд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исполнением настоящего приказа оставляю за собой.</w:t>
      </w:r>
    </w:p>
    <w:p>
      <w:pPr>
        <w:pStyle w:val="Style20"/>
        <w:tabs>
          <w:tab w:val="clear" w:pos="708"/>
          <w:tab w:val="left" w:pos="26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разованию </w:t>
        <w:tab/>
        <w:tab/>
        <w:tab/>
        <w:tab/>
        <w:tab/>
        <w:t xml:space="preserve">     С.А. Рассадников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9"/>
      <w:szCs w:val="29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09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Comp</dc:creator>
  <dc:description/>
  <cp:keywords/>
  <dc:language>en-US</dc:language>
  <cp:lastModifiedBy>Афонина</cp:lastModifiedBy>
  <cp:lastPrinted>2017-10-03T13:46:00Z</cp:lastPrinted>
  <dcterms:modified xsi:type="dcterms:W3CDTF">2022-12-16T07:00:00Z</dcterms:modified>
  <cp:revision>69</cp:revision>
  <dc:subject/>
  <dc:title>Об утверждении схемы проведения</dc:title>
</cp:coreProperties>
</file>