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для изучения социализированности личности учащего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зволяет оценить уровень сформированности толерантности, нравственной культуры учащего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а профессором М. И. Рожковы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оведения. Учащимся предлагается прочитать (про</w:t>
        <w:softHyphen/>
        <w:t>слушать) 20 суждений и оценить степень своего согласия с их содержанием по следующей шка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— всегда; 3 — почти всегда; 2 — иногда; 1 — очень редко; 0 —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 Стараюсь слушаться во всем своих учителей и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 Считаю, что всегда надо чем-то отличаться от друг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 За что бы я ни взялся — добиваюсь успе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 Я умею прощать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 Я стремлюсь поступать так же, как и все мои товари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 Мне хочется быть впереди других в любом д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  Я становлюсь упрямым, когда уверен, что я 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  Считаю, что делать людям добро — это главное в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  Стараюсь поступать так, чтобы меня хвалили окружа</w:t>
        <w:softHyphen/>
        <w:t>ющ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 Общаясь с товарищами, отстаиваю свое м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 Если я что-то задумал, то обязательно сдел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 Мне нравится помогать друг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 Мне хочется, чтобы со мной все друж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 Если мне не нравятся люди, то я не буду с ними общ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 Стремлюсь всегда побеждать и выигры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  Переживаю неприятности других, как сво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  Стремлюсь не ссориться с товарищ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тараюсь доказать свою правоту, даже если с моим мнением не согласны окружающ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   Если я берусь за дело, то обязательно доведу его до ко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   Стараюсь защищать тех, кого обиж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олученных данных. Среднюю оценку соци</w:t>
        <w:softHyphen/>
        <w:t>альной адаптированности учащихся получают при сложе</w:t>
        <w:softHyphen/>
        <w:t>нии всех опенок первой строчки и делении этой суммы на пять. Оценка автономности высчитывается на основе анало</w:t>
        <w:softHyphen/>
        <w:t>гичных операций со второй строчкой. Оценка социальной активности — с третьей строчкой. Оценка приверженности детей гуманистическим нормам жизнедеятельности (нрав</w:t>
        <w:softHyphen/>
        <w:t>ственности) — с четвертой строчкой. Если получаемый ко</w:t>
        <w:softHyphen/>
        <w:t>эффициент больше трех, то можно констатировать высо</w:t>
        <w:softHyphen/>
        <w:t>кую степень социализированности ребенка; если же он боль</w:t>
        <w:softHyphen/>
        <w:t>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аптированный вариант теста «Размышляем о жизненном опыте» для младших школь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кета позволяет оценить уровень сформированности у учащегося компетентности ценностно-смысловой ориентации в мир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лен Н.Е. Щурковой, адаптирован В.М. Ивановой, Т.В. Павловой, Е.Я. Степановы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оведения. Для успешного проведения теста необ</w:t>
        <w:softHyphen/>
        <w:t>ходима абсолютная тишина, анонимность (возможно лишь указать половую принадлежность, поставив в углу листа букву «м» — мальчик, «д» —девочка).</w:t>
      </w:r>
    </w:p>
    <w:p>
      <w:pPr>
        <w:pStyle w:val="Normal"/>
        <w:rPr/>
      </w:pPr>
      <w:r>
        <w:rPr/>
        <w:t>Предварительно подготавливаются листы бумаги для бо</w:t>
        <w:softHyphen/>
        <w:t>лее удобного подсчета результатов.</w:t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094"/>
        <w:gridCol w:w="1354"/>
        <w:gridCol w:w="1104"/>
      </w:tblGrid>
      <w:tr>
        <w:trPr>
          <w:trHeight w:val="374" w:hRule="atLeast"/>
          <w:cantSplit w:val="true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опроса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ответа</w:t>
            </w:r>
          </w:p>
        </w:tc>
      </w:tr>
      <w:tr>
        <w:trPr>
          <w:trHeight w:val="221" w:hRule="atLeast"/>
          <w:cantSplit w:val="true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81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проследить за тем, чтобы во время тестирования атмосфера содействовала сосредоточенности, искренности, откро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теста должны быть прочитаны поочередно ров</w:t>
        <w:softHyphen/>
        <w:t>ным монотонным голосом, чтобы интонационная насыщен</w:t>
        <w:softHyphen/>
        <w:t>ность не влияла на выбор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предлагается выбрать один из трех предложен</w:t>
        <w:softHyphen/>
        <w:t>ных ответов и обозначить его в графе (а, б, в) знаком 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 На пути стоит одноклассник. Тебе надо пройти. Что ты дел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 обойду, не потревожи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отодвину и прой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 смотря какое будет настро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ы заметил среди гостей невзрачную девочку (мальчика), которая (который) одиноко сидит в стороне. Что ты дел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ничего, какое мое дел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 не знаю заранее, как сложатся обстоя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  подойду и непременно загово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ы опаздываешь в школу. Видишь, что кому-то стало плохо. Что ты дел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  тороплюсь в школ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 если кто-то бросится на помощь, я тоже пой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 звоню по телефону 03, останавливаю прохож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 Твои соседи переезжают на новую квартиру. Они ста</w:t>
        <w:softHyphen/>
        <w:t>рые. Как ты поступ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  предложу свою помощ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 я не вмешиваюсь в чужую жиз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если попросят, я, конечно, пом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 Ты узнал, что твой одноклассник несправедливо нака</w:t>
        <w:softHyphen/>
        <w:t>зан. Как ты поступишь в этом случа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очень сержусь и ругаю обидчика последними слов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 ничего: жизнь вообще несправедл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 вступаюсь за обижен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 Ты дежурный. Подметая пол, ты нашел деньги. Что дел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  они мои, раз я их наше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      завтра спрошу, кто их потеря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  может быть, возьму с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  Ты пишешь контрольную работу. На что ты рассчиты</w:t>
        <w:softHyphen/>
        <w:t>в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на шпаргал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 на усталость учителя: авось, пропуст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 на свои 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ы пришел на уборку школы и видишь, что все уже трудятся. Что ты предприм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 поболтаюсь немного, потом видно буд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ухожу немедленно домой, если не будут отмечать присутствующ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присоединюсь к кому-нибудь, стану работать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кий волшебник предлагает тебе устроить твою жизнь обеспеченней без необходимости учиться. Что ты ему ответ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 соглашусь с благодар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сначала узнаю, скольким он обеспечил таким образом существ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отказываюсь реш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ебя учитель просит выполнить общественное поруче</w:t>
        <w:softHyphen/>
        <w:t>ние. Выполнять его не хочется. Как ты поступ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 забываю про него, вспомню, когда потребуют отч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выполняю, конеч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увиливаю, ищу причины, чтобы отказ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 Ты был на экскурсии в замечательном, но малоизве</w:t>
        <w:softHyphen/>
        <w:t>стном музее. Сообщишь ли ты кому-нибудь об эт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да, непременно скажу и постараюсь сводить их в муз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 не знаю, как прид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 зачем говорить, пусть каждый решает, что ему на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 Решается вопрос, кто бы мог выполнить полезную для твоего класса работу. Ты знаешь, что способен это сде</w:t>
        <w:softHyphen/>
        <w:t>лать. Как ты поступ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поднимаю руку и сообщаю о своем желании сделать рабо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 сижу и жду, когда кто-то назовет мою фамил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 я слишком дорожу своим личным временем, чтобы соглаш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 Уроки закончились, ты собрался идти домой. И вот говорят: «Есть важное дело. Надо». Как ты поступ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  напомню о праве на отд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  делаю, раз над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   посмотрю, что скажут осталь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  С тобой разговаривают оскорбительным тоном. Как ты к этому относи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   отвечаю тем ж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   не замечаю, это не имеет значения для ме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   разрываю все отношения с этим челове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  Ты узнал, что школу закрыли по каким-то причинам. Как ты реагиру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   бесконечно рад, гуляю, наслаждаюсь жизн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   обеспокоен, думаю, как дальше учить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   буду ждать новых сооб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то ты чувствуешь, когда на твоих глазах хвалят кого-то из твоих одноклассни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ужасно завидую, мне неудоб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  я рад, потому что и у меня есть свои достоин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  мне все р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 Тебе подарили красивую необычной формы авторуч</w:t>
        <w:softHyphen/>
        <w:t>ку. На улице взрослые мальчишки требуют отдать подарок им. Что ты дел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отдаю— здоровье дорож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  постараюсь убежать, говорю, что ручки у меня 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  подарков не отдаю, сражаюсь с н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   Уезжая надолго из дома, как ты себя чувствуешь вд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  быстро начинаю скуча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   хорошо себя чувствую, лучше, чем до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   не замеч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    Тебя просят послать книги в детский дом. Что ты дел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отбираю интересное и принош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  ненужных книг у меня 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   если все принесут, я тоже кое-что отбе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  Когда ты слышишь о подвиге человека, что чаще всего приходит тебе в голов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 у этого человека был, конечно, своп личный интере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человеку просто повезло прославить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    уважаю таких людей и не перестаю восхищаться и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олученных данных. Количество выборов, сде</w:t>
        <w:softHyphen/>
        <w:t>ланных школьниками в каждой случае, необходимо под</w:t>
        <w:softHyphen/>
        <w:t>считать и выразить в процентном отношении к общему чис</w:t>
        <w:softHyphen/>
        <w:t>лу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м, свидетельствующим о достаточной нрав</w:t>
        <w:softHyphen/>
        <w:t>ственной воспитанности учащихся, является количество Выборов от 10 и более в следующих вариант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а а. Сосчитать * на вопросы 1,4, 11, 12, 18, 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а 6. Сосчитать * на вопросы 6, 10, 13, 15, 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в. Сосчитать * на вопросы 2, 3, 5, 7, 8, 9, 14, 17,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м, свидетельствующим о некоторой безнрав</w:t>
        <w:softHyphen/>
        <w:t>ственной ориентации, эгоистической позиции, является количество выборов от 10 и более в следующих вариант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а. Сосчитать * на вопросы 2, 3, 6, 7, 9, 10, 13. 15, 16, 17,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б. Сосчитать * на вопросы 1, 4, 5, 8, 14, 18, 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м. Сосчитать * на вопросы 11,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м, свидетельствующим о несформированности нравственных отношений, неустойчивом, импульсив</w:t>
        <w:softHyphen/>
        <w:t>ном поведении, является оставшееся количество выборов, где предпочтение явно не обнаруживаетс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35:00Z</dcterms:created>
  <dc:creator>Customer</dc:creator>
  <dc:description/>
  <cp:keywords/>
  <dc:language>en-US</dc:language>
  <cp:lastModifiedBy>Customer</cp:lastModifiedBy>
  <dcterms:modified xsi:type="dcterms:W3CDTF">2011-05-14T02:39:00Z</dcterms:modified>
  <cp:revision>1</cp:revision>
  <dc:subject/>
  <dc:title>Методика для изучения социализированности личности учащегося</dc:title>
</cp:coreProperties>
</file>