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образованию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ищенского муниципальн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/>
        <w:t>ПРИКАЗ</w:t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</w:tblGrid>
      <w:tr>
        <w:trPr>
          <w:trHeight w:val="583" w:hRule="atLeast"/>
        </w:trPr>
        <w:tc>
          <w:tcPr>
            <w:tcW w:w="4808" w:type="dxa"/>
            <w:tcBorders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02.2022  г.</w:t>
            </w:r>
          </w:p>
        </w:tc>
        <w:tc>
          <w:tcPr>
            <w:tcW w:w="4809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№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  <w:p>
            <w:pPr>
              <w:pStyle w:val="ConsNonformat"/>
              <w:widowControl/>
              <w:ind w:left="-296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создании район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ализации мероприятий  по созданию и функционированию  в общеобразовательных учреждениях Городищенского муниципального района  центров образования  естественно-научной и технологической направленностей </w:t>
      </w:r>
    </w:p>
    <w:p>
      <w:pPr>
        <w:pStyle w:val="Normal"/>
        <w:spacing w:lineRule="auto" w:line="240" w:before="0" w:after="0"/>
        <w:ind w:left="-142"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Точка роста» в 2022 году  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В    соответствии   с постановлением     Администрации   Волгоградской области  от 27 ноября 2020 г. № 725-п «О создании и функционировании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 в рамках федерального проекта «Современная школа» национального проекта «Образование», приказом комитета образования, науки и молодежной политики Волгоградской области от 26.11.2021 г. № 1022 «О реализации мероприятий по созданию и функционированию   в общеобразовательных организациях, расположенных в сельской местности и малых городах Волгоградской области, центров образования естественно-научной и технологической направленностей «Точка роста» в 2022 году», постановлением администрации Городищенского муниципального района от 08.02.2022 года  № 159-п «О  создании  в 2022 году  центров образования  естественно-научной и технологической направленностей «Точка роста» на базе общеобразовательных учреждений Городищенского муниципального района   п р и к а з ы в а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прилагаемые:</w:t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еречень общеобразовательных организаций, на базе которых планируется создание и функционирование  центров образования естественно-научной и технологической направленностей «Точка роста» в 2022 году в рамках  федерального проекта «Современная школа» национального проекта «Образование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 муниципальное бюджетное общеобразовательное учреждение «Городищенская средняя школа № 2»;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 муниципальное бюджетное общеобразовательное учреждение «Ерзовская средняя школа имени Героя Советского Союза Гончарова Петра Алексеевича»;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муниципальное бюджетное общеобразовательное учреждение «Кузьмичевская средняя школа»;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 муниципальное бюджетное общеобразовательное учреждение «Котлубанская средняя школа»;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- муниципальное бюджетное общеобразовательное учреждение </w:t>
        <w:br/>
        <w:t>«Карповская средняя школа».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.2. Индикаторы и показатели реализации мероприятий по созданию и функционированию в общеобразовательных учреждениях центров образования естественно-научной и технологической направленностей «Точка роста» (приложение 1).</w:t>
      </w:r>
    </w:p>
    <w:p>
      <w:pPr>
        <w:pStyle w:val="Normal"/>
        <w:spacing w:lineRule="auto" w:line="240" w:before="0" w:after="0"/>
        <w:ind w:left="-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. Типовое Положение о деятельности центра образования естественно-научной и технологической направленностей «Точка роста» (приложение 2).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 Назначить Гончарову С.А.-директора МБОУ «Городищенская СШ №2», Мединцова В.В.-директора МБОУ «Ерзовская средняя школа имени Героя Советского Союза Гончарова Петра Алексеевича», Сулейманову Т.А.-директора МБОУ «Кузьмичевская СШ», Сапрыкину В.Г.-директора МБОУ «Котлубанская СШ», Страхову С.В.-директора МБОУ «Карповская СШ», ответственными за создание и функционирование  центров образования  естественно-научной и технологической направленностей «Точка роста» на базе общеобразовательных учреждений.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уководителям общеобразовательных учреждений: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1.Издать локальные акты:</w:t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 утверждении плана мероприятий по созданию  и функционированию центра образования естественно-научной и технологической направленностей «Точка роста»;</w:t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 создании центра образования естественно-научной и технологической направленностей «Точка роста»;</w:t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 назначении руководителя (куратора, ответственного за функционирование и развитие) центра образования естественно-научной и технологической направленностей «Точка роста»;</w:t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 утверждении Положения о деятельности центра  образования естественно-научной и технологической направленностей «Точка роста» в соответствии с типовым Положением о деятельности центра образования естественно-научной и технологической направленностей «Точка роста», утвержденным настоящим приказом;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 утверждении плана работы центра  образования естественно-научной и технологической направленностей «Точка роста» на 2022-2023 учебный год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3.2. Внести изменения в соответствующие нормативные и распорядительные акты, в том числе (при необходимости) в устав общеобразовательной организации, на базе которой создается центр образования естественно-научной и технологической направленностей «Точка роста» в 2022 году, в муниципальное задание на финансовый год и плановый период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4. Контроль за исполнением данного приказа оставляю за собой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образованию                                                            С.А. Рассадникова</w:t>
      </w:r>
    </w:p>
    <w:p>
      <w:pPr>
        <w:pStyle w:val="Style17"/>
        <w:spacing w:lineRule="auto" w:line="36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20" w:leader="none"/>
        </w:tabs>
        <w:spacing w:lineRule="auto" w:line="24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дела по образованию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2.2022 г. № 28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И ПОКАЗАТЕЛИ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центров образования естественно-научной и технологической направленностей «Точка роста» на базе общеобразовательных организаций Городищенского муниципального района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5"/>
        <w:gridCol w:w="2552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значение в год для общеобразовательных организаций, не являющихся малокомплектны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 минимального показателя  в цел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общеобразовательной организации, осваивающих два и более учебных предмета из числа предметных областей «Естественнонаучные предметы», «Естественные науки», «Математика и информатика», «Обществознание и естествознание», «Технология» и (или) курсы внеурочной деятельности общеинтеллектуальной направленности с использованием средств обучения и воспитания Центра «Точка роста» (челове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(в год открытия-15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начений показателя по всем общеобразовательным организациям, на базе которых создаются Центры «Точка рост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общеобразовательной организации,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«Точка роста» (челове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(в год открытия-3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начений показателя по всем общеобразовательным организациям, на базе которых создаются Центры «Точка рост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Центра «Точка роста», прошедших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ограммам из реестра программ  повышения квалификации (процентов)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дела по образованию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2.2022 г. № 28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ИПОВОЕ ПОЛОЖЕНИЕ</w:t>
      </w:r>
    </w:p>
    <w:p>
      <w:pPr>
        <w:pStyle w:val="Normal"/>
        <w:spacing w:lineRule="auto" w:line="240" w:before="0" w:after="0"/>
        <w:ind w:left="-142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Центре образования естественно-научной и технологической направленностей «Точка роста» на базе  «наименование общеобразовательной организ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spacing w:lineRule="auto" w:line="240" w:before="0" w:after="120"/>
        <w:jc w:val="center"/>
        <w:rPr>
          <w:rFonts w:cs="Times New Roman"/>
          <w:b w:val="false"/>
          <w:b w:val="false"/>
          <w:sz w:val="24"/>
          <w:szCs w:val="24"/>
        </w:rPr>
      </w:pPr>
      <w:bookmarkStart w:id="0" w:name="sub_1000"/>
      <w:r>
        <w:rPr>
          <w:rFonts w:cs="Times New Roman"/>
          <w:b w:val="false"/>
          <w:sz w:val="24"/>
          <w:szCs w:val="24"/>
        </w:rPr>
        <w:t>1. Общие положения</w:t>
      </w:r>
      <w:bookmarkEnd w:id="0"/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sub_11"/>
      <w:bookmarkEnd w:id="1"/>
      <w:r>
        <w:rPr>
          <w:rFonts w:cs="Times New Roman" w:ascii="Times New Roman" w:hAnsi="Times New Roman"/>
          <w:sz w:val="24"/>
          <w:szCs w:val="24"/>
        </w:rPr>
        <w:t xml:space="preserve">1.1.Центр образова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естественно-научной и технологической направленностей </w:t>
      </w:r>
      <w:r>
        <w:rPr>
          <w:rFonts w:cs="Times New Roman" w:ascii="Times New Roman" w:hAnsi="Times New Roman"/>
          <w:sz w:val="24"/>
          <w:szCs w:val="24"/>
        </w:rPr>
        <w:t xml:space="preserve">"Точка роста"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 базе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&lt;наименование общеобразовательной организации&gt;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сположенной по адресу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&lt;юридический и фактический адрес общеобразовательной организации&gt; </w:t>
      </w:r>
      <w:r>
        <w:rPr>
          <w:rFonts w:cs="Times New Roman" w:ascii="Times New Roman" w:hAnsi="Times New Roman"/>
          <w:sz w:val="24"/>
          <w:szCs w:val="24"/>
        </w:rPr>
        <w:t>(далее – Центр), создан с целью развития у обучающихся естественно-научной, математической, информационной грамотности, формирования критического и креативного мышления, совершенствования навыков естественно-научной и технологической направленностей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" w:name="sub_11"/>
      <w:bookmarkStart w:id="3" w:name="sub_12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1.2.Центр не является юридическим лицом и действует для достижения уставных целей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&lt;наименование общеобразовательной организации&gt; </w:t>
      </w:r>
      <w:r>
        <w:rPr>
          <w:rFonts w:cs="Times New Roman" w:ascii="Times New Roman" w:hAnsi="Times New Roman"/>
          <w:sz w:val="24"/>
          <w:szCs w:val="24"/>
        </w:rPr>
        <w:t>(далее – Учреждение), а также в целях выполнения задач и достижения показателей и результатов национального проекта "Образование"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2"/>
      <w:bookmarkStart w:id="5" w:name="sub_1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1.3.В своей деятельности Центр руководствуется Федеральным законом от 29.12.2012 г. № 273-ФЗ "Об образовании в Российской Федерации", другими нормативными документами Министерства просвещения Российской Федерации, иными нормативными правовыми актами Российской Федерации, программой развития Учреждения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планами работы, утвержденными учредителем и настоящим Полож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3"/>
      <w:bookmarkStart w:id="7" w:name="sub_16"/>
      <w:bookmarkEnd w:id="6"/>
      <w:r>
        <w:rPr>
          <w:rFonts w:cs="Times New Roman" w:ascii="Times New Roman" w:hAnsi="Times New Roman"/>
          <w:sz w:val="24"/>
          <w:szCs w:val="24"/>
        </w:rPr>
        <w:t>1.4.Центр в своей деятельности подчиняется руководителю Учреждения (директору).</w:t>
      </w:r>
      <w:bookmarkEnd w:id="7"/>
    </w:p>
    <w:p>
      <w:pPr>
        <w:pStyle w:val="Heading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8" w:name="sub_200"/>
      <w:bookmarkStart w:id="9" w:name="sub_200"/>
    </w:p>
    <w:p>
      <w:pPr>
        <w:pStyle w:val="Heading1"/>
        <w:spacing w:lineRule="auto" w:line="240" w:before="0" w:after="120"/>
        <w:jc w:val="center"/>
        <w:rPr>
          <w:rFonts w:cs="Times New Roman"/>
          <w:b w:val="false"/>
          <w:b w:val="false"/>
          <w:sz w:val="24"/>
          <w:szCs w:val="24"/>
        </w:rPr>
      </w:pPr>
      <w:bookmarkStart w:id="10" w:name="sub_200"/>
      <w:r>
        <w:rPr>
          <w:rFonts w:cs="Times New Roman"/>
          <w:b w:val="false"/>
          <w:sz w:val="24"/>
          <w:szCs w:val="24"/>
        </w:rPr>
        <w:t>2. Цели, задачи, функции деятельности Центра</w:t>
      </w:r>
      <w:bookmarkEnd w:id="1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21"/>
      <w:bookmarkEnd w:id="11"/>
      <w:r>
        <w:rPr>
          <w:rFonts w:cs="Times New Roman" w:ascii="Times New Roman" w:hAnsi="Times New Roman"/>
          <w:sz w:val="24"/>
          <w:szCs w:val="24"/>
        </w:rPr>
        <w:t>2.1.Основной целью деятельности Центра является совершенствование условий для повышения качества образования, расширения возможностей обучающихся в освоении учебных предметов естественно-научной и технологической направленностей, программ дополнительного образования естественно-научной и технической направленностей, а также для практической отработки учебного материала по учебным предметам "Физика", "Химия", "Биология"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Центра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реализация основных общеобразовательных программ по учебным предметам естественно-научной и технологической направленностей, в том числе в рамках внеурочной деятельности обучающих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разработка и реализация разноуровневых дополнительных общеобразовательных программ естественно-научной и технической направленностей, а также иных программ, в том числе в каникулярный пери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вовлечение обучающихся и педагогических работников в проектную деятельнос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организация внеучебной деятельности в каникулярный период, разработка и реализация соответствующих образовательных программ, в том числе для лагерей, организованных образовательными организациями в каникулярный пери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повышение профессионального мастерства педагогических работников Центра, реализующих основные и дополнительные общеобразовательные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Центр для достижения цели и выполнения задач вправе взаимодействовать с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ными образовательными организациями в форме сетевого взаимодейств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иными образовательными организациями, на базе которых созданы центы "Точка роста"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федеральным оператором, осуществляющим функции по информационному, методическому и организационно-техническому сопровождению мероприятий по созданию и функционированию центров "Точка роста", в том числе по вопросам повышения квалификации педагогических работни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ающимися и родителями (законными представителями) обучающихся, в том числе с применением дистанционных образователь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sub_21"/>
      <w:bookmarkStart w:id="13" w:name="sub_21"/>
      <w:bookmarkEnd w:id="13"/>
    </w:p>
    <w:p>
      <w:pPr>
        <w:pStyle w:val="Heading1"/>
        <w:spacing w:lineRule="auto" w:line="240" w:before="0" w:after="120"/>
        <w:jc w:val="center"/>
        <w:rPr>
          <w:rFonts w:cs="Times New Roman"/>
          <w:b w:val="false"/>
          <w:b w:val="false"/>
          <w:sz w:val="24"/>
          <w:szCs w:val="24"/>
        </w:rPr>
      </w:pPr>
      <w:bookmarkStart w:id="14" w:name="sub_300"/>
      <w:r>
        <w:rPr>
          <w:rFonts w:cs="Times New Roman"/>
          <w:b w:val="false"/>
          <w:sz w:val="24"/>
          <w:szCs w:val="24"/>
        </w:rPr>
        <w:t>3. Порядок управления Центром</w:t>
      </w:r>
      <w:bookmarkEnd w:id="14"/>
      <w:r>
        <w:rPr>
          <w:rFonts w:cs="Times New Roman"/>
          <w:b w:val="false"/>
          <w:sz w:val="24"/>
          <w:szCs w:val="24"/>
        </w:rPr>
        <w:t xml:space="preserve"> "Точка роста"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31"/>
      <w:bookmarkEnd w:id="15"/>
      <w:r>
        <w:rPr>
          <w:rFonts w:cs="Times New Roman" w:ascii="Times New Roman" w:hAnsi="Times New Roman"/>
          <w:sz w:val="24"/>
          <w:szCs w:val="24"/>
        </w:rPr>
        <w:t>3.1. Руководитель Учреждения издает локальный нормативный акт о назначении руководителя Центра (куратора, ответственного за функционирование и развитие), а также о создании Центра и утверждении Положение о деятельности Цент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Руководителем Центра может быть назначен сотрудник Учреждения из числа руководящих и педагогических работ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31"/>
      <w:bookmarkStart w:id="17" w:name="sub_32"/>
      <w:bookmarkEnd w:id="16"/>
      <w:r>
        <w:rPr>
          <w:rFonts w:cs="Times New Roman" w:ascii="Times New Roman" w:hAnsi="Times New Roman"/>
          <w:sz w:val="24"/>
          <w:szCs w:val="24"/>
        </w:rPr>
        <w:t>3.3. Руководитель Центра обязан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32"/>
      <w:r>
        <w:rPr>
          <w:rFonts w:cs="Times New Roman" w:ascii="Times New Roman" w:hAnsi="Times New Roman"/>
          <w:sz w:val="24"/>
          <w:szCs w:val="24"/>
        </w:rPr>
        <w:t>3.3.1. осуществлять оперативное руководство Центром</w:t>
      </w:r>
      <w:bookmarkStart w:id="19" w:name="sub_321"/>
      <w:bookmarkEnd w:id="18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</w:t>
      </w:r>
      <w:bookmarkStart w:id="20" w:name="sub_324"/>
      <w:r>
        <w:rPr>
          <w:rFonts w:cs="Times New Roman" w:ascii="Times New Roman" w:hAnsi="Times New Roman"/>
          <w:sz w:val="24"/>
          <w:szCs w:val="24"/>
        </w:rPr>
        <w:t>представлять интересы Центра по доверенности в муниципальных, государственных органах Волгоградской области, организациях для реализации целей и задач Цент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End w:id="20"/>
      <w:r>
        <w:rPr>
          <w:rFonts w:cs="Times New Roman" w:ascii="Times New Roman" w:hAnsi="Times New Roman"/>
          <w:sz w:val="24"/>
          <w:szCs w:val="24"/>
        </w:rPr>
        <w:t>3.3.3. отчитываться перед Руководителем Учреждения о результатах работы Цент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</w:t>
      </w:r>
      <w:bookmarkStart w:id="21" w:name="sub_326"/>
      <w:r>
        <w:rPr>
          <w:rFonts w:cs="Times New Roman" w:ascii="Times New Roman" w:hAnsi="Times New Roman"/>
          <w:sz w:val="24"/>
          <w:szCs w:val="24"/>
        </w:rPr>
        <w:t>выполнять иные обязанности, предусмотренные законодательством, уставом Учреждения, должностной инструкцией и настоящим Положением.</w:t>
      </w:r>
      <w:bookmarkEnd w:id="2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sub_56"/>
      <w:bookmarkEnd w:id="19"/>
      <w:bookmarkEnd w:id="22"/>
      <w:r>
        <w:rPr>
          <w:rFonts w:cs="Times New Roman" w:ascii="Times New Roman" w:hAnsi="Times New Roman"/>
          <w:sz w:val="24"/>
          <w:szCs w:val="24"/>
        </w:rPr>
        <w:t>3.4. Руководитель Центра впр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1.осуществлять расстановку кадров Центра, прием </w:t>
        <w:br/>
        <w:t>на работу которых осуществляется приказом Руководителя Учрежд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2. по согласованию с Руководителем Учреждения организовывать учебно-воспитательный процесс в Центре в соответствии с целями </w:t>
        <w:br/>
        <w:t>и задачами Центра и осуществлять контроль за его реализаци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осуществлять подготовку обучающихся к участию в конкурсах, олимпиадах, конференциях и иных мероприятиях по профилю направлений деятельности Цент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по согласованию с Руководителем Учреждения осуществлять организацию и проведение мероприятий по профилю направлений деятельности Центра;</w:t>
      </w:r>
    </w:p>
    <w:p>
      <w:pPr>
        <w:pStyle w:val="Normal"/>
        <w:spacing w:lineRule="auto" w:line="240" w:before="0" w:after="0"/>
        <w:ind w:firstLine="851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осуществлять иные права, относящиеся к деятельности Центра и не противоречащие целям и видам деятельности образовательной организации, а также законодательству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23" w:name="sub_56"/>
      <w:bookmarkStart w:id="24" w:name="sub_56"/>
      <w:bookmarkEnd w:id="24"/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400" w:after="120"/>
      <w:outlineLvl w:val="0"/>
    </w:pPr>
    <w:rPr>
      <w:rFonts w:ascii="Times New Roman" w:hAnsi="Times New Roman" w:eastAsia="Arial" w:cs="Arial"/>
      <w:b/>
      <w:color w:val="000000"/>
      <w:sz w:val="26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Arial" w:cs="Arial"/>
      <w:b/>
      <w:color w:val="000000"/>
      <w:sz w:val="26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5:18:00Z</dcterms:created>
  <dc:creator>Изгаршева О.Н.</dc:creator>
  <dc:description/>
  <cp:keywords/>
  <dc:language>en-US</dc:language>
  <cp:lastModifiedBy>USER</cp:lastModifiedBy>
  <cp:lastPrinted>2022-02-08T15:18:00Z</cp:lastPrinted>
  <dcterms:modified xsi:type="dcterms:W3CDTF">2022-02-09T08:09:00Z</dcterms:modified>
  <cp:revision>164</cp:revision>
  <dc:subject/>
  <dc:title/>
</cp:coreProperties>
</file>