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едседателю комитета образования, </w:t>
      </w:r>
    </w:p>
    <w:p>
      <w:pPr>
        <w:pStyle w:val="Normal"/>
        <w:jc w:val="right"/>
        <w:rPr/>
      </w:pPr>
      <w:r>
        <w:rPr/>
        <w:t xml:space="preserve">науки и молодежной политики </w:t>
      </w:r>
    </w:p>
    <w:p>
      <w:pPr>
        <w:pStyle w:val="Normal"/>
        <w:jc w:val="right"/>
        <w:rPr/>
      </w:pPr>
      <w:r>
        <w:rPr/>
        <w:t xml:space="preserve">Волгоградской области </w:t>
      </w:r>
    </w:p>
    <w:p>
      <w:pPr>
        <w:pStyle w:val="Normal"/>
        <w:jc w:val="right"/>
        <w:rPr/>
      </w:pPr>
      <w:r>
        <w:rPr/>
        <w:t>Савиной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х. №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4.01.2019 г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 Всероссийском педагогическом конкурсе</w:t>
      </w:r>
    </w:p>
    <w:p>
      <w:pPr>
        <w:pStyle w:val="Style15"/>
        <w:rPr/>
      </w:pPr>
      <w:r>
        <w:rPr>
          <w:sz w:val="20"/>
          <w:szCs w:val="20"/>
        </w:rPr>
        <w:t>«Педагогические секрет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Лариса Михайловна!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ания и продвижения творческих педагогов ежегодно проводится </w:t>
      </w:r>
      <w:r>
        <w:rPr>
          <w:b/>
          <w:sz w:val="28"/>
          <w:szCs w:val="28"/>
        </w:rPr>
        <w:t>Всероссийский конкурс «Педагогические секреты»</w:t>
      </w:r>
      <w:r>
        <w:rPr>
          <w:sz w:val="28"/>
          <w:szCs w:val="28"/>
        </w:rPr>
        <w:t>. Конкурс коротких рассказов о педагогических находках.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несколько тысяч педагогов из всех регионов страны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оддержку конкурсу оказывают региональные органы управления образования, ведущие институты повышения квалификации учителей, развития образования, региональные методические центры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выступают журнал «Современный урок» и Издательская группа «Основа».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конкурсантов публикуются во Всероссийских педагогических изданиях. Авторы получают печатные номера журналов со своими статьями. Победители награждаются диплом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полностью бесплатное.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 целью продвижения и поощрения передового педагогического опыта прошу Вас проинформировать школы и дошкольные образовательные учреждения о проходящем конкурсе.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приложении информационные письма для руководителей образовательных учреждений.</w:t>
      </w:r>
    </w:p>
    <w:p>
      <w:pPr>
        <w:pStyle w:val="Style15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1130</wp:posOffset>
            </wp:positionV>
            <wp:extent cx="142494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Издательской группы «Основа»</w:t>
        <w:tab/>
        <w:tab/>
        <w:tab/>
        <w:tab/>
        <w:tab/>
        <w:t xml:space="preserve"> В. В. Кожин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1134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173"/>
      <w:gridCol w:w="7427"/>
    </w:tblGrid>
    <w:tr>
      <w:trPr/>
      <w:tc>
        <w:tcPr>
          <w:tcW w:w="2173" w:type="dxa"/>
          <w:tcBorders>
            <w:top w:val="single" w:sz="4" w:space="0" w:color="943634"/>
          </w:tcBorders>
          <w:shd w:fill="B3B3B3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7427" w:type="dxa"/>
          <w:tcBorders>
            <w:top w:val="single" w:sz="4" w:space="0" w:color="000000"/>
          </w:tcBorders>
        </w:tcPr>
        <w:p>
          <w:pPr>
            <w:pStyle w:val="TextBody"/>
            <w:rPr/>
          </w:pPr>
          <w:r>
            <w:rPr>
              <w:rFonts w:eastAsia="Arial" w:cs="Arial" w:ascii="Arial" w:hAnsi="Arial"/>
              <w:i w:val="false"/>
              <w:szCs w:val="18"/>
              <w:lang w:val="uk-UA"/>
            </w:rPr>
            <w:t xml:space="preserve">                                         </w:t>
          </w:r>
          <w:r>
            <w:rPr>
              <w:rFonts w:cs="Arial" w:ascii="Arial" w:hAnsi="Arial"/>
              <w:i w:val="false"/>
              <w:szCs w:val="18"/>
              <w:lang w:val="uk-UA"/>
            </w:rPr>
            <w:t xml:space="preserve">Адрес для </w:t>
          </w:r>
          <w:r>
            <w:rPr>
              <w:rFonts w:cs="Arial" w:ascii="Arial" w:hAnsi="Arial"/>
              <w:i w:val="false"/>
              <w:szCs w:val="18"/>
            </w:rPr>
            <w:t>писем</w:t>
          </w:r>
          <w:r>
            <w:rPr>
              <w:rFonts w:cs="Arial" w:ascii="Arial" w:hAnsi="Arial"/>
              <w:i w:val="false"/>
              <w:szCs w:val="18"/>
              <w:lang w:val="uk-UA"/>
            </w:rPr>
            <w:t xml:space="preserve">: </w:t>
          </w:r>
          <w:r>
            <w:rPr>
              <w:rFonts w:cs="Arial" w:ascii="Arial" w:hAnsi="Arial"/>
              <w:i w:val="false"/>
              <w:szCs w:val="18"/>
            </w:rPr>
            <w:t xml:space="preserve">125222, г. Москва, </w:t>
          </w:r>
          <w:r>
            <w:rPr>
              <w:rFonts w:cs="Arial" w:ascii="Arial" w:hAnsi="Arial"/>
              <w:i w:val="false"/>
              <w:szCs w:val="18"/>
              <w:lang w:val="en-US"/>
            </w:rPr>
            <w:t>a</w:t>
          </w:r>
          <w:r>
            <w:rPr>
              <w:rFonts w:cs="Arial" w:ascii="Arial" w:hAnsi="Arial"/>
              <w:i w:val="false"/>
              <w:szCs w:val="18"/>
            </w:rPr>
            <w:t>/я 8, ООО «ИГ «Основа»</w:t>
          </w:r>
        </w:p>
        <w:p>
          <w:pPr>
            <w:pStyle w:val="TextBody"/>
            <w:rPr>
              <w:i w:val="false"/>
              <w:i w:val="false"/>
              <w:szCs w:val="18"/>
              <w:lang w:val="en-US"/>
            </w:rPr>
          </w:pPr>
          <w:r>
            <w:rPr>
              <w:rFonts w:eastAsia="Arial" w:cs="Arial" w:ascii="Arial" w:hAnsi="Arial"/>
              <w:i w:val="false"/>
              <w:szCs w:val="18"/>
            </w:rPr>
            <w:t xml:space="preserve">                                         </w:t>
          </w:r>
          <w:r>
            <w:rPr>
              <w:rFonts w:cs="Arial" w:ascii="Arial" w:hAnsi="Arial"/>
              <w:i w:val="false"/>
              <w:szCs w:val="18"/>
            </w:rPr>
            <w:t>Тел</w:t>
          </w:r>
          <w:r>
            <w:rPr>
              <w:rFonts w:cs="Arial" w:ascii="Arial" w:hAnsi="Arial"/>
              <w:i w:val="false"/>
              <w:szCs w:val="18"/>
              <w:lang w:val="en-US"/>
            </w:rPr>
            <w:t>: (495) 66-432-11, e-mail: info@e-osnova.ru, www.e-osnova.ru</w:t>
          </w:r>
        </w:p>
      </w:tc>
    </w:tr>
  </w:tbl>
  <w:p>
    <w:pPr>
      <w:pStyle w:val="Foo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16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</w:tblGrid>
    <w:tr>
      <w:trPr>
        <w:trHeight w:val="465" w:hRule="atLeast"/>
      </w:trPr>
      <w:tc>
        <w:tcPr>
          <w:tcW w:w="7740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B3B3B3" w:val="clear"/>
        </w:tcPr>
        <w:p>
          <w:pPr>
            <w:pStyle w:val="Header"/>
            <w:jc w:val="center"/>
            <w:rPr>
              <w:b/>
              <w:b/>
              <w:i/>
              <w:i/>
              <w:color w:val="FFFFFF"/>
              <w:sz w:val="44"/>
              <w:szCs w:val="4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325880</wp:posOffset>
                    </wp:positionH>
                    <wp:positionV relativeFrom="paragraph">
                      <wp:posOffset>-74295</wp:posOffset>
                    </wp:positionV>
                    <wp:extent cx="1076325" cy="10668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76400" cy="1066680"/>
                              <a:chOff x="0" y="0"/>
                              <a:chExt cx="1076400" cy="10666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7640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"/>
                                <a:ext cx="1071720" cy="10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547">
                                    <a:moveTo>
                                      <a:pt x="6" y="114"/>
                                    </a:moveTo>
                                    <a:lnTo>
                                      <a:pt x="56" y="101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56" y="325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6" y="114"/>
                                    </a:lnTo>
                                    <a:close/>
                                    <a:moveTo>
                                      <a:pt x="223" y="56"/>
                                    </a:moveTo>
                                    <a:lnTo>
                                      <a:pt x="426" y="2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4" y="6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35" y="56"/>
                                    </a:lnTo>
                                    <a:lnTo>
                                      <a:pt x="424" y="15"/>
                                    </a:lnTo>
                                    <a:lnTo>
                                      <a:pt x="268" y="56"/>
                                    </a:lnTo>
                                    <a:lnTo>
                                      <a:pt x="223" y="56"/>
                                    </a:lnTo>
                                    <a:close/>
                                    <a:moveTo>
                                      <a:pt x="492" y="222"/>
                                    </a:moveTo>
                                    <a:lnTo>
                                      <a:pt x="546" y="426"/>
                                    </a:lnTo>
                                    <a:lnTo>
                                      <a:pt x="548" y="431"/>
                                    </a:lnTo>
                                    <a:lnTo>
                                      <a:pt x="542" y="433"/>
                                    </a:lnTo>
                                    <a:lnTo>
                                      <a:pt x="492" y="446"/>
                                    </a:lnTo>
                                    <a:lnTo>
                                      <a:pt x="492" y="434"/>
                                    </a:lnTo>
                                    <a:lnTo>
                                      <a:pt x="533" y="423"/>
                                    </a:lnTo>
                                    <a:lnTo>
                                      <a:pt x="492" y="267"/>
                                    </a:lnTo>
                                    <a:lnTo>
                                      <a:pt x="492" y="222"/>
                                    </a:lnTo>
                                    <a:close/>
                                    <a:moveTo>
                                      <a:pt x="325" y="491"/>
                                    </a:moveTo>
                                    <a:lnTo>
                                      <a:pt x="122" y="545"/>
                                    </a:lnTo>
                                    <a:lnTo>
                                      <a:pt x="116" y="547"/>
                                    </a:lnTo>
                                    <a:lnTo>
                                      <a:pt x="114" y="54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3" y="491"/>
                                    </a:lnTo>
                                    <a:lnTo>
                                      <a:pt x="124" y="532"/>
                                    </a:lnTo>
                                    <a:lnTo>
                                      <a:pt x="280" y="491"/>
                                    </a:lnTo>
                                    <a:lnTo>
                                      <a:pt x="325" y="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10520"/>
                                <a:ext cx="852120" cy="84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5">
                                    <a:moveTo>
                                      <a:pt x="0" y="0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435"/>
                                    </a:lnTo>
                                    <a:lnTo>
                                      <a:pt x="0" y="4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54" y="61"/>
                                    </a:moveTo>
                                    <a:cubicBezTo>
                                      <a:pt x="54" y="61"/>
                                      <a:pt x="54" y="62"/>
                                      <a:pt x="54" y="62"/>
                                    </a:cubicBezTo>
                                    <a:cubicBezTo>
                                      <a:pt x="54" y="62"/>
                                      <a:pt x="54" y="62"/>
                                      <a:pt x="53" y="62"/>
                                    </a:cubicBezTo>
                                    <a:cubicBezTo>
                                      <a:pt x="53" y="62"/>
                                      <a:pt x="53" y="62"/>
                                      <a:pt x="52" y="63"/>
                                    </a:cubicBezTo>
                                    <a:cubicBezTo>
                                      <a:pt x="52" y="63"/>
                                      <a:pt x="51" y="63"/>
                                      <a:pt x="50" y="63"/>
                                    </a:cubicBezTo>
                                    <a:cubicBezTo>
                                      <a:pt x="49" y="63"/>
                                      <a:pt x="49" y="63"/>
                                      <a:pt x="48" y="63"/>
                                    </a:cubicBezTo>
                                    <a:cubicBezTo>
                                      <a:pt x="48" y="62"/>
                                      <a:pt x="47" y="62"/>
                                      <a:pt x="47" y="62"/>
                                    </a:cubicBezTo>
                                    <a:cubicBezTo>
                                      <a:pt x="47" y="62"/>
                                      <a:pt x="46" y="62"/>
                                      <a:pt x="46" y="62"/>
                                    </a:cubicBezTo>
                                    <a:cubicBezTo>
                                      <a:pt x="46" y="62"/>
                                      <a:pt x="46" y="61"/>
                                      <a:pt x="46" y="61"/>
                                    </a:cubicBezTo>
                                    <a:lnTo>
                                      <a:pt x="46" y="37"/>
                                    </a:lnTo>
                                    <a:cubicBezTo>
                                      <a:pt x="46" y="37"/>
                                      <a:pt x="46" y="36"/>
                                      <a:pt x="46" y="35"/>
                                    </a:cubicBezTo>
                                    <a:cubicBezTo>
                                      <a:pt x="46" y="34"/>
                                      <a:pt x="46" y="33"/>
                                      <a:pt x="46" y="33"/>
                                    </a:cubicBezTo>
                                    <a:lnTo>
                                      <a:pt x="46" y="33"/>
                                    </a:lnTo>
                                    <a:cubicBezTo>
                                      <a:pt x="46" y="33"/>
                                      <a:pt x="46" y="33"/>
                                      <a:pt x="46" y="34"/>
                                    </a:cubicBezTo>
                                    <a:cubicBezTo>
                                      <a:pt x="45" y="34"/>
                                      <a:pt x="45" y="35"/>
                                      <a:pt x="45" y="35"/>
                                    </a:cubicBezTo>
                                    <a:cubicBezTo>
                                      <a:pt x="45" y="35"/>
                                      <a:pt x="44" y="36"/>
                                      <a:pt x="44" y="36"/>
                                    </a:cubicBezTo>
                                    <a:cubicBezTo>
                                      <a:pt x="44" y="37"/>
                                      <a:pt x="43" y="37"/>
                                      <a:pt x="43" y="38"/>
                                    </a:cubicBezTo>
                                    <a:lnTo>
                                      <a:pt x="29" y="61"/>
                                    </a:lnTo>
                                    <a:cubicBezTo>
                                      <a:pt x="29" y="62"/>
                                      <a:pt x="29" y="62"/>
                                      <a:pt x="29" y="62"/>
                                    </a:cubicBezTo>
                                    <a:cubicBezTo>
                                      <a:pt x="29" y="62"/>
                                      <a:pt x="28" y="62"/>
                                      <a:pt x="28" y="62"/>
                                    </a:cubicBezTo>
                                    <a:cubicBezTo>
                                      <a:pt x="28" y="62"/>
                                      <a:pt x="27" y="63"/>
                                      <a:pt x="27" y="63"/>
                                    </a:cubicBezTo>
                                    <a:cubicBezTo>
                                      <a:pt x="27" y="63"/>
                                      <a:pt x="26" y="63"/>
                                      <a:pt x="25" y="63"/>
                                    </a:cubicBezTo>
                                    <a:cubicBezTo>
                                      <a:pt x="25" y="63"/>
                                      <a:pt x="24" y="63"/>
                                      <a:pt x="24" y="63"/>
                                    </a:cubicBezTo>
                                    <a:cubicBezTo>
                                      <a:pt x="23" y="62"/>
                                      <a:pt x="23" y="62"/>
                                      <a:pt x="22" y="62"/>
                                    </a:cubicBezTo>
                                    <a:cubicBezTo>
                                      <a:pt x="22" y="62"/>
                                      <a:pt x="22" y="62"/>
                                      <a:pt x="22" y="62"/>
                                    </a:cubicBezTo>
                                    <a:cubicBezTo>
                                      <a:pt x="22" y="62"/>
                                      <a:pt x="22" y="61"/>
                                      <a:pt x="22" y="61"/>
                                    </a:cubicBezTo>
                                    <a:lnTo>
                                      <a:pt x="22" y="19"/>
                                    </a:lnTo>
                                    <a:cubicBezTo>
                                      <a:pt x="22" y="18"/>
                                      <a:pt x="22" y="18"/>
                                      <a:pt x="22" y="18"/>
                                    </a:cubicBezTo>
                                    <a:cubicBezTo>
                                      <a:pt x="22" y="18"/>
                                      <a:pt x="22" y="18"/>
                                      <a:pt x="23" y="18"/>
                                    </a:cubicBezTo>
                                    <a:cubicBezTo>
                                      <a:pt x="23" y="17"/>
                                      <a:pt x="23" y="17"/>
                                      <a:pt x="24" y="17"/>
                                    </a:cubicBezTo>
                                    <a:cubicBezTo>
                                      <a:pt x="24" y="17"/>
                                      <a:pt x="25" y="17"/>
                                      <a:pt x="26" y="17"/>
                                    </a:cubicBezTo>
                                    <a:cubicBezTo>
                                      <a:pt x="27" y="17"/>
                                      <a:pt x="27" y="17"/>
                                      <a:pt x="28" y="17"/>
                                    </a:cubicBezTo>
                                    <a:cubicBezTo>
                                      <a:pt x="28" y="17"/>
                                      <a:pt x="29" y="17"/>
                                      <a:pt x="29" y="18"/>
                                    </a:cubicBezTo>
                                    <a:cubicBezTo>
                                      <a:pt x="29" y="18"/>
                                      <a:pt x="29" y="18"/>
                                      <a:pt x="30" y="18"/>
                                    </a:cubicBezTo>
                                    <a:cubicBezTo>
                                      <a:pt x="30" y="18"/>
                                      <a:pt x="30" y="18"/>
                                      <a:pt x="30" y="19"/>
                                    </a:cubicBezTo>
                                    <a:lnTo>
                                      <a:pt x="30" y="42"/>
                                    </a:lnTo>
                                    <a:cubicBezTo>
                                      <a:pt x="30" y="43"/>
                                      <a:pt x="30" y="44"/>
                                      <a:pt x="30" y="45"/>
                                    </a:cubicBezTo>
                                    <a:cubicBezTo>
                                      <a:pt x="30" y="46"/>
                                      <a:pt x="30" y="46"/>
                                      <a:pt x="30" y="47"/>
                                    </a:cubicBezTo>
                                    <a:lnTo>
                                      <a:pt x="30" y="47"/>
                                    </a:lnTo>
                                    <a:cubicBezTo>
                                      <a:pt x="30" y="47"/>
                                      <a:pt x="31" y="46"/>
                                      <a:pt x="31" y="45"/>
                                    </a:cubicBezTo>
                                    <a:cubicBezTo>
                                      <a:pt x="32" y="44"/>
                                      <a:pt x="32" y="43"/>
                                      <a:pt x="33" y="42"/>
                                    </a:cubicBezTo>
                                    <a:lnTo>
                                      <a:pt x="47" y="19"/>
                                    </a:lnTo>
                                    <a:cubicBezTo>
                                      <a:pt x="47" y="18"/>
                                      <a:pt x="47" y="18"/>
                                      <a:pt x="47" y="18"/>
                                    </a:cubicBezTo>
                                    <a:cubicBezTo>
                                      <a:pt x="47" y="18"/>
                                      <a:pt x="48" y="18"/>
                                      <a:pt x="48" y="17"/>
                                    </a:cubicBezTo>
                                    <a:cubicBezTo>
                                      <a:pt x="48" y="17"/>
                                      <a:pt x="48" y="17"/>
                                      <a:pt x="49" y="17"/>
                                    </a:cubicBezTo>
                                    <a:cubicBezTo>
                                      <a:pt x="49" y="17"/>
                                      <a:pt x="50" y="17"/>
                                      <a:pt x="50" y="17"/>
                                    </a:cubicBezTo>
                                    <a:cubicBezTo>
                                      <a:pt x="51" y="17"/>
                                      <a:pt x="52" y="17"/>
                                      <a:pt x="52" y="17"/>
                                    </a:cubicBezTo>
                                    <a:cubicBezTo>
                                      <a:pt x="53" y="17"/>
                                      <a:pt x="53" y="17"/>
                                      <a:pt x="53" y="18"/>
                                    </a:cubicBezTo>
                                    <a:cubicBezTo>
                                      <a:pt x="54" y="18"/>
                                      <a:pt x="54" y="18"/>
                                      <a:pt x="54" y="18"/>
                                    </a:cubicBezTo>
                                    <a:cubicBezTo>
                                      <a:pt x="54" y="18"/>
                                      <a:pt x="54" y="18"/>
                                      <a:pt x="54" y="19"/>
                                    </a:cubicBezTo>
                                    <a:lnTo>
                                      <a:pt x="54" y="61"/>
                                    </a:lnTo>
                                    <a:close/>
                                    <a:moveTo>
                                      <a:pt x="84" y="53"/>
                                    </a:moveTo>
                                    <a:cubicBezTo>
                                      <a:pt x="84" y="54"/>
                                      <a:pt x="83" y="56"/>
                                      <a:pt x="83" y="57"/>
                                    </a:cubicBezTo>
                                    <a:cubicBezTo>
                                      <a:pt x="82" y="58"/>
                                      <a:pt x="81" y="60"/>
                                      <a:pt x="80" y="61"/>
                                    </a:cubicBezTo>
                                    <a:cubicBezTo>
                                      <a:pt x="79" y="61"/>
                                      <a:pt x="77" y="62"/>
                                      <a:pt x="76" y="63"/>
                                    </a:cubicBezTo>
                                    <a:cubicBezTo>
                                      <a:pt x="74" y="63"/>
                                      <a:pt x="72" y="63"/>
                                      <a:pt x="70" y="63"/>
                                    </a:cubicBezTo>
                                    <a:cubicBezTo>
                                      <a:pt x="69" y="63"/>
                                      <a:pt x="68" y="63"/>
                                      <a:pt x="67" y="63"/>
                                    </a:cubicBezTo>
                                    <a:cubicBezTo>
                                      <a:pt x="66" y="63"/>
                                      <a:pt x="65" y="63"/>
                                      <a:pt x="65" y="62"/>
                                    </a:cubicBezTo>
                                    <a:cubicBezTo>
                                      <a:pt x="64" y="62"/>
                                      <a:pt x="63" y="62"/>
                                      <a:pt x="62" y="61"/>
                                    </a:cubicBezTo>
                                    <a:cubicBezTo>
                                      <a:pt x="62" y="61"/>
                                      <a:pt x="62" y="61"/>
                                      <a:pt x="61" y="61"/>
                                    </a:cubicBezTo>
                                    <a:cubicBezTo>
                                      <a:pt x="61" y="60"/>
                                      <a:pt x="61" y="60"/>
                                      <a:pt x="61" y="60"/>
                                    </a:cubicBezTo>
                                    <a:cubicBezTo>
                                      <a:pt x="61" y="60"/>
                                      <a:pt x="61" y="60"/>
                                      <a:pt x="61" y="59"/>
                                    </a:cubicBezTo>
                                    <a:cubicBezTo>
                                      <a:pt x="60" y="59"/>
                                      <a:pt x="60" y="59"/>
                                      <a:pt x="60" y="58"/>
                                    </a:cubicBezTo>
                                    <a:cubicBezTo>
                                      <a:pt x="60" y="58"/>
                                      <a:pt x="60" y="57"/>
                                      <a:pt x="60" y="57"/>
                                    </a:cubicBezTo>
                                    <a:cubicBezTo>
                                      <a:pt x="60" y="56"/>
                                      <a:pt x="60" y="56"/>
                                      <a:pt x="60" y="55"/>
                                    </a:cubicBezTo>
                                    <a:cubicBezTo>
                                      <a:pt x="60" y="55"/>
                                      <a:pt x="61" y="55"/>
                                      <a:pt x="61" y="55"/>
                                    </a:cubicBezTo>
                                    <a:cubicBezTo>
                                      <a:pt x="61" y="54"/>
                                      <a:pt x="61" y="54"/>
                                      <a:pt x="61" y="54"/>
                                    </a:cubicBezTo>
                                    <a:cubicBezTo>
                                      <a:pt x="61" y="54"/>
                                      <a:pt x="61" y="54"/>
                                      <a:pt x="61" y="54"/>
                                    </a:cubicBezTo>
                                    <a:cubicBezTo>
                                      <a:pt x="62" y="54"/>
                                      <a:pt x="62" y="54"/>
                                      <a:pt x="62" y="55"/>
                                    </a:cubicBezTo>
                                    <a:cubicBezTo>
                                      <a:pt x="63" y="55"/>
                                      <a:pt x="63" y="55"/>
                                      <a:pt x="64" y="56"/>
                                    </a:cubicBezTo>
                                    <a:cubicBezTo>
                                      <a:pt x="65" y="56"/>
                                      <a:pt x="65" y="56"/>
                                      <a:pt x="66" y="56"/>
                                    </a:cubicBezTo>
                                    <a:cubicBezTo>
                                      <a:pt x="67" y="57"/>
                                      <a:pt x="68" y="57"/>
                                      <a:pt x="70" y="57"/>
                                    </a:cubicBezTo>
                                    <a:cubicBezTo>
                                      <a:pt x="71" y="57"/>
                                      <a:pt x="71" y="57"/>
                                      <a:pt x="72" y="57"/>
                                    </a:cubicBezTo>
                                    <a:cubicBezTo>
                                      <a:pt x="73" y="56"/>
                                      <a:pt x="73" y="56"/>
                                      <a:pt x="74" y="56"/>
                                    </a:cubicBezTo>
                                    <a:cubicBezTo>
                                      <a:pt x="74" y="55"/>
                                      <a:pt x="75" y="55"/>
                                      <a:pt x="75" y="54"/>
                                    </a:cubicBezTo>
                                    <a:cubicBezTo>
                                      <a:pt x="75" y="54"/>
                                      <a:pt x="75" y="53"/>
                                      <a:pt x="75" y="52"/>
                                    </a:cubicBezTo>
                                    <a:cubicBezTo>
                                      <a:pt x="75" y="52"/>
                                      <a:pt x="75" y="51"/>
                                      <a:pt x="75" y="51"/>
                                    </a:cubicBezTo>
                                    <a:cubicBezTo>
                                      <a:pt x="75" y="50"/>
                                      <a:pt x="74" y="50"/>
                                      <a:pt x="74" y="49"/>
                                    </a:cubicBezTo>
                                    <a:cubicBezTo>
                                      <a:pt x="73" y="49"/>
                                      <a:pt x="73" y="49"/>
                                      <a:pt x="72" y="49"/>
                                    </a:cubicBezTo>
                                    <a:cubicBezTo>
                                      <a:pt x="71" y="48"/>
                                      <a:pt x="70" y="48"/>
                                      <a:pt x="69" y="48"/>
                                    </a:cubicBezTo>
                                    <a:lnTo>
                                      <a:pt x="66" y="48"/>
                                    </a:lnTo>
                                    <a:cubicBezTo>
                                      <a:pt x="65" y="48"/>
                                      <a:pt x="65" y="48"/>
                                      <a:pt x="65" y="48"/>
                                    </a:cubicBezTo>
                                    <a:cubicBezTo>
                                      <a:pt x="65" y="48"/>
                                      <a:pt x="65" y="48"/>
                                      <a:pt x="65" y="48"/>
                                    </a:cubicBezTo>
                                    <a:cubicBezTo>
                                      <a:pt x="64" y="47"/>
                                      <a:pt x="64" y="47"/>
                                      <a:pt x="64" y="47"/>
                                    </a:cubicBezTo>
                                    <a:cubicBezTo>
                                      <a:pt x="64" y="46"/>
                                      <a:pt x="64" y="46"/>
                                      <a:pt x="64" y="45"/>
                                    </a:cubicBezTo>
                                    <a:cubicBezTo>
                                      <a:pt x="64" y="45"/>
                                      <a:pt x="64" y="44"/>
                                      <a:pt x="64" y="44"/>
                                    </a:cubicBezTo>
                                    <a:cubicBezTo>
                                      <a:pt x="64" y="44"/>
                                      <a:pt x="64" y="43"/>
                                      <a:pt x="65" y="43"/>
                                    </a:cubicBezTo>
                                    <a:cubicBezTo>
                                      <a:pt x="65" y="43"/>
                                      <a:pt x="65" y="43"/>
                                      <a:pt x="65" y="43"/>
                                    </a:cubicBezTo>
                                    <a:cubicBezTo>
                                      <a:pt x="65" y="43"/>
                                      <a:pt x="65" y="42"/>
                                      <a:pt x="65" y="42"/>
                                    </a:cubicBezTo>
                                    <a:lnTo>
                                      <a:pt x="68" y="42"/>
                                    </a:lnTo>
                                    <a:cubicBezTo>
                                      <a:pt x="69" y="42"/>
                                      <a:pt x="70" y="42"/>
                                      <a:pt x="71" y="42"/>
                                    </a:cubicBezTo>
                                    <a:cubicBezTo>
                                      <a:pt x="72" y="42"/>
                                      <a:pt x="73" y="42"/>
                                      <a:pt x="73" y="41"/>
                                    </a:cubicBezTo>
                                    <a:cubicBezTo>
                                      <a:pt x="74" y="41"/>
                                      <a:pt x="74" y="41"/>
                                      <a:pt x="74" y="40"/>
                                    </a:cubicBezTo>
                                    <a:cubicBezTo>
                                      <a:pt x="75" y="40"/>
                                      <a:pt x="75" y="39"/>
                                      <a:pt x="75" y="38"/>
                                    </a:cubicBezTo>
                                    <a:cubicBezTo>
                                      <a:pt x="75" y="38"/>
                                      <a:pt x="75" y="37"/>
                                      <a:pt x="74" y="37"/>
                                    </a:cubicBezTo>
                                    <a:cubicBezTo>
                                      <a:pt x="74" y="36"/>
                                      <a:pt x="74" y="36"/>
                                      <a:pt x="73" y="35"/>
                                    </a:cubicBezTo>
                                    <a:cubicBezTo>
                                      <a:pt x="73" y="35"/>
                                      <a:pt x="72" y="35"/>
                                      <a:pt x="72" y="35"/>
                                    </a:cubicBezTo>
                                    <a:cubicBezTo>
                                      <a:pt x="71" y="35"/>
                                      <a:pt x="71" y="34"/>
                                      <a:pt x="70" y="34"/>
                                    </a:cubicBezTo>
                                    <a:cubicBezTo>
                                      <a:pt x="69" y="34"/>
                                      <a:pt x="68" y="35"/>
                                      <a:pt x="67" y="35"/>
                                    </a:cubicBezTo>
                                    <a:cubicBezTo>
                                      <a:pt x="66" y="35"/>
                                      <a:pt x="65" y="36"/>
                                      <a:pt x="64" y="36"/>
                                    </a:cubicBezTo>
                                    <a:cubicBezTo>
                                      <a:pt x="64" y="36"/>
                                      <a:pt x="63" y="37"/>
                                      <a:pt x="63" y="37"/>
                                    </a:cubicBezTo>
                                    <a:cubicBezTo>
                                      <a:pt x="62" y="37"/>
                                      <a:pt x="62" y="37"/>
                                      <a:pt x="62" y="37"/>
                                    </a:cubicBezTo>
                                    <a:cubicBezTo>
                                      <a:pt x="62" y="37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7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7"/>
                                      <a:pt x="61" y="36"/>
                                      <a:pt x="61" y="36"/>
                                    </a:cubicBezTo>
                                    <a:cubicBezTo>
                                      <a:pt x="61" y="36"/>
                                      <a:pt x="61" y="35"/>
                                      <a:pt x="61" y="35"/>
                                    </a:cubicBezTo>
                                    <a:cubicBezTo>
                                      <a:pt x="61" y="34"/>
                                      <a:pt x="61" y="33"/>
                                      <a:pt x="61" y="32"/>
                                    </a:cubicBezTo>
                                    <a:cubicBezTo>
                                      <a:pt x="61" y="32"/>
                                      <a:pt x="61" y="31"/>
                                      <a:pt x="62" y="31"/>
                                    </a:cubicBezTo>
                                    <a:cubicBezTo>
                                      <a:pt x="62" y="31"/>
                                      <a:pt x="62" y="31"/>
                                      <a:pt x="63" y="30"/>
                                    </a:cubicBezTo>
                                    <a:cubicBezTo>
                                      <a:pt x="64" y="30"/>
                                      <a:pt x="64" y="29"/>
                                      <a:pt x="65" y="29"/>
                                    </a:cubicBezTo>
                                    <a:cubicBezTo>
                                      <a:pt x="66" y="29"/>
                                      <a:pt x="67" y="29"/>
                                      <a:pt x="68" y="28"/>
                                    </a:cubicBezTo>
                                    <a:cubicBezTo>
                                      <a:pt x="69" y="28"/>
                                      <a:pt x="70" y="28"/>
                                      <a:pt x="71" y="28"/>
                                    </a:cubicBezTo>
                                    <a:cubicBezTo>
                                      <a:pt x="73" y="28"/>
                                      <a:pt x="74" y="28"/>
                                      <a:pt x="76" y="29"/>
                                    </a:cubicBezTo>
                                    <a:cubicBezTo>
                                      <a:pt x="77" y="29"/>
                                      <a:pt x="78" y="30"/>
                                      <a:pt x="79" y="30"/>
                                    </a:cubicBezTo>
                                    <a:cubicBezTo>
                                      <a:pt x="80" y="31"/>
                                      <a:pt x="81" y="32"/>
                                      <a:pt x="82" y="33"/>
                                    </a:cubicBezTo>
                                    <a:cubicBezTo>
                                      <a:pt x="82" y="34"/>
                                      <a:pt x="83" y="36"/>
                                      <a:pt x="83" y="37"/>
                                    </a:cubicBezTo>
                                    <a:cubicBezTo>
                                      <a:pt x="83" y="38"/>
                                      <a:pt x="82" y="39"/>
                                      <a:pt x="82" y="40"/>
                                    </a:cubicBezTo>
                                    <a:cubicBezTo>
                                      <a:pt x="82" y="40"/>
                                      <a:pt x="82" y="41"/>
                                      <a:pt x="81" y="42"/>
                                    </a:cubicBezTo>
                                    <a:cubicBezTo>
                                      <a:pt x="81" y="43"/>
                                      <a:pt x="80" y="43"/>
                                      <a:pt x="79" y="44"/>
                                    </a:cubicBezTo>
                                    <a:cubicBezTo>
                                      <a:pt x="79" y="44"/>
                                      <a:pt x="78" y="45"/>
                                      <a:pt x="77" y="45"/>
                                    </a:cubicBezTo>
                                    <a:lnTo>
                                      <a:pt x="77" y="45"/>
                                    </a:lnTo>
                                    <a:cubicBezTo>
                                      <a:pt x="78" y="45"/>
                                      <a:pt x="79" y="45"/>
                                      <a:pt x="80" y="46"/>
                                    </a:cubicBezTo>
                                    <a:cubicBezTo>
                                      <a:pt x="80" y="46"/>
                                      <a:pt x="81" y="47"/>
                                      <a:pt x="82" y="47"/>
                                    </a:cubicBezTo>
                                    <a:cubicBezTo>
                                      <a:pt x="82" y="48"/>
                                      <a:pt x="83" y="49"/>
                                      <a:pt x="83" y="50"/>
                                    </a:cubicBezTo>
                                    <a:cubicBezTo>
                                      <a:pt x="83" y="51"/>
                                      <a:pt x="84" y="52"/>
                                      <a:pt x="84" y="53"/>
                                    </a:cubicBezTo>
                                    <a:close/>
                                    <a:moveTo>
                                      <a:pt x="93" y="73"/>
                                    </a:moveTo>
                                    <a:cubicBezTo>
                                      <a:pt x="93" y="73"/>
                                      <a:pt x="93" y="73"/>
                                      <a:pt x="93" y="73"/>
                                    </a:cubicBezTo>
                                    <a:cubicBezTo>
                                      <a:pt x="93" y="73"/>
                                      <a:pt x="92" y="73"/>
                                      <a:pt x="92" y="74"/>
                                    </a:cubicBezTo>
                                    <a:cubicBezTo>
                                      <a:pt x="92" y="74"/>
                                      <a:pt x="92" y="74"/>
                                      <a:pt x="91" y="74"/>
                                    </a:cubicBezTo>
                                    <a:cubicBezTo>
                                      <a:pt x="91" y="74"/>
                                      <a:pt x="90" y="74"/>
                                      <a:pt x="90" y="74"/>
                                    </a:cubicBezTo>
                                    <a:cubicBezTo>
                                      <a:pt x="89" y="74"/>
                                      <a:pt x="88" y="74"/>
                                      <a:pt x="88" y="74"/>
                                    </a:cubicBezTo>
                                    <a:cubicBezTo>
                                      <a:pt x="87" y="74"/>
                                      <a:pt x="87" y="74"/>
                                      <a:pt x="87" y="74"/>
                                    </a:cubicBezTo>
                                    <a:cubicBezTo>
                                      <a:pt x="87" y="73"/>
                                      <a:pt x="86" y="73"/>
                                      <a:pt x="86" y="73"/>
                                    </a:cubicBezTo>
                                    <a:cubicBezTo>
                                      <a:pt x="86" y="73"/>
                                      <a:pt x="86" y="73"/>
                                      <a:pt x="86" y="73"/>
                                    </a:cubicBezTo>
                                    <a:lnTo>
                                      <a:pt x="86" y="57"/>
                                    </a:lnTo>
                                    <a:cubicBezTo>
                                      <a:pt x="86" y="56"/>
                                      <a:pt x="86" y="56"/>
                                      <a:pt x="86" y="56"/>
                                    </a:cubicBezTo>
                                    <a:cubicBezTo>
                                      <a:pt x="87" y="55"/>
                                      <a:pt x="87" y="55"/>
                                      <a:pt x="88" y="55"/>
                                    </a:cubicBezTo>
                                    <a:lnTo>
                                      <a:pt x="89" y="55"/>
                                    </a:lnTo>
                                    <a:cubicBezTo>
                                      <a:pt x="90" y="54"/>
                                      <a:pt x="90" y="53"/>
                                      <a:pt x="91" y="52"/>
                                    </a:cubicBezTo>
                                    <a:cubicBezTo>
                                      <a:pt x="92" y="51"/>
                                      <a:pt x="92" y="49"/>
                                      <a:pt x="93" y="47"/>
                                    </a:cubicBezTo>
                                    <a:cubicBezTo>
                                      <a:pt x="93" y="46"/>
                                      <a:pt x="94" y="43"/>
                                      <a:pt x="94" y="41"/>
                                    </a:cubicBezTo>
                                    <a:cubicBezTo>
                                      <a:pt x="94" y="38"/>
                                      <a:pt x="95" y="35"/>
                                      <a:pt x="95" y="32"/>
                                    </a:cubicBezTo>
                                    <a:cubicBezTo>
                                      <a:pt x="95" y="31"/>
                                      <a:pt x="95" y="31"/>
                                      <a:pt x="95" y="31"/>
                                    </a:cubicBezTo>
                                    <a:cubicBezTo>
                                      <a:pt x="95" y="30"/>
                                      <a:pt x="96" y="30"/>
                                      <a:pt x="96" y="30"/>
                                    </a:cubicBezTo>
                                    <a:cubicBezTo>
                                      <a:pt x="96" y="29"/>
                                      <a:pt x="96" y="29"/>
                                      <a:pt x="96" y="29"/>
                                    </a:cubicBezTo>
                                    <a:cubicBezTo>
                                      <a:pt x="97" y="29"/>
                                      <a:pt x="97" y="29"/>
                                      <a:pt x="97" y="29"/>
                                    </a:cubicBezTo>
                                    <a:lnTo>
                                      <a:pt x="114" y="29"/>
                                    </a:lnTo>
                                    <a:cubicBezTo>
                                      <a:pt x="115" y="29"/>
                                      <a:pt x="116" y="29"/>
                                      <a:pt x="116" y="30"/>
                                    </a:cubicBezTo>
                                    <a:cubicBezTo>
                                      <a:pt x="116" y="30"/>
                                      <a:pt x="117" y="31"/>
                                      <a:pt x="117" y="32"/>
                                    </a:cubicBezTo>
                                    <a:lnTo>
                                      <a:pt x="117" y="55"/>
                                    </a:lnTo>
                                    <a:lnTo>
                                      <a:pt x="120" y="55"/>
                                    </a:lnTo>
                                    <a:cubicBezTo>
                                      <a:pt x="120" y="55"/>
                                      <a:pt x="121" y="55"/>
                                      <a:pt x="121" y="56"/>
                                    </a:cubicBezTo>
                                    <a:cubicBezTo>
                                      <a:pt x="121" y="56"/>
                                      <a:pt x="121" y="56"/>
                                      <a:pt x="121" y="57"/>
                                    </a:cubicBezTo>
                                    <a:lnTo>
                                      <a:pt x="121" y="73"/>
                                    </a:lnTo>
                                    <a:cubicBezTo>
                                      <a:pt x="121" y="73"/>
                                      <a:pt x="121" y="73"/>
                                      <a:pt x="121" y="73"/>
                                    </a:cubicBezTo>
                                    <a:cubicBezTo>
                                      <a:pt x="121" y="73"/>
                                      <a:pt x="121" y="73"/>
                                      <a:pt x="121" y="74"/>
                                    </a:cubicBezTo>
                                    <a:cubicBezTo>
                                      <a:pt x="120" y="74"/>
                                      <a:pt x="120" y="74"/>
                                      <a:pt x="120" y="74"/>
                                    </a:cubicBezTo>
                                    <a:cubicBezTo>
                                      <a:pt x="119" y="74"/>
                                      <a:pt x="119" y="74"/>
                                      <a:pt x="118" y="74"/>
                                    </a:cubicBezTo>
                                    <a:cubicBezTo>
                                      <a:pt x="117" y="74"/>
                                      <a:pt x="117" y="74"/>
                                      <a:pt x="116" y="74"/>
                                    </a:cubicBezTo>
                                    <a:cubicBezTo>
                                      <a:pt x="116" y="74"/>
                                      <a:pt x="115" y="74"/>
                                      <a:pt x="115" y="74"/>
                                    </a:cubicBezTo>
                                    <a:cubicBezTo>
                                      <a:pt x="115" y="73"/>
                                      <a:pt x="115" y="73"/>
                                      <a:pt x="115" y="73"/>
                                    </a:cubicBezTo>
                                    <a:cubicBezTo>
                                      <a:pt x="115" y="73"/>
                                      <a:pt x="115" y="73"/>
                                      <a:pt x="115" y="73"/>
                                    </a:cubicBezTo>
                                    <a:lnTo>
                                      <a:pt x="115" y="62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93" y="73"/>
                                    </a:lnTo>
                                    <a:close/>
                                    <a:moveTo>
                                      <a:pt x="109" y="36"/>
                                    </a:moveTo>
                                    <a:lnTo>
                                      <a:pt x="102" y="36"/>
                                    </a:lnTo>
                                    <a:cubicBezTo>
                                      <a:pt x="102" y="39"/>
                                      <a:pt x="101" y="41"/>
                                      <a:pt x="101" y="44"/>
                                    </a:cubicBezTo>
                                    <a:cubicBezTo>
                                      <a:pt x="101" y="46"/>
                                      <a:pt x="100" y="47"/>
                                      <a:pt x="100" y="49"/>
                                    </a:cubicBezTo>
                                    <a:cubicBezTo>
                                      <a:pt x="99" y="50"/>
                                      <a:pt x="99" y="52"/>
                                      <a:pt x="98" y="53"/>
                                    </a:cubicBezTo>
                                    <a:cubicBezTo>
                                      <a:pt x="98" y="54"/>
                                      <a:pt x="97" y="55"/>
                                      <a:pt x="97" y="55"/>
                                    </a:cubicBezTo>
                                    <a:lnTo>
                                      <a:pt x="109" y="55"/>
                                    </a:lnTo>
                                    <a:lnTo>
                                      <a:pt x="109" y="36"/>
                                    </a:lnTo>
                                    <a:close/>
                                    <a:moveTo>
                                      <a:pt x="150" y="61"/>
                                    </a:moveTo>
                                    <a:cubicBezTo>
                                      <a:pt x="150" y="62"/>
                                      <a:pt x="150" y="62"/>
                                      <a:pt x="149" y="62"/>
                                    </a:cubicBezTo>
                                    <a:cubicBezTo>
                                      <a:pt x="149" y="62"/>
                                      <a:pt x="149" y="62"/>
                                      <a:pt x="148" y="63"/>
                                    </a:cubicBezTo>
                                    <a:cubicBezTo>
                                      <a:pt x="148" y="63"/>
                                      <a:pt x="147" y="63"/>
                                      <a:pt x="146" y="63"/>
                                    </a:cubicBezTo>
                                    <a:cubicBezTo>
                                      <a:pt x="145" y="63"/>
                                      <a:pt x="145" y="63"/>
                                      <a:pt x="144" y="63"/>
                                    </a:cubicBezTo>
                                    <a:cubicBezTo>
                                      <a:pt x="144" y="62"/>
                                      <a:pt x="144" y="62"/>
                                      <a:pt x="143" y="62"/>
                                    </a:cubicBezTo>
                                    <a:cubicBezTo>
                                      <a:pt x="143" y="62"/>
                                      <a:pt x="143" y="62"/>
                                      <a:pt x="143" y="61"/>
                                    </a:cubicBezTo>
                                    <a:lnTo>
                                      <a:pt x="143" y="59"/>
                                    </a:lnTo>
                                    <a:cubicBezTo>
                                      <a:pt x="142" y="60"/>
                                      <a:pt x="141" y="61"/>
                                      <a:pt x="139" y="62"/>
                                    </a:cubicBezTo>
                                    <a:cubicBezTo>
                                      <a:pt x="138" y="63"/>
                                      <a:pt x="136" y="63"/>
                                      <a:pt x="134" y="63"/>
                                    </a:cubicBezTo>
                                    <a:cubicBezTo>
                                      <a:pt x="133" y="63"/>
                                      <a:pt x="132" y="63"/>
                                      <a:pt x="130" y="63"/>
                                    </a:cubicBezTo>
                                    <a:cubicBezTo>
                                      <a:pt x="129" y="62"/>
                                      <a:pt x="128" y="62"/>
                                      <a:pt x="127" y="61"/>
                                    </a:cubicBezTo>
                                    <a:cubicBezTo>
                                      <a:pt x="126" y="60"/>
                                      <a:pt x="126" y="59"/>
                                      <a:pt x="125" y="58"/>
                                    </a:cubicBezTo>
                                    <a:cubicBezTo>
                                      <a:pt x="125" y="56"/>
                                      <a:pt x="124" y="55"/>
                                      <a:pt x="124" y="53"/>
                                    </a:cubicBezTo>
                                    <a:cubicBezTo>
                                      <a:pt x="124" y="51"/>
                                      <a:pt x="125" y="50"/>
                                      <a:pt x="125" y="48"/>
                                    </a:cubicBezTo>
                                    <a:cubicBezTo>
                                      <a:pt x="126" y="47"/>
                                      <a:pt x="127" y="46"/>
                                      <a:pt x="128" y="45"/>
                                    </a:cubicBezTo>
                                    <a:cubicBezTo>
                                      <a:pt x="129" y="44"/>
                                      <a:pt x="131" y="44"/>
                                      <a:pt x="133" y="43"/>
                                    </a:cubicBezTo>
                                    <a:cubicBezTo>
                                      <a:pt x="135" y="43"/>
                                      <a:pt x="137" y="43"/>
                                      <a:pt x="139" y="43"/>
                                    </a:cubicBezTo>
                                    <a:lnTo>
                                      <a:pt x="142" y="43"/>
                                    </a:lnTo>
                                    <a:lnTo>
                                      <a:pt x="142" y="41"/>
                                    </a:lnTo>
                                    <a:cubicBezTo>
                                      <a:pt x="142" y="40"/>
                                      <a:pt x="142" y="39"/>
                                      <a:pt x="142" y="38"/>
                                    </a:cubicBezTo>
                                    <a:cubicBezTo>
                                      <a:pt x="142" y="37"/>
                                      <a:pt x="141" y="37"/>
                                      <a:pt x="141" y="36"/>
                                    </a:cubicBezTo>
                                    <a:cubicBezTo>
                                      <a:pt x="140" y="36"/>
                                      <a:pt x="140" y="35"/>
                                      <a:pt x="139" y="35"/>
                                    </a:cubicBezTo>
                                    <a:cubicBezTo>
                                      <a:pt x="139" y="35"/>
                                      <a:pt x="138" y="35"/>
                                      <a:pt x="137" y="35"/>
                                    </a:cubicBezTo>
                                    <a:cubicBezTo>
                                      <a:pt x="135" y="35"/>
                                      <a:pt x="134" y="35"/>
                                      <a:pt x="133" y="35"/>
                                    </a:cubicBezTo>
                                    <a:cubicBezTo>
                                      <a:pt x="132" y="36"/>
                                      <a:pt x="131" y="36"/>
                                      <a:pt x="131" y="36"/>
                                    </a:cubicBezTo>
                                    <a:cubicBezTo>
                                      <a:pt x="130" y="37"/>
                                      <a:pt x="129" y="37"/>
                                      <a:pt x="129" y="37"/>
                                    </a:cubicBezTo>
                                    <a:cubicBezTo>
                                      <a:pt x="128" y="38"/>
                                      <a:pt x="128" y="38"/>
                                      <a:pt x="127" y="38"/>
                                    </a:cubicBezTo>
                                    <a:cubicBezTo>
                                      <a:pt x="127" y="38"/>
                                      <a:pt x="127" y="38"/>
                                      <a:pt x="127" y="38"/>
                                    </a:cubicBezTo>
                                    <a:cubicBezTo>
                                      <a:pt x="127" y="38"/>
                                      <a:pt x="126" y="37"/>
                                      <a:pt x="126" y="37"/>
                                    </a:cubicBezTo>
                                    <a:cubicBezTo>
                                      <a:pt x="126" y="37"/>
                                      <a:pt x="126" y="36"/>
                                      <a:pt x="126" y="36"/>
                                    </a:cubicBezTo>
                                    <a:cubicBezTo>
                                      <a:pt x="126" y="35"/>
                                      <a:pt x="126" y="35"/>
                                      <a:pt x="126" y="34"/>
                                    </a:cubicBezTo>
                                    <a:cubicBezTo>
                                      <a:pt x="126" y="34"/>
                                      <a:pt x="126" y="33"/>
                                      <a:pt x="126" y="33"/>
                                    </a:cubicBezTo>
                                    <a:cubicBezTo>
                                      <a:pt x="126" y="32"/>
                                      <a:pt x="126" y="32"/>
                                      <a:pt x="127" y="32"/>
                                    </a:cubicBezTo>
                                    <a:cubicBezTo>
                                      <a:pt x="127" y="31"/>
                                      <a:pt x="127" y="31"/>
                                      <a:pt x="128" y="31"/>
                                    </a:cubicBezTo>
                                    <a:cubicBezTo>
                                      <a:pt x="129" y="30"/>
                                      <a:pt x="130" y="30"/>
                                      <a:pt x="131" y="29"/>
                                    </a:cubicBezTo>
                                    <a:cubicBezTo>
                                      <a:pt x="132" y="29"/>
                                      <a:pt x="133" y="29"/>
                                      <a:pt x="134" y="29"/>
                                    </a:cubicBezTo>
                                    <a:cubicBezTo>
                                      <a:pt x="135" y="28"/>
                                      <a:pt x="136" y="28"/>
                                      <a:pt x="137" y="28"/>
                                    </a:cubicBezTo>
                                    <a:cubicBezTo>
                                      <a:pt x="140" y="28"/>
                                      <a:pt x="141" y="28"/>
                                      <a:pt x="143" y="29"/>
                                    </a:cubicBezTo>
                                    <a:cubicBezTo>
                                      <a:pt x="145" y="29"/>
                                      <a:pt x="146" y="30"/>
                                      <a:pt x="147" y="31"/>
                                    </a:cubicBezTo>
                                    <a:cubicBezTo>
                                      <a:pt x="148" y="32"/>
                                      <a:pt x="148" y="33"/>
                                      <a:pt x="149" y="35"/>
                                    </a:cubicBezTo>
                                    <a:cubicBezTo>
                                      <a:pt x="149" y="36"/>
                                      <a:pt x="150" y="38"/>
                                      <a:pt x="150" y="40"/>
                                    </a:cubicBezTo>
                                    <a:lnTo>
                                      <a:pt x="150" y="61"/>
                                    </a:lnTo>
                                    <a:close/>
                                    <a:moveTo>
                                      <a:pt x="142" y="48"/>
                                    </a:moveTo>
                                    <a:lnTo>
                                      <a:pt x="139" y="48"/>
                                    </a:lnTo>
                                    <a:cubicBezTo>
                                      <a:pt x="138" y="48"/>
                                      <a:pt x="137" y="48"/>
                                      <a:pt x="136" y="48"/>
                                    </a:cubicBezTo>
                                    <a:cubicBezTo>
                                      <a:pt x="135" y="49"/>
                                      <a:pt x="134" y="49"/>
                                      <a:pt x="134" y="49"/>
                                    </a:cubicBezTo>
                                    <a:cubicBezTo>
                                      <a:pt x="133" y="50"/>
                                      <a:pt x="133" y="50"/>
                                      <a:pt x="132" y="51"/>
                                    </a:cubicBezTo>
                                    <a:cubicBezTo>
                                      <a:pt x="132" y="51"/>
                                      <a:pt x="132" y="52"/>
                                      <a:pt x="132" y="53"/>
                                    </a:cubicBezTo>
                                    <a:cubicBezTo>
                                      <a:pt x="132" y="54"/>
                                      <a:pt x="132" y="55"/>
                                      <a:pt x="133" y="56"/>
                                    </a:cubicBezTo>
                                    <a:cubicBezTo>
                                      <a:pt x="134" y="57"/>
                                      <a:pt x="135" y="57"/>
                                      <a:pt x="136" y="57"/>
                                    </a:cubicBezTo>
                                    <a:cubicBezTo>
                                      <a:pt x="137" y="57"/>
                                      <a:pt x="138" y="57"/>
                                      <a:pt x="139" y="56"/>
                                    </a:cubicBezTo>
                                    <a:cubicBezTo>
                                      <a:pt x="140" y="55"/>
                                      <a:pt x="141" y="55"/>
                                      <a:pt x="142" y="53"/>
                                    </a:cubicBezTo>
                                    <a:lnTo>
                                      <a:pt x="142" y="48"/>
                                    </a:lnTo>
                                    <a:close/>
                                    <a:moveTo>
                                      <a:pt x="178" y="33"/>
                                    </a:moveTo>
                                    <a:cubicBezTo>
                                      <a:pt x="178" y="34"/>
                                      <a:pt x="178" y="34"/>
                                      <a:pt x="178" y="35"/>
                                    </a:cubicBezTo>
                                    <a:cubicBezTo>
                                      <a:pt x="178" y="35"/>
                                      <a:pt x="177" y="36"/>
                                      <a:pt x="177" y="36"/>
                                    </a:cubicBezTo>
                                    <a:cubicBezTo>
                                      <a:pt x="177" y="36"/>
                                      <a:pt x="177" y="37"/>
                                      <a:pt x="177" y="37"/>
                                    </a:cubicBezTo>
                                    <a:cubicBezTo>
                                      <a:pt x="177" y="37"/>
                                      <a:pt x="177" y="37"/>
                                      <a:pt x="176" y="37"/>
                                    </a:cubicBezTo>
                                    <a:lnTo>
                                      <a:pt x="169" y="37"/>
                                    </a:lnTo>
                                    <a:lnTo>
                                      <a:pt x="169" y="61"/>
                                    </a:lnTo>
                                    <a:cubicBezTo>
                                      <a:pt x="169" y="61"/>
                                      <a:pt x="169" y="62"/>
                                      <a:pt x="169" y="62"/>
                                    </a:cubicBezTo>
                                    <a:cubicBezTo>
                                      <a:pt x="169" y="62"/>
                                      <a:pt x="169" y="62"/>
                                      <a:pt x="169" y="62"/>
                                    </a:cubicBezTo>
                                    <a:cubicBezTo>
                                      <a:pt x="168" y="62"/>
                                      <a:pt x="168" y="62"/>
                                      <a:pt x="167" y="63"/>
                                    </a:cubicBezTo>
                                    <a:cubicBezTo>
                                      <a:pt x="167" y="63"/>
                                      <a:pt x="166" y="63"/>
                                      <a:pt x="166" y="63"/>
                                    </a:cubicBezTo>
                                    <a:cubicBezTo>
                                      <a:pt x="165" y="63"/>
                                      <a:pt x="164" y="63"/>
                                      <a:pt x="164" y="63"/>
                                    </a:cubicBezTo>
                                    <a:cubicBezTo>
                                      <a:pt x="163" y="62"/>
                                      <a:pt x="163" y="62"/>
                                      <a:pt x="163" y="62"/>
                                    </a:cubicBezTo>
                                    <a:cubicBezTo>
                                      <a:pt x="162" y="62"/>
                                      <a:pt x="162" y="62"/>
                                      <a:pt x="162" y="62"/>
                                    </a:cubicBezTo>
                                    <a:cubicBezTo>
                                      <a:pt x="162" y="62"/>
                                      <a:pt x="162" y="61"/>
                                      <a:pt x="162" y="61"/>
                                    </a:cubicBezTo>
                                    <a:lnTo>
                                      <a:pt x="162" y="37"/>
                                    </a:lnTo>
                                    <a:lnTo>
                                      <a:pt x="155" y="37"/>
                                    </a:lnTo>
                                    <a:cubicBezTo>
                                      <a:pt x="155" y="37"/>
                                      <a:pt x="154" y="37"/>
                                      <a:pt x="154" y="37"/>
                                    </a:cubicBezTo>
                                    <a:cubicBezTo>
                                      <a:pt x="154" y="36"/>
                                      <a:pt x="154" y="36"/>
                                      <a:pt x="154" y="36"/>
                                    </a:cubicBezTo>
                                    <a:cubicBezTo>
                                      <a:pt x="154" y="36"/>
                                      <a:pt x="154" y="35"/>
                                      <a:pt x="154" y="35"/>
                                    </a:cubicBezTo>
                                    <a:cubicBezTo>
                                      <a:pt x="154" y="34"/>
                                      <a:pt x="154" y="34"/>
                                      <a:pt x="154" y="33"/>
                                    </a:cubicBezTo>
                                    <a:cubicBezTo>
                                      <a:pt x="154" y="32"/>
                                      <a:pt x="154" y="31"/>
                                      <a:pt x="154" y="31"/>
                                    </a:cubicBezTo>
                                    <a:cubicBezTo>
                                      <a:pt x="154" y="31"/>
                                      <a:pt x="154" y="30"/>
                                      <a:pt x="154" y="30"/>
                                    </a:cubicBezTo>
                                    <a:cubicBezTo>
                                      <a:pt x="154" y="30"/>
                                      <a:pt x="154" y="29"/>
                                      <a:pt x="154" y="29"/>
                                    </a:cubicBezTo>
                                    <a:cubicBezTo>
                                      <a:pt x="154" y="29"/>
                                      <a:pt x="155" y="29"/>
                                      <a:pt x="155" y="29"/>
                                    </a:cubicBezTo>
                                    <a:lnTo>
                                      <a:pt x="176" y="29"/>
                                    </a:lnTo>
                                    <a:cubicBezTo>
                                      <a:pt x="177" y="29"/>
                                      <a:pt x="177" y="29"/>
                                      <a:pt x="177" y="29"/>
                                    </a:cubicBezTo>
                                    <a:cubicBezTo>
                                      <a:pt x="177" y="29"/>
                                      <a:pt x="177" y="30"/>
                                      <a:pt x="177" y="30"/>
                                    </a:cubicBezTo>
                                    <a:cubicBezTo>
                                      <a:pt x="177" y="30"/>
                                      <a:pt x="178" y="31"/>
                                      <a:pt x="178" y="31"/>
                                    </a:cubicBezTo>
                                    <a:cubicBezTo>
                                      <a:pt x="178" y="32"/>
                                      <a:pt x="178" y="32"/>
                                      <a:pt x="178" y="33"/>
                                    </a:cubicBezTo>
                                    <a:close/>
                                    <a:moveTo>
                                      <a:pt x="207" y="45"/>
                                    </a:moveTo>
                                    <a:cubicBezTo>
                                      <a:pt x="207" y="46"/>
                                      <a:pt x="207" y="47"/>
                                      <a:pt x="206" y="47"/>
                                    </a:cubicBezTo>
                                    <a:cubicBezTo>
                                      <a:pt x="206" y="48"/>
                                      <a:pt x="205" y="48"/>
                                      <a:pt x="205" y="48"/>
                                    </a:cubicBezTo>
                                    <a:lnTo>
                                      <a:pt x="188" y="48"/>
                                    </a:lnTo>
                                    <a:cubicBezTo>
                                      <a:pt x="188" y="49"/>
                                      <a:pt x="188" y="50"/>
                                      <a:pt x="188" y="52"/>
                                    </a:cubicBezTo>
                                    <a:cubicBezTo>
                                      <a:pt x="188" y="53"/>
                                      <a:pt x="189" y="54"/>
                                      <a:pt x="189" y="54"/>
                                    </a:cubicBezTo>
                                    <a:cubicBezTo>
                                      <a:pt x="190" y="55"/>
                                      <a:pt x="191" y="56"/>
                                      <a:pt x="192" y="56"/>
                                    </a:cubicBezTo>
                                    <a:cubicBezTo>
                                      <a:pt x="193" y="56"/>
                                      <a:pt x="194" y="57"/>
                                      <a:pt x="195" y="57"/>
                                    </a:cubicBezTo>
                                    <a:cubicBezTo>
                                      <a:pt x="197" y="57"/>
                                      <a:pt x="198" y="56"/>
                                      <a:pt x="199" y="56"/>
                                    </a:cubicBezTo>
                                    <a:cubicBezTo>
                                      <a:pt x="200" y="56"/>
                                      <a:pt x="201" y="56"/>
                                      <a:pt x="202" y="56"/>
                                    </a:cubicBezTo>
                                    <a:cubicBezTo>
                                      <a:pt x="202" y="55"/>
                                      <a:pt x="203" y="55"/>
                                      <a:pt x="203" y="55"/>
                                    </a:cubicBezTo>
                                    <a:cubicBezTo>
                                      <a:pt x="204" y="55"/>
                                      <a:pt x="204" y="54"/>
                                      <a:pt x="205" y="54"/>
                                    </a:cubicBezTo>
                                    <a:cubicBezTo>
                                      <a:pt x="205" y="54"/>
                                      <a:pt x="205" y="55"/>
                                      <a:pt x="205" y="55"/>
                                    </a:cubicBezTo>
                                    <a:cubicBezTo>
                                      <a:pt x="205" y="55"/>
                                      <a:pt x="205" y="55"/>
                                      <a:pt x="205" y="55"/>
                                    </a:cubicBezTo>
                                    <a:cubicBezTo>
                                      <a:pt x="205" y="55"/>
                                      <a:pt x="206" y="56"/>
                                      <a:pt x="206" y="56"/>
                                    </a:cubicBezTo>
                                    <a:cubicBezTo>
                                      <a:pt x="206" y="56"/>
                                      <a:pt x="206" y="57"/>
                                      <a:pt x="206" y="57"/>
                                    </a:cubicBezTo>
                                    <a:cubicBezTo>
                                      <a:pt x="206" y="58"/>
                                      <a:pt x="206" y="58"/>
                                      <a:pt x="206" y="59"/>
                                    </a:cubicBezTo>
                                    <a:cubicBezTo>
                                      <a:pt x="206" y="59"/>
                                      <a:pt x="206" y="59"/>
                                      <a:pt x="206" y="60"/>
                                    </a:cubicBezTo>
                                    <a:cubicBezTo>
                                      <a:pt x="205" y="60"/>
                                      <a:pt x="205" y="60"/>
                                      <a:pt x="205" y="60"/>
                                    </a:cubicBezTo>
                                    <a:cubicBezTo>
                                      <a:pt x="205" y="60"/>
                                      <a:pt x="205" y="61"/>
                                      <a:pt x="205" y="61"/>
                                    </a:cubicBezTo>
                                    <a:cubicBezTo>
                                      <a:pt x="205" y="61"/>
                                      <a:pt x="205" y="61"/>
                                      <a:pt x="204" y="61"/>
                                    </a:cubicBezTo>
                                    <a:cubicBezTo>
                                      <a:pt x="203" y="62"/>
                                      <a:pt x="203" y="62"/>
                                      <a:pt x="202" y="62"/>
                                    </a:cubicBezTo>
                                    <a:cubicBezTo>
                                      <a:pt x="201" y="62"/>
                                      <a:pt x="200" y="63"/>
                                      <a:pt x="198" y="63"/>
                                    </a:cubicBezTo>
                                    <a:cubicBezTo>
                                      <a:pt x="197" y="63"/>
                                      <a:pt x="196" y="63"/>
                                      <a:pt x="195" y="63"/>
                                    </a:cubicBezTo>
                                    <a:cubicBezTo>
                                      <a:pt x="192" y="63"/>
                                      <a:pt x="190" y="63"/>
                                      <a:pt x="188" y="62"/>
                                    </a:cubicBezTo>
                                    <a:cubicBezTo>
                                      <a:pt x="186" y="61"/>
                                      <a:pt x="185" y="60"/>
                                      <a:pt x="184" y="59"/>
                                    </a:cubicBezTo>
                                    <a:cubicBezTo>
                                      <a:pt x="182" y="58"/>
                                      <a:pt x="181" y="56"/>
                                      <a:pt x="181" y="54"/>
                                    </a:cubicBezTo>
                                    <a:cubicBezTo>
                                      <a:pt x="180" y="51"/>
                                      <a:pt x="180" y="49"/>
                                      <a:pt x="180" y="46"/>
                                    </a:cubicBezTo>
                                    <a:cubicBezTo>
                                      <a:pt x="180" y="43"/>
                                      <a:pt x="180" y="41"/>
                                      <a:pt x="181" y="39"/>
                                    </a:cubicBezTo>
                                    <a:cubicBezTo>
                                      <a:pt x="181" y="36"/>
                                      <a:pt x="182" y="34"/>
                                      <a:pt x="184" y="33"/>
                                    </a:cubicBezTo>
                                    <a:cubicBezTo>
                                      <a:pt x="185" y="31"/>
                                      <a:pt x="186" y="30"/>
                                      <a:pt x="188" y="29"/>
                                    </a:cubicBezTo>
                                    <a:cubicBezTo>
                                      <a:pt x="190" y="29"/>
                                      <a:pt x="192" y="28"/>
                                      <a:pt x="194" y="28"/>
                                    </a:cubicBezTo>
                                    <a:cubicBezTo>
                                      <a:pt x="196" y="28"/>
                                      <a:pt x="198" y="29"/>
                                      <a:pt x="200" y="29"/>
                                    </a:cubicBezTo>
                                    <a:cubicBezTo>
                                      <a:pt x="201" y="30"/>
                                      <a:pt x="203" y="31"/>
                                      <a:pt x="204" y="33"/>
                                    </a:cubicBezTo>
                                    <a:cubicBezTo>
                                      <a:pt x="205" y="34"/>
                                      <a:pt x="206" y="35"/>
                                      <a:pt x="206" y="37"/>
                                    </a:cubicBezTo>
                                    <a:cubicBezTo>
                                      <a:pt x="207" y="39"/>
                                      <a:pt x="207" y="41"/>
                                      <a:pt x="207" y="43"/>
                                    </a:cubicBezTo>
                                    <a:lnTo>
                                      <a:pt x="207" y="45"/>
                                    </a:lnTo>
                                    <a:close/>
                                    <a:moveTo>
                                      <a:pt x="199" y="42"/>
                                    </a:moveTo>
                                    <a:cubicBezTo>
                                      <a:pt x="199" y="40"/>
                                      <a:pt x="199" y="38"/>
                                      <a:pt x="198" y="37"/>
                                    </a:cubicBezTo>
                                    <a:cubicBezTo>
                                      <a:pt x="197" y="35"/>
                                      <a:pt x="196" y="34"/>
                                      <a:pt x="194" y="34"/>
                                    </a:cubicBezTo>
                                    <a:cubicBezTo>
                                      <a:pt x="193" y="34"/>
                                      <a:pt x="192" y="35"/>
                                      <a:pt x="191" y="35"/>
                                    </a:cubicBezTo>
                                    <a:cubicBezTo>
                                      <a:pt x="190" y="35"/>
                                      <a:pt x="190" y="36"/>
                                      <a:pt x="189" y="37"/>
                                    </a:cubicBezTo>
                                    <a:cubicBezTo>
                                      <a:pt x="189" y="37"/>
                                      <a:pt x="188" y="38"/>
                                      <a:pt x="188" y="39"/>
                                    </a:cubicBezTo>
                                    <a:cubicBezTo>
                                      <a:pt x="188" y="40"/>
                                      <a:pt x="188" y="41"/>
                                      <a:pt x="188" y="42"/>
                                    </a:cubicBezTo>
                                    <a:lnTo>
                                      <a:pt x="199" y="42"/>
                                    </a:lnTo>
                                    <a:close/>
                                    <a:moveTo>
                                      <a:pt x="238" y="61"/>
                                    </a:moveTo>
                                    <a:cubicBezTo>
                                      <a:pt x="238" y="61"/>
                                      <a:pt x="238" y="62"/>
                                      <a:pt x="238" y="62"/>
                                    </a:cubicBezTo>
                                    <a:cubicBezTo>
                                      <a:pt x="238" y="62"/>
                                      <a:pt x="237" y="62"/>
                                      <a:pt x="237" y="62"/>
                                    </a:cubicBezTo>
                                    <a:cubicBezTo>
                                      <a:pt x="237" y="62"/>
                                      <a:pt x="236" y="62"/>
                                      <a:pt x="236" y="63"/>
                                    </a:cubicBezTo>
                                    <a:cubicBezTo>
                                      <a:pt x="235" y="63"/>
                                      <a:pt x="235" y="63"/>
                                      <a:pt x="234" y="63"/>
                                    </a:cubicBezTo>
                                    <a:cubicBezTo>
                                      <a:pt x="233" y="63"/>
                                      <a:pt x="233" y="63"/>
                                      <a:pt x="232" y="63"/>
                                    </a:cubicBezTo>
                                    <a:cubicBezTo>
                                      <a:pt x="232" y="62"/>
                                      <a:pt x="231" y="62"/>
                                      <a:pt x="231" y="62"/>
                                    </a:cubicBezTo>
                                    <a:cubicBezTo>
                                      <a:pt x="231" y="62"/>
                                      <a:pt x="230" y="62"/>
                                      <a:pt x="230" y="62"/>
                                    </a:cubicBezTo>
                                    <a:cubicBezTo>
                                      <a:pt x="230" y="62"/>
                                      <a:pt x="230" y="61"/>
                                      <a:pt x="230" y="61"/>
                                    </a:cubicBezTo>
                                    <a:lnTo>
                                      <a:pt x="230" y="36"/>
                                    </a:lnTo>
                                    <a:lnTo>
                                      <a:pt x="224" y="36"/>
                                    </a:lnTo>
                                    <a:cubicBezTo>
                                      <a:pt x="224" y="40"/>
                                      <a:pt x="224" y="43"/>
                                      <a:pt x="223" y="46"/>
                                    </a:cubicBezTo>
                                    <a:cubicBezTo>
                                      <a:pt x="223" y="48"/>
                                      <a:pt x="222" y="51"/>
                                      <a:pt x="222" y="53"/>
                                    </a:cubicBezTo>
                                    <a:cubicBezTo>
                                      <a:pt x="221" y="55"/>
                                      <a:pt x="220" y="56"/>
                                      <a:pt x="219" y="58"/>
                                    </a:cubicBezTo>
                                    <a:cubicBezTo>
                                      <a:pt x="219" y="59"/>
                                      <a:pt x="218" y="60"/>
                                      <a:pt x="217" y="61"/>
                                    </a:cubicBezTo>
                                    <a:cubicBezTo>
                                      <a:pt x="216" y="62"/>
                                      <a:pt x="215" y="62"/>
                                      <a:pt x="214" y="63"/>
                                    </a:cubicBezTo>
                                    <a:cubicBezTo>
                                      <a:pt x="213" y="63"/>
                                      <a:pt x="212" y="63"/>
                                      <a:pt x="210" y="63"/>
                                    </a:cubicBezTo>
                                    <a:cubicBezTo>
                                      <a:pt x="210" y="63"/>
                                      <a:pt x="210" y="63"/>
                                      <a:pt x="210" y="63"/>
                                    </a:cubicBezTo>
                                    <a:cubicBezTo>
                                      <a:pt x="210" y="63"/>
                                      <a:pt x="209" y="63"/>
                                      <a:pt x="209" y="62"/>
                                    </a:cubicBezTo>
                                    <a:cubicBezTo>
                                      <a:pt x="209" y="62"/>
                                      <a:pt x="209" y="62"/>
                                      <a:pt x="209" y="61"/>
                                    </a:cubicBezTo>
                                    <a:cubicBezTo>
                                      <a:pt x="209" y="61"/>
                                      <a:pt x="209" y="60"/>
                                      <a:pt x="209" y="59"/>
                                    </a:cubicBezTo>
                                    <a:cubicBezTo>
                                      <a:pt x="209" y="58"/>
                                      <a:pt x="209" y="58"/>
                                      <a:pt x="209" y="57"/>
                                    </a:cubicBezTo>
                                    <a:cubicBezTo>
                                      <a:pt x="209" y="57"/>
                                      <a:pt x="209" y="56"/>
                                      <a:pt x="209" y="56"/>
                                    </a:cubicBezTo>
                                    <a:cubicBezTo>
                                      <a:pt x="209" y="56"/>
                                      <a:pt x="209" y="55"/>
                                      <a:pt x="210" y="55"/>
                                    </a:cubicBezTo>
                                    <a:cubicBezTo>
                                      <a:pt x="210" y="55"/>
                                      <a:pt x="210" y="55"/>
                                      <a:pt x="210" y="55"/>
                                    </a:cubicBezTo>
                                    <a:cubicBezTo>
                                      <a:pt x="211" y="55"/>
                                      <a:pt x="211" y="55"/>
                                      <a:pt x="212" y="55"/>
                                    </a:cubicBezTo>
                                    <a:cubicBezTo>
                                      <a:pt x="212" y="54"/>
                                      <a:pt x="213" y="54"/>
                                      <a:pt x="213" y="53"/>
                                    </a:cubicBezTo>
                                    <a:cubicBezTo>
                                      <a:pt x="214" y="53"/>
                                      <a:pt x="214" y="52"/>
                                      <a:pt x="215" y="51"/>
                                    </a:cubicBezTo>
                                    <a:cubicBezTo>
                                      <a:pt x="215" y="49"/>
                                      <a:pt x="215" y="48"/>
                                      <a:pt x="216" y="46"/>
                                    </a:cubicBezTo>
                                    <a:cubicBezTo>
                                      <a:pt x="216" y="45"/>
                                      <a:pt x="216" y="43"/>
                                      <a:pt x="217" y="40"/>
                                    </a:cubicBezTo>
                                    <a:cubicBezTo>
                                      <a:pt x="217" y="38"/>
                                      <a:pt x="217" y="35"/>
                                      <a:pt x="218" y="32"/>
                                    </a:cubicBezTo>
                                    <a:cubicBezTo>
                                      <a:pt x="218" y="31"/>
                                      <a:pt x="218" y="30"/>
                                      <a:pt x="218" y="30"/>
                                    </a:cubicBezTo>
                                    <a:cubicBezTo>
                                      <a:pt x="218" y="29"/>
                                      <a:pt x="219" y="29"/>
                                      <a:pt x="220" y="29"/>
                                    </a:cubicBezTo>
                                    <a:lnTo>
                                      <a:pt x="236" y="29"/>
                                    </a:lnTo>
                                    <a:cubicBezTo>
                                      <a:pt x="236" y="29"/>
                                      <a:pt x="237" y="29"/>
                                      <a:pt x="237" y="30"/>
                                    </a:cubicBezTo>
                                    <a:cubicBezTo>
                                      <a:pt x="238" y="30"/>
                                      <a:pt x="238" y="31"/>
                                      <a:pt x="238" y="32"/>
                                    </a:cubicBezTo>
                                    <a:lnTo>
                                      <a:pt x="238" y="61"/>
                                    </a:lnTo>
                                    <a:close/>
                                    <a:moveTo>
                                      <a:pt x="272" y="51"/>
                                    </a:moveTo>
                                    <a:cubicBezTo>
                                      <a:pt x="272" y="53"/>
                                      <a:pt x="272" y="54"/>
                                      <a:pt x="271" y="56"/>
                                    </a:cubicBezTo>
                                    <a:cubicBezTo>
                                      <a:pt x="270" y="57"/>
                                      <a:pt x="269" y="59"/>
                                      <a:pt x="268" y="60"/>
                                    </a:cubicBezTo>
                                    <a:cubicBezTo>
                                      <a:pt x="267" y="61"/>
                                      <a:pt x="265" y="62"/>
                                      <a:pt x="263" y="62"/>
                                    </a:cubicBezTo>
                                    <a:cubicBezTo>
                                      <a:pt x="261" y="63"/>
                                      <a:pt x="259" y="63"/>
                                      <a:pt x="257" y="63"/>
                                    </a:cubicBezTo>
                                    <a:cubicBezTo>
                                      <a:pt x="256" y="63"/>
                                      <a:pt x="255" y="63"/>
                                      <a:pt x="255" y="63"/>
                                    </a:cubicBezTo>
                                    <a:cubicBezTo>
                                      <a:pt x="254" y="63"/>
                                      <a:pt x="253" y="63"/>
                                      <a:pt x="252" y="63"/>
                                    </a:cubicBezTo>
                                    <a:cubicBezTo>
                                      <a:pt x="252" y="63"/>
                                      <a:pt x="251" y="63"/>
                                      <a:pt x="250" y="63"/>
                                    </a:cubicBezTo>
                                    <a:cubicBezTo>
                                      <a:pt x="250" y="63"/>
                                      <a:pt x="249" y="63"/>
                                      <a:pt x="248" y="63"/>
                                    </a:cubicBezTo>
                                    <a:cubicBezTo>
                                      <a:pt x="247" y="63"/>
                                      <a:pt x="247" y="62"/>
                                      <a:pt x="246" y="62"/>
                                    </a:cubicBezTo>
                                    <a:cubicBezTo>
                                      <a:pt x="246" y="61"/>
                                      <a:pt x="246" y="60"/>
                                      <a:pt x="246" y="59"/>
                                    </a:cubicBezTo>
                                    <a:lnTo>
                                      <a:pt x="246" y="30"/>
                                    </a:lnTo>
                                    <a:cubicBezTo>
                                      <a:pt x="246" y="30"/>
                                      <a:pt x="246" y="30"/>
                                      <a:pt x="246" y="30"/>
                                    </a:cubicBezTo>
                                    <a:cubicBezTo>
                                      <a:pt x="246" y="29"/>
                                      <a:pt x="246" y="29"/>
                                      <a:pt x="246" y="29"/>
                                    </a:cubicBezTo>
                                    <a:cubicBezTo>
                                      <a:pt x="247" y="29"/>
                                      <a:pt x="247" y="29"/>
                                      <a:pt x="248" y="29"/>
                                    </a:cubicBezTo>
                                    <a:cubicBezTo>
                                      <a:pt x="248" y="29"/>
                                      <a:pt x="249" y="29"/>
                                      <a:pt x="249" y="29"/>
                                    </a:cubicBezTo>
                                    <a:cubicBezTo>
                                      <a:pt x="250" y="29"/>
                                      <a:pt x="251" y="29"/>
                                      <a:pt x="251" y="29"/>
                                    </a:cubicBezTo>
                                    <a:cubicBezTo>
                                      <a:pt x="252" y="29"/>
                                      <a:pt x="252" y="29"/>
                                      <a:pt x="253" y="29"/>
                                    </a:cubicBezTo>
                                    <a:cubicBezTo>
                                      <a:pt x="253" y="29"/>
                                      <a:pt x="253" y="29"/>
                                      <a:pt x="253" y="30"/>
                                    </a:cubicBezTo>
                                    <a:cubicBezTo>
                                      <a:pt x="253" y="30"/>
                                      <a:pt x="253" y="30"/>
                                      <a:pt x="253" y="30"/>
                                    </a:cubicBezTo>
                                    <a:lnTo>
                                      <a:pt x="253" y="40"/>
                                    </a:lnTo>
                                    <a:cubicBezTo>
                                      <a:pt x="254" y="40"/>
                                      <a:pt x="255" y="40"/>
                                      <a:pt x="256" y="40"/>
                                    </a:cubicBezTo>
                                    <a:cubicBezTo>
                                      <a:pt x="257" y="40"/>
                                      <a:pt x="257" y="40"/>
                                      <a:pt x="258" y="40"/>
                                    </a:cubicBezTo>
                                    <a:cubicBezTo>
                                      <a:pt x="261" y="40"/>
                                      <a:pt x="263" y="40"/>
                                      <a:pt x="264" y="40"/>
                                    </a:cubicBezTo>
                                    <a:cubicBezTo>
                                      <a:pt x="266" y="41"/>
                                      <a:pt x="267" y="42"/>
                                      <a:pt x="269" y="43"/>
                                    </a:cubicBezTo>
                                    <a:cubicBezTo>
                                      <a:pt x="270" y="44"/>
                                      <a:pt x="270" y="45"/>
                                      <a:pt x="271" y="46"/>
                                    </a:cubicBezTo>
                                    <a:cubicBezTo>
                                      <a:pt x="272" y="47"/>
                                      <a:pt x="272" y="49"/>
                                      <a:pt x="272" y="51"/>
                                    </a:cubicBezTo>
                                    <a:close/>
                                    <a:moveTo>
                                      <a:pt x="264" y="51"/>
                                    </a:moveTo>
                                    <a:cubicBezTo>
                                      <a:pt x="264" y="50"/>
                                      <a:pt x="264" y="50"/>
                                      <a:pt x="263" y="49"/>
                                    </a:cubicBezTo>
                                    <a:cubicBezTo>
                                      <a:pt x="263" y="48"/>
                                      <a:pt x="263" y="48"/>
                                      <a:pt x="262" y="47"/>
                                    </a:cubicBezTo>
                                    <a:cubicBezTo>
                                      <a:pt x="262" y="47"/>
                                      <a:pt x="261" y="47"/>
                                      <a:pt x="260" y="46"/>
                                    </a:cubicBezTo>
                                    <a:cubicBezTo>
                                      <a:pt x="259" y="46"/>
                                      <a:pt x="258" y="46"/>
                                      <a:pt x="257" y="46"/>
                                    </a:cubicBezTo>
                                    <a:cubicBezTo>
                                      <a:pt x="257" y="46"/>
                                      <a:pt x="256" y="46"/>
                                      <a:pt x="255" y="46"/>
                                    </a:cubicBezTo>
                                    <a:cubicBezTo>
                                      <a:pt x="255" y="46"/>
                                      <a:pt x="254" y="46"/>
                                      <a:pt x="253" y="46"/>
                                    </a:cubicBezTo>
                                    <a:lnTo>
                                      <a:pt x="253" y="56"/>
                                    </a:lnTo>
                                    <a:cubicBezTo>
                                      <a:pt x="254" y="56"/>
                                      <a:pt x="255" y="56"/>
                                      <a:pt x="255" y="56"/>
                                    </a:cubicBezTo>
                                    <a:cubicBezTo>
                                      <a:pt x="256" y="57"/>
                                      <a:pt x="257" y="57"/>
                                      <a:pt x="257" y="57"/>
                                    </a:cubicBezTo>
                                    <a:cubicBezTo>
                                      <a:pt x="260" y="57"/>
                                      <a:pt x="261" y="56"/>
                                      <a:pt x="262" y="55"/>
                                    </a:cubicBezTo>
                                    <a:cubicBezTo>
                                      <a:pt x="263" y="54"/>
                                      <a:pt x="264" y="53"/>
                                      <a:pt x="264" y="51"/>
                                    </a:cubicBezTo>
                                    <a:close/>
                                    <a:moveTo>
                                      <a:pt x="298" y="56"/>
                                    </a:moveTo>
                                    <a:cubicBezTo>
                                      <a:pt x="298" y="57"/>
                                      <a:pt x="298" y="57"/>
                                      <a:pt x="298" y="58"/>
                                    </a:cubicBezTo>
                                    <a:cubicBezTo>
                                      <a:pt x="298" y="58"/>
                                      <a:pt x="298" y="59"/>
                                      <a:pt x="298" y="59"/>
                                    </a:cubicBezTo>
                                    <a:cubicBezTo>
                                      <a:pt x="298" y="59"/>
                                      <a:pt x="298" y="59"/>
                                      <a:pt x="297" y="60"/>
                                    </a:cubicBezTo>
                                    <a:cubicBezTo>
                                      <a:pt x="297" y="60"/>
                                      <a:pt x="297" y="60"/>
                                      <a:pt x="297" y="60"/>
                                    </a:cubicBezTo>
                                    <a:cubicBezTo>
                                      <a:pt x="297" y="60"/>
                                      <a:pt x="296" y="61"/>
                                      <a:pt x="296" y="61"/>
                                    </a:cubicBezTo>
                                    <a:cubicBezTo>
                                      <a:pt x="295" y="62"/>
                                      <a:pt x="294" y="62"/>
                                      <a:pt x="294" y="62"/>
                                    </a:cubicBezTo>
                                    <a:cubicBezTo>
                                      <a:pt x="293" y="62"/>
                                      <a:pt x="292" y="63"/>
                                      <a:pt x="291" y="63"/>
                                    </a:cubicBezTo>
                                    <a:cubicBezTo>
                                      <a:pt x="290" y="63"/>
                                      <a:pt x="289" y="63"/>
                                      <a:pt x="288" y="63"/>
                                    </a:cubicBezTo>
                                    <a:cubicBezTo>
                                      <a:pt x="286" y="63"/>
                                      <a:pt x="284" y="63"/>
                                      <a:pt x="283" y="62"/>
                                    </a:cubicBezTo>
                                    <a:cubicBezTo>
                                      <a:pt x="281" y="61"/>
                                      <a:pt x="280" y="60"/>
                                      <a:pt x="279" y="59"/>
                                    </a:cubicBezTo>
                                    <a:cubicBezTo>
                                      <a:pt x="278" y="57"/>
                                      <a:pt x="277" y="56"/>
                                      <a:pt x="276" y="53"/>
                                    </a:cubicBezTo>
                                    <a:cubicBezTo>
                                      <a:pt x="276" y="51"/>
                                      <a:pt x="275" y="49"/>
                                      <a:pt x="275" y="46"/>
                                    </a:cubicBezTo>
                                    <a:cubicBezTo>
                                      <a:pt x="275" y="43"/>
                                      <a:pt x="276" y="41"/>
                                      <a:pt x="276" y="38"/>
                                    </a:cubicBezTo>
                                    <a:cubicBezTo>
                                      <a:pt x="277" y="36"/>
                                      <a:pt x="278" y="34"/>
                                      <a:pt x="279" y="33"/>
                                    </a:cubicBezTo>
                                    <a:cubicBezTo>
                                      <a:pt x="280" y="31"/>
                                      <a:pt x="282" y="30"/>
                                      <a:pt x="284" y="29"/>
                                    </a:cubicBezTo>
                                    <a:cubicBezTo>
                                      <a:pt x="285" y="29"/>
                                      <a:pt x="287" y="28"/>
                                      <a:pt x="289" y="28"/>
                                    </a:cubicBezTo>
                                    <a:cubicBezTo>
                                      <a:pt x="290" y="28"/>
                                      <a:pt x="291" y="28"/>
                                      <a:pt x="292" y="28"/>
                                    </a:cubicBezTo>
                                    <a:cubicBezTo>
                                      <a:pt x="292" y="29"/>
                                      <a:pt x="293" y="29"/>
                                      <a:pt x="294" y="29"/>
                                    </a:cubicBezTo>
                                    <a:cubicBezTo>
                                      <a:pt x="295" y="29"/>
                                      <a:pt x="295" y="30"/>
                                      <a:pt x="296" y="30"/>
                                    </a:cubicBezTo>
                                    <a:cubicBezTo>
                                      <a:pt x="296" y="30"/>
                                      <a:pt x="297" y="31"/>
                                      <a:pt x="297" y="31"/>
                                    </a:cubicBezTo>
                                    <a:cubicBezTo>
                                      <a:pt x="297" y="31"/>
                                      <a:pt x="297" y="31"/>
                                      <a:pt x="297" y="32"/>
                                    </a:cubicBezTo>
                                    <a:cubicBezTo>
                                      <a:pt x="297" y="32"/>
                                      <a:pt x="298" y="32"/>
                                      <a:pt x="298" y="32"/>
                                    </a:cubicBezTo>
                                    <a:cubicBezTo>
                                      <a:pt x="298" y="33"/>
                                      <a:pt x="298" y="33"/>
                                      <a:pt x="298" y="33"/>
                                    </a:cubicBezTo>
                                    <a:cubicBezTo>
                                      <a:pt x="298" y="34"/>
                                      <a:pt x="298" y="34"/>
                                      <a:pt x="298" y="35"/>
                                    </a:cubicBezTo>
                                    <a:cubicBezTo>
                                      <a:pt x="298" y="36"/>
                                      <a:pt x="298" y="37"/>
                                      <a:pt x="297" y="38"/>
                                    </a:cubicBezTo>
                                    <a:cubicBezTo>
                                      <a:pt x="297" y="38"/>
                                      <a:pt x="297" y="38"/>
                                      <a:pt x="297" y="38"/>
                                    </a:cubicBezTo>
                                    <a:cubicBezTo>
                                      <a:pt x="296" y="38"/>
                                      <a:pt x="296" y="38"/>
                                      <a:pt x="295" y="38"/>
                                    </a:cubicBezTo>
                                    <a:cubicBezTo>
                                      <a:pt x="295" y="38"/>
                                      <a:pt x="295" y="37"/>
                                      <a:pt x="294" y="37"/>
                                    </a:cubicBezTo>
                                    <a:cubicBezTo>
                                      <a:pt x="294" y="37"/>
                                      <a:pt x="293" y="36"/>
                                      <a:pt x="292" y="36"/>
                                    </a:cubicBezTo>
                                    <a:cubicBezTo>
                                      <a:pt x="291" y="35"/>
                                      <a:pt x="291" y="35"/>
                                      <a:pt x="290" y="35"/>
                                    </a:cubicBezTo>
                                    <a:cubicBezTo>
                                      <a:pt x="288" y="35"/>
                                      <a:pt x="286" y="36"/>
                                      <a:pt x="285" y="38"/>
                                    </a:cubicBezTo>
                                    <a:cubicBezTo>
                                      <a:pt x="284" y="40"/>
                                      <a:pt x="283" y="42"/>
                                      <a:pt x="283" y="46"/>
                                    </a:cubicBezTo>
                                    <a:cubicBezTo>
                                      <a:pt x="283" y="47"/>
                                      <a:pt x="283" y="49"/>
                                      <a:pt x="284" y="50"/>
                                    </a:cubicBezTo>
                                    <a:cubicBezTo>
                                      <a:pt x="284" y="51"/>
                                      <a:pt x="284" y="52"/>
                                      <a:pt x="285" y="53"/>
                                    </a:cubicBezTo>
                                    <a:cubicBezTo>
                                      <a:pt x="285" y="54"/>
                                      <a:pt x="286" y="55"/>
                                      <a:pt x="287" y="55"/>
                                    </a:cubicBezTo>
                                    <a:cubicBezTo>
                                      <a:pt x="288" y="56"/>
                                      <a:pt x="289" y="56"/>
                                      <a:pt x="290" y="56"/>
                                    </a:cubicBezTo>
                                    <a:cubicBezTo>
                                      <a:pt x="291" y="56"/>
                                      <a:pt x="292" y="56"/>
                                      <a:pt x="292" y="55"/>
                                    </a:cubicBezTo>
                                    <a:cubicBezTo>
                                      <a:pt x="293" y="55"/>
                                      <a:pt x="294" y="55"/>
                                      <a:pt x="294" y="54"/>
                                    </a:cubicBezTo>
                                    <a:cubicBezTo>
                                      <a:pt x="295" y="54"/>
                                      <a:pt x="295" y="53"/>
                                      <a:pt x="296" y="53"/>
                                    </a:cubicBezTo>
                                    <a:cubicBezTo>
                                      <a:pt x="296" y="53"/>
                                      <a:pt x="297" y="52"/>
                                      <a:pt x="297" y="52"/>
                                    </a:cubicBezTo>
                                    <a:cubicBezTo>
                                      <a:pt x="297" y="52"/>
                                      <a:pt x="297" y="52"/>
                                      <a:pt x="297" y="53"/>
                                    </a:cubicBezTo>
                                    <a:cubicBezTo>
                                      <a:pt x="297" y="53"/>
                                      <a:pt x="298" y="53"/>
                                      <a:pt x="298" y="53"/>
                                    </a:cubicBezTo>
                                    <a:cubicBezTo>
                                      <a:pt x="298" y="54"/>
                                      <a:pt x="298" y="54"/>
                                      <a:pt x="298" y="54"/>
                                    </a:cubicBezTo>
                                    <a:cubicBezTo>
                                      <a:pt x="298" y="55"/>
                                      <a:pt x="298" y="56"/>
                                      <a:pt x="298" y="56"/>
                                    </a:cubicBezTo>
                                    <a:close/>
                                    <a:moveTo>
                                      <a:pt x="329" y="62"/>
                                    </a:moveTo>
                                    <a:cubicBezTo>
                                      <a:pt x="329" y="62"/>
                                      <a:pt x="329" y="62"/>
                                      <a:pt x="329" y="62"/>
                                    </a:cubicBezTo>
                                    <a:cubicBezTo>
                                      <a:pt x="329" y="62"/>
                                      <a:pt x="329" y="62"/>
                                      <a:pt x="329" y="62"/>
                                    </a:cubicBezTo>
                                    <a:cubicBezTo>
                                      <a:pt x="328" y="62"/>
                                      <a:pt x="328" y="63"/>
                                      <a:pt x="327" y="63"/>
                                    </a:cubicBezTo>
                                    <a:cubicBezTo>
                                      <a:pt x="327" y="63"/>
                                      <a:pt x="326" y="63"/>
                                      <a:pt x="326" y="63"/>
                                    </a:cubicBezTo>
                                    <a:cubicBezTo>
                                      <a:pt x="325" y="63"/>
                                      <a:pt x="324" y="63"/>
                                      <a:pt x="323" y="63"/>
                                    </a:cubicBezTo>
                                    <a:cubicBezTo>
                                      <a:pt x="323" y="63"/>
                                      <a:pt x="322" y="62"/>
                                      <a:pt x="322" y="62"/>
                                    </a:cubicBezTo>
                                    <a:cubicBezTo>
                                      <a:pt x="322" y="62"/>
                                      <a:pt x="322" y="62"/>
                                      <a:pt x="321" y="62"/>
                                    </a:cubicBezTo>
                                    <a:cubicBezTo>
                                      <a:pt x="321" y="62"/>
                                      <a:pt x="321" y="62"/>
                                      <a:pt x="321" y="61"/>
                                    </a:cubicBezTo>
                                    <a:lnTo>
                                      <a:pt x="318" y="54"/>
                                    </a:lnTo>
                                    <a:cubicBezTo>
                                      <a:pt x="318" y="53"/>
                                      <a:pt x="318" y="52"/>
                                      <a:pt x="317" y="51"/>
                                    </a:cubicBezTo>
                                    <a:cubicBezTo>
                                      <a:pt x="317" y="51"/>
                                      <a:pt x="317" y="50"/>
                                      <a:pt x="316" y="50"/>
                                    </a:cubicBezTo>
                                    <a:cubicBezTo>
                                      <a:pt x="316" y="49"/>
                                      <a:pt x="315" y="49"/>
                                      <a:pt x="315" y="49"/>
                                    </a:cubicBezTo>
                                    <a:cubicBezTo>
                                      <a:pt x="314" y="49"/>
                                      <a:pt x="314" y="49"/>
                                      <a:pt x="313" y="49"/>
                                    </a:cubicBezTo>
                                    <a:lnTo>
                                      <a:pt x="311" y="49"/>
                                    </a:lnTo>
                                    <a:lnTo>
                                      <a:pt x="311" y="61"/>
                                    </a:lnTo>
                                    <a:cubicBezTo>
                                      <a:pt x="311" y="62"/>
                                      <a:pt x="311" y="62"/>
                                      <a:pt x="311" y="62"/>
                                    </a:cubicBezTo>
                                    <a:cubicBezTo>
                                      <a:pt x="311" y="62"/>
                                      <a:pt x="311" y="62"/>
                                      <a:pt x="310" y="62"/>
                                    </a:cubicBezTo>
                                    <a:cubicBezTo>
                                      <a:pt x="310" y="62"/>
                                      <a:pt x="310" y="62"/>
                                      <a:pt x="309" y="63"/>
                                    </a:cubicBezTo>
                                    <a:cubicBezTo>
                                      <a:pt x="309" y="63"/>
                                      <a:pt x="308" y="63"/>
                                      <a:pt x="307" y="63"/>
                                    </a:cubicBezTo>
                                    <a:cubicBezTo>
                                      <a:pt x="307" y="63"/>
                                      <a:pt x="306" y="63"/>
                                      <a:pt x="306" y="63"/>
                                    </a:cubicBezTo>
                                    <a:cubicBezTo>
                                      <a:pt x="305" y="62"/>
                                      <a:pt x="305" y="62"/>
                                      <a:pt x="304" y="62"/>
                                    </a:cubicBezTo>
                                    <a:cubicBezTo>
                                      <a:pt x="304" y="62"/>
                                      <a:pt x="304" y="62"/>
                                      <a:pt x="304" y="62"/>
                                    </a:cubicBezTo>
                                    <a:cubicBezTo>
                                      <a:pt x="304" y="62"/>
                                      <a:pt x="303" y="62"/>
                                      <a:pt x="303" y="61"/>
                                    </a:cubicBezTo>
                                    <a:lnTo>
                                      <a:pt x="303" y="30"/>
                                    </a:lnTo>
                                    <a:cubicBezTo>
                                      <a:pt x="303" y="30"/>
                                      <a:pt x="304" y="30"/>
                                      <a:pt x="304" y="30"/>
                                    </a:cubicBezTo>
                                    <a:cubicBezTo>
                                      <a:pt x="304" y="29"/>
                                      <a:pt x="304" y="29"/>
                                      <a:pt x="304" y="29"/>
                                    </a:cubicBezTo>
                                    <a:cubicBezTo>
                                      <a:pt x="305" y="29"/>
                                      <a:pt x="305" y="29"/>
                                      <a:pt x="306" y="29"/>
                                    </a:cubicBezTo>
                                    <a:cubicBezTo>
                                      <a:pt x="306" y="29"/>
                                      <a:pt x="307" y="29"/>
                                      <a:pt x="307" y="29"/>
                                    </a:cubicBezTo>
                                    <a:cubicBezTo>
                                      <a:pt x="308" y="29"/>
                                      <a:pt x="309" y="29"/>
                                      <a:pt x="309" y="29"/>
                                    </a:cubicBezTo>
                                    <a:cubicBezTo>
                                      <a:pt x="310" y="29"/>
                                      <a:pt x="310" y="29"/>
                                      <a:pt x="310" y="29"/>
                                    </a:cubicBezTo>
                                    <a:cubicBezTo>
                                      <a:pt x="311" y="29"/>
                                      <a:pt x="311" y="29"/>
                                      <a:pt x="311" y="30"/>
                                    </a:cubicBezTo>
                                    <a:cubicBezTo>
                                      <a:pt x="311" y="30"/>
                                      <a:pt x="311" y="30"/>
                                      <a:pt x="311" y="30"/>
                                    </a:cubicBezTo>
                                    <a:lnTo>
                                      <a:pt x="311" y="42"/>
                                    </a:lnTo>
                                    <a:lnTo>
                                      <a:pt x="313" y="42"/>
                                    </a:lnTo>
                                    <a:cubicBezTo>
                                      <a:pt x="313" y="42"/>
                                      <a:pt x="314" y="42"/>
                                      <a:pt x="315" y="42"/>
                                    </a:cubicBezTo>
                                    <a:cubicBezTo>
                                      <a:pt x="315" y="42"/>
                                      <a:pt x="316" y="41"/>
                                      <a:pt x="316" y="41"/>
                                    </a:cubicBezTo>
                                    <a:cubicBezTo>
                                      <a:pt x="316" y="41"/>
                                      <a:pt x="317" y="40"/>
                                      <a:pt x="317" y="39"/>
                                    </a:cubicBezTo>
                                    <a:cubicBezTo>
                                      <a:pt x="318" y="39"/>
                                      <a:pt x="318" y="38"/>
                                      <a:pt x="318" y="37"/>
                                    </a:cubicBezTo>
                                    <a:lnTo>
                                      <a:pt x="321" y="30"/>
                                    </a:lnTo>
                                    <a:cubicBezTo>
                                      <a:pt x="321" y="30"/>
                                      <a:pt x="321" y="30"/>
                                      <a:pt x="321" y="30"/>
                                    </a:cubicBezTo>
                                    <a:cubicBezTo>
                                      <a:pt x="321" y="29"/>
                                      <a:pt x="321" y="29"/>
                                      <a:pt x="322" y="29"/>
                                    </a:cubicBezTo>
                                    <a:cubicBezTo>
                                      <a:pt x="322" y="29"/>
                                      <a:pt x="322" y="29"/>
                                      <a:pt x="323" y="29"/>
                                    </a:cubicBezTo>
                                    <a:cubicBezTo>
                                      <a:pt x="323" y="29"/>
                                      <a:pt x="324" y="29"/>
                                      <a:pt x="325" y="29"/>
                                    </a:cubicBezTo>
                                    <a:cubicBezTo>
                                      <a:pt x="326" y="29"/>
                                      <a:pt x="326" y="29"/>
                                      <a:pt x="327" y="29"/>
                                    </a:cubicBezTo>
                                    <a:cubicBezTo>
                                      <a:pt x="327" y="29"/>
                                      <a:pt x="328" y="29"/>
                                      <a:pt x="328" y="29"/>
                                    </a:cubicBezTo>
                                    <a:cubicBezTo>
                                      <a:pt x="328" y="29"/>
                                      <a:pt x="328" y="29"/>
                                      <a:pt x="328" y="29"/>
                                    </a:cubicBezTo>
                                    <a:cubicBezTo>
                                      <a:pt x="329" y="30"/>
                                      <a:pt x="329" y="30"/>
                                      <a:pt x="329" y="30"/>
                                    </a:cubicBezTo>
                                    <a:cubicBezTo>
                                      <a:pt x="329" y="30"/>
                                      <a:pt x="329" y="30"/>
                                      <a:pt x="328" y="31"/>
                                    </a:cubicBezTo>
                                    <a:cubicBezTo>
                                      <a:pt x="328" y="31"/>
                                      <a:pt x="328" y="31"/>
                                      <a:pt x="328" y="32"/>
                                    </a:cubicBezTo>
                                    <a:lnTo>
                                      <a:pt x="326" y="38"/>
                                    </a:lnTo>
                                    <a:cubicBezTo>
                                      <a:pt x="325" y="39"/>
                                      <a:pt x="325" y="40"/>
                                      <a:pt x="324" y="41"/>
                                    </a:cubicBezTo>
                                    <a:cubicBezTo>
                                      <a:pt x="324" y="42"/>
                                      <a:pt x="323" y="42"/>
                                      <a:pt x="323" y="43"/>
                                    </a:cubicBezTo>
                                    <a:cubicBezTo>
                                      <a:pt x="322" y="44"/>
                                      <a:pt x="322" y="44"/>
                                      <a:pt x="321" y="44"/>
                                    </a:cubicBezTo>
                                    <a:cubicBezTo>
                                      <a:pt x="321" y="45"/>
                                      <a:pt x="320" y="45"/>
                                      <a:pt x="320" y="45"/>
                                    </a:cubicBezTo>
                                    <a:lnTo>
                                      <a:pt x="320" y="45"/>
                                    </a:lnTo>
                                    <a:cubicBezTo>
                                      <a:pt x="321" y="45"/>
                                      <a:pt x="321" y="46"/>
                                      <a:pt x="322" y="46"/>
                                    </a:cubicBezTo>
                                    <a:cubicBezTo>
                                      <a:pt x="322" y="46"/>
                                      <a:pt x="323" y="47"/>
                                      <a:pt x="323" y="47"/>
                                    </a:cubicBezTo>
                                    <a:cubicBezTo>
                                      <a:pt x="324" y="48"/>
                                      <a:pt x="324" y="49"/>
                                      <a:pt x="325" y="50"/>
                                    </a:cubicBezTo>
                                    <a:cubicBezTo>
                                      <a:pt x="325" y="50"/>
                                      <a:pt x="326" y="51"/>
                                      <a:pt x="326" y="52"/>
                                    </a:cubicBezTo>
                                    <a:lnTo>
                                      <a:pt x="329" y="59"/>
                                    </a:lnTo>
                                    <a:cubicBezTo>
                                      <a:pt x="329" y="60"/>
                                      <a:pt x="329" y="60"/>
                                      <a:pt x="329" y="60"/>
                                    </a:cubicBezTo>
                                    <a:cubicBezTo>
                                      <a:pt x="329" y="60"/>
                                      <a:pt x="329" y="61"/>
                                      <a:pt x="329" y="61"/>
                                    </a:cubicBezTo>
                                    <a:cubicBezTo>
                                      <a:pt x="329" y="61"/>
                                      <a:pt x="329" y="61"/>
                                      <a:pt x="329" y="61"/>
                                    </a:cubicBezTo>
                                    <a:cubicBezTo>
                                      <a:pt x="329" y="61"/>
                                      <a:pt x="329" y="61"/>
                                      <a:pt x="329" y="62"/>
                                    </a:cubicBezTo>
                                    <a:close/>
                                    <a:moveTo>
                                      <a:pt x="358" y="61"/>
                                    </a:moveTo>
                                    <a:cubicBezTo>
                                      <a:pt x="358" y="62"/>
                                      <a:pt x="357" y="62"/>
                                      <a:pt x="357" y="62"/>
                                    </a:cubicBezTo>
                                    <a:cubicBezTo>
                                      <a:pt x="357" y="62"/>
                                      <a:pt x="357" y="62"/>
                                      <a:pt x="356" y="63"/>
                                    </a:cubicBezTo>
                                    <a:cubicBezTo>
                                      <a:pt x="356" y="63"/>
                                      <a:pt x="355" y="63"/>
                                      <a:pt x="354" y="63"/>
                                    </a:cubicBezTo>
                                    <a:cubicBezTo>
                                      <a:pt x="353" y="63"/>
                                      <a:pt x="353" y="63"/>
                                      <a:pt x="352" y="63"/>
                                    </a:cubicBezTo>
                                    <a:cubicBezTo>
                                      <a:pt x="352" y="62"/>
                                      <a:pt x="352" y="62"/>
                                      <a:pt x="351" y="62"/>
                                    </a:cubicBezTo>
                                    <a:cubicBezTo>
                                      <a:pt x="351" y="62"/>
                                      <a:pt x="351" y="62"/>
                                      <a:pt x="351" y="61"/>
                                    </a:cubicBezTo>
                                    <a:lnTo>
                                      <a:pt x="351" y="59"/>
                                    </a:lnTo>
                                    <a:cubicBezTo>
                                      <a:pt x="350" y="60"/>
                                      <a:pt x="349" y="61"/>
                                      <a:pt x="347" y="62"/>
                                    </a:cubicBezTo>
                                    <a:cubicBezTo>
                                      <a:pt x="346" y="63"/>
                                      <a:pt x="344" y="63"/>
                                      <a:pt x="342" y="63"/>
                                    </a:cubicBezTo>
                                    <a:cubicBezTo>
                                      <a:pt x="341" y="63"/>
                                      <a:pt x="340" y="63"/>
                                      <a:pt x="338" y="63"/>
                                    </a:cubicBezTo>
                                    <a:cubicBezTo>
                                      <a:pt x="337" y="62"/>
                                      <a:pt x="336" y="62"/>
                                      <a:pt x="335" y="61"/>
                                    </a:cubicBezTo>
                                    <a:cubicBezTo>
                                      <a:pt x="334" y="60"/>
                                      <a:pt x="334" y="59"/>
                                      <a:pt x="333" y="58"/>
                                    </a:cubicBezTo>
                                    <a:cubicBezTo>
                                      <a:pt x="333" y="56"/>
                                      <a:pt x="332" y="55"/>
                                      <a:pt x="332" y="53"/>
                                    </a:cubicBezTo>
                                    <a:cubicBezTo>
                                      <a:pt x="332" y="51"/>
                                      <a:pt x="333" y="50"/>
                                      <a:pt x="333" y="48"/>
                                    </a:cubicBezTo>
                                    <a:cubicBezTo>
                                      <a:pt x="334" y="47"/>
                                      <a:pt x="335" y="46"/>
                                      <a:pt x="336" y="45"/>
                                    </a:cubicBezTo>
                                    <a:cubicBezTo>
                                      <a:pt x="337" y="44"/>
                                      <a:pt x="339" y="44"/>
                                      <a:pt x="341" y="43"/>
                                    </a:cubicBezTo>
                                    <a:cubicBezTo>
                                      <a:pt x="343" y="43"/>
                                      <a:pt x="345" y="43"/>
                                      <a:pt x="347" y="43"/>
                                    </a:cubicBezTo>
                                    <a:lnTo>
                                      <a:pt x="350" y="43"/>
                                    </a:lnTo>
                                    <a:lnTo>
                                      <a:pt x="350" y="41"/>
                                    </a:lnTo>
                                    <a:cubicBezTo>
                                      <a:pt x="350" y="40"/>
                                      <a:pt x="350" y="39"/>
                                      <a:pt x="350" y="38"/>
                                    </a:cubicBezTo>
                                    <a:cubicBezTo>
                                      <a:pt x="349" y="37"/>
                                      <a:pt x="349" y="37"/>
                                      <a:pt x="349" y="36"/>
                                    </a:cubicBezTo>
                                    <a:cubicBezTo>
                                      <a:pt x="348" y="36"/>
                                      <a:pt x="348" y="35"/>
                                      <a:pt x="347" y="35"/>
                                    </a:cubicBezTo>
                                    <a:cubicBezTo>
                                      <a:pt x="346" y="35"/>
                                      <a:pt x="346" y="35"/>
                                      <a:pt x="345" y="35"/>
                                    </a:cubicBezTo>
                                    <a:cubicBezTo>
                                      <a:pt x="343" y="35"/>
                                      <a:pt x="342" y="35"/>
                                      <a:pt x="341" y="35"/>
                                    </a:cubicBezTo>
                                    <a:cubicBezTo>
                                      <a:pt x="340" y="36"/>
                                      <a:pt x="339" y="36"/>
                                      <a:pt x="338" y="36"/>
                                    </a:cubicBezTo>
                                    <a:cubicBezTo>
                                      <a:pt x="338" y="37"/>
                                      <a:pt x="337" y="37"/>
                                      <a:pt x="337" y="37"/>
                                    </a:cubicBezTo>
                                    <a:cubicBezTo>
                                      <a:pt x="336" y="38"/>
                                      <a:pt x="336" y="38"/>
                                      <a:pt x="335" y="38"/>
                                    </a:cubicBezTo>
                                    <a:cubicBezTo>
                                      <a:pt x="335" y="38"/>
                                      <a:pt x="335" y="38"/>
                                      <a:pt x="335" y="38"/>
                                    </a:cubicBezTo>
                                    <a:cubicBezTo>
                                      <a:pt x="334" y="38"/>
                                      <a:pt x="334" y="37"/>
                                      <a:pt x="334" y="37"/>
                                    </a:cubicBezTo>
                                    <a:cubicBezTo>
                                      <a:pt x="334" y="37"/>
                                      <a:pt x="334" y="36"/>
                                      <a:pt x="334" y="36"/>
                                    </a:cubicBezTo>
                                    <a:cubicBezTo>
                                      <a:pt x="334" y="35"/>
                                      <a:pt x="334" y="35"/>
                                      <a:pt x="334" y="34"/>
                                    </a:cubicBezTo>
                                    <a:cubicBezTo>
                                      <a:pt x="334" y="34"/>
                                      <a:pt x="334" y="33"/>
                                      <a:pt x="334" y="33"/>
                                    </a:cubicBezTo>
                                    <a:cubicBezTo>
                                      <a:pt x="334" y="32"/>
                                      <a:pt x="334" y="32"/>
                                      <a:pt x="335" y="32"/>
                                    </a:cubicBezTo>
                                    <a:cubicBezTo>
                                      <a:pt x="335" y="31"/>
                                      <a:pt x="335" y="31"/>
                                      <a:pt x="336" y="31"/>
                                    </a:cubicBezTo>
                                    <a:cubicBezTo>
                                      <a:pt x="337" y="30"/>
                                      <a:pt x="338" y="30"/>
                                      <a:pt x="339" y="29"/>
                                    </a:cubicBezTo>
                                    <a:cubicBezTo>
                                      <a:pt x="340" y="29"/>
                                      <a:pt x="341" y="29"/>
                                      <a:pt x="342" y="29"/>
                                    </a:cubicBezTo>
                                    <a:cubicBezTo>
                                      <a:pt x="343" y="28"/>
                                      <a:pt x="344" y="28"/>
                                      <a:pt x="345" y="28"/>
                                    </a:cubicBezTo>
                                    <a:cubicBezTo>
                                      <a:pt x="348" y="28"/>
                                      <a:pt x="349" y="28"/>
                                      <a:pt x="351" y="29"/>
                                    </a:cubicBezTo>
                                    <a:cubicBezTo>
                                      <a:pt x="352" y="29"/>
                                      <a:pt x="354" y="30"/>
                                      <a:pt x="355" y="31"/>
                                    </a:cubicBezTo>
                                    <a:cubicBezTo>
                                      <a:pt x="356" y="32"/>
                                      <a:pt x="356" y="33"/>
                                      <a:pt x="357" y="35"/>
                                    </a:cubicBezTo>
                                    <a:cubicBezTo>
                                      <a:pt x="357" y="36"/>
                                      <a:pt x="358" y="38"/>
                                      <a:pt x="358" y="40"/>
                                    </a:cubicBezTo>
                                    <a:lnTo>
                                      <a:pt x="358" y="61"/>
                                    </a:lnTo>
                                    <a:close/>
                                    <a:moveTo>
                                      <a:pt x="350" y="48"/>
                                    </a:moveTo>
                                    <a:lnTo>
                                      <a:pt x="347" y="48"/>
                                    </a:lnTo>
                                    <a:cubicBezTo>
                                      <a:pt x="346" y="48"/>
                                      <a:pt x="345" y="48"/>
                                      <a:pt x="344" y="48"/>
                                    </a:cubicBezTo>
                                    <a:cubicBezTo>
                                      <a:pt x="343" y="49"/>
                                      <a:pt x="342" y="49"/>
                                      <a:pt x="342" y="49"/>
                                    </a:cubicBezTo>
                                    <a:cubicBezTo>
                                      <a:pt x="341" y="50"/>
                                      <a:pt x="341" y="50"/>
                                      <a:pt x="340" y="51"/>
                                    </a:cubicBezTo>
                                    <a:cubicBezTo>
                                      <a:pt x="340" y="51"/>
                                      <a:pt x="340" y="52"/>
                                      <a:pt x="340" y="53"/>
                                    </a:cubicBezTo>
                                    <a:cubicBezTo>
                                      <a:pt x="340" y="54"/>
                                      <a:pt x="340" y="55"/>
                                      <a:pt x="341" y="56"/>
                                    </a:cubicBezTo>
                                    <a:cubicBezTo>
                                      <a:pt x="342" y="57"/>
                                      <a:pt x="343" y="57"/>
                                      <a:pt x="344" y="57"/>
                                    </a:cubicBezTo>
                                    <a:cubicBezTo>
                                      <a:pt x="345" y="57"/>
                                      <a:pt x="346" y="57"/>
                                      <a:pt x="347" y="56"/>
                                    </a:cubicBezTo>
                                    <a:cubicBezTo>
                                      <a:pt x="348" y="55"/>
                                      <a:pt x="349" y="55"/>
                                      <a:pt x="350" y="53"/>
                                    </a:cubicBezTo>
                                    <a:lnTo>
                                      <a:pt x="350" y="48"/>
                                    </a:lnTo>
                                    <a:close/>
                                    <a:moveTo>
                                      <a:pt x="389" y="61"/>
                                    </a:moveTo>
                                    <a:cubicBezTo>
                                      <a:pt x="389" y="61"/>
                                      <a:pt x="389" y="62"/>
                                      <a:pt x="389" y="62"/>
                                    </a:cubicBezTo>
                                    <a:cubicBezTo>
                                      <a:pt x="389" y="62"/>
                                      <a:pt x="389" y="62"/>
                                      <a:pt x="388" y="62"/>
                                    </a:cubicBezTo>
                                    <a:cubicBezTo>
                                      <a:pt x="388" y="62"/>
                                      <a:pt x="388" y="63"/>
                                      <a:pt x="387" y="63"/>
                                    </a:cubicBezTo>
                                    <a:cubicBezTo>
                                      <a:pt x="387" y="63"/>
                                      <a:pt x="386" y="63"/>
                                      <a:pt x="385" y="63"/>
                                    </a:cubicBezTo>
                                    <a:cubicBezTo>
                                      <a:pt x="384" y="63"/>
                                      <a:pt x="384" y="63"/>
                                      <a:pt x="383" y="63"/>
                                    </a:cubicBezTo>
                                    <a:cubicBezTo>
                                      <a:pt x="383" y="63"/>
                                      <a:pt x="382" y="62"/>
                                      <a:pt x="382" y="62"/>
                                    </a:cubicBezTo>
                                    <a:cubicBezTo>
                                      <a:pt x="382" y="62"/>
                                      <a:pt x="382" y="62"/>
                                      <a:pt x="381" y="62"/>
                                    </a:cubicBezTo>
                                    <a:cubicBezTo>
                                      <a:pt x="381" y="62"/>
                                      <a:pt x="381" y="61"/>
                                      <a:pt x="381" y="61"/>
                                    </a:cubicBezTo>
                                    <a:lnTo>
                                      <a:pt x="381" y="50"/>
                                    </a:lnTo>
                                    <a:lnTo>
                                      <a:pt x="379" y="50"/>
                                    </a:lnTo>
                                    <a:cubicBezTo>
                                      <a:pt x="378" y="50"/>
                                      <a:pt x="378" y="50"/>
                                      <a:pt x="377" y="50"/>
                                    </a:cubicBezTo>
                                    <a:cubicBezTo>
                                      <a:pt x="376" y="50"/>
                                      <a:pt x="376" y="50"/>
                                      <a:pt x="375" y="51"/>
                                    </a:cubicBezTo>
                                    <a:cubicBezTo>
                                      <a:pt x="375" y="51"/>
                                      <a:pt x="375" y="52"/>
                                      <a:pt x="374" y="53"/>
                                    </a:cubicBezTo>
                                    <a:cubicBezTo>
                                      <a:pt x="374" y="53"/>
                                      <a:pt x="373" y="54"/>
                                      <a:pt x="373" y="56"/>
                                    </a:cubicBezTo>
                                    <a:lnTo>
                                      <a:pt x="371" y="61"/>
                                    </a:lnTo>
                                    <a:cubicBezTo>
                                      <a:pt x="371" y="61"/>
                                      <a:pt x="371" y="62"/>
                                      <a:pt x="371" y="62"/>
                                    </a:cubicBezTo>
                                    <a:cubicBezTo>
                                      <a:pt x="371" y="62"/>
                                      <a:pt x="370" y="62"/>
                                      <a:pt x="370" y="62"/>
                                    </a:cubicBezTo>
                                    <a:cubicBezTo>
                                      <a:pt x="370" y="62"/>
                                      <a:pt x="369" y="63"/>
                                      <a:pt x="369" y="63"/>
                                    </a:cubicBezTo>
                                    <a:cubicBezTo>
                                      <a:pt x="368" y="63"/>
                                      <a:pt x="367" y="63"/>
                                      <a:pt x="367" y="63"/>
                                    </a:cubicBezTo>
                                    <a:cubicBezTo>
                                      <a:pt x="366" y="63"/>
                                      <a:pt x="365" y="63"/>
                                      <a:pt x="365" y="63"/>
                                    </a:cubicBezTo>
                                    <a:cubicBezTo>
                                      <a:pt x="364" y="63"/>
                                      <a:pt x="364" y="63"/>
                                      <a:pt x="364" y="62"/>
                                    </a:cubicBezTo>
                                    <a:cubicBezTo>
                                      <a:pt x="363" y="62"/>
                                      <a:pt x="363" y="62"/>
                                      <a:pt x="363" y="62"/>
                                    </a:cubicBezTo>
                                    <a:cubicBezTo>
                                      <a:pt x="363" y="62"/>
                                      <a:pt x="363" y="62"/>
                                      <a:pt x="363" y="62"/>
                                    </a:cubicBezTo>
                                    <a:cubicBezTo>
                                      <a:pt x="363" y="61"/>
                                      <a:pt x="363" y="61"/>
                                      <a:pt x="363" y="60"/>
                                    </a:cubicBezTo>
                                    <a:cubicBezTo>
                                      <a:pt x="363" y="60"/>
                                      <a:pt x="363" y="59"/>
                                      <a:pt x="364" y="58"/>
                                    </a:cubicBezTo>
                                    <a:lnTo>
                                      <a:pt x="366" y="53"/>
                                    </a:lnTo>
                                    <a:cubicBezTo>
                                      <a:pt x="366" y="52"/>
                                      <a:pt x="367" y="51"/>
                                      <a:pt x="368" y="50"/>
                                    </a:cubicBezTo>
                                    <a:cubicBezTo>
                                      <a:pt x="369" y="49"/>
                                      <a:pt x="369" y="48"/>
                                      <a:pt x="371" y="47"/>
                                    </a:cubicBezTo>
                                    <a:cubicBezTo>
                                      <a:pt x="369" y="47"/>
                                      <a:pt x="367" y="46"/>
                                      <a:pt x="366" y="45"/>
                                    </a:cubicBezTo>
                                    <a:cubicBezTo>
                                      <a:pt x="365" y="43"/>
                                      <a:pt x="364" y="41"/>
                                      <a:pt x="364" y="39"/>
                                    </a:cubicBezTo>
                                    <a:cubicBezTo>
                                      <a:pt x="364" y="38"/>
                                      <a:pt x="365" y="36"/>
                                      <a:pt x="365" y="35"/>
                                    </a:cubicBezTo>
                                    <a:cubicBezTo>
                                      <a:pt x="366" y="33"/>
                                      <a:pt x="367" y="32"/>
                                      <a:pt x="368" y="31"/>
                                    </a:cubicBezTo>
                                    <a:cubicBezTo>
                                      <a:pt x="369" y="30"/>
                                      <a:pt x="370" y="30"/>
                                      <a:pt x="372" y="29"/>
                                    </a:cubicBezTo>
                                    <a:cubicBezTo>
                                      <a:pt x="374" y="29"/>
                                      <a:pt x="376" y="29"/>
                                      <a:pt x="378" y="29"/>
                                    </a:cubicBezTo>
                                    <a:cubicBezTo>
                                      <a:pt x="379" y="29"/>
                                      <a:pt x="379" y="29"/>
                                      <a:pt x="380" y="29"/>
                                    </a:cubicBezTo>
                                    <a:cubicBezTo>
                                      <a:pt x="381" y="29"/>
                                      <a:pt x="382" y="29"/>
                                      <a:pt x="383" y="29"/>
                                    </a:cubicBezTo>
                                    <a:cubicBezTo>
                                      <a:pt x="383" y="29"/>
                                      <a:pt x="384" y="29"/>
                                      <a:pt x="385" y="29"/>
                                    </a:cubicBezTo>
                                    <a:cubicBezTo>
                                      <a:pt x="386" y="29"/>
                                      <a:pt x="386" y="29"/>
                                      <a:pt x="387" y="29"/>
                                    </a:cubicBezTo>
                                    <a:cubicBezTo>
                                      <a:pt x="388" y="29"/>
                                      <a:pt x="388" y="29"/>
                                      <a:pt x="389" y="30"/>
                                    </a:cubicBezTo>
                                    <a:cubicBezTo>
                                      <a:pt x="389" y="30"/>
                                      <a:pt x="389" y="31"/>
                                      <a:pt x="389" y="32"/>
                                    </a:cubicBezTo>
                                    <a:lnTo>
                                      <a:pt x="389" y="61"/>
                                    </a:lnTo>
                                    <a:close/>
                                    <a:moveTo>
                                      <a:pt x="381" y="35"/>
                                    </a:moveTo>
                                    <a:cubicBezTo>
                                      <a:pt x="381" y="35"/>
                                      <a:pt x="380" y="35"/>
                                      <a:pt x="380" y="35"/>
                                    </a:cubicBezTo>
                                    <a:cubicBezTo>
                                      <a:pt x="379" y="35"/>
                                      <a:pt x="378" y="35"/>
                                      <a:pt x="378" y="35"/>
                                    </a:cubicBezTo>
                                    <a:cubicBezTo>
                                      <a:pt x="377" y="35"/>
                                      <a:pt x="376" y="35"/>
                                      <a:pt x="375" y="35"/>
                                    </a:cubicBezTo>
                                    <a:cubicBezTo>
                                      <a:pt x="374" y="35"/>
                                      <a:pt x="374" y="35"/>
                                      <a:pt x="373" y="36"/>
                                    </a:cubicBezTo>
                                    <a:cubicBezTo>
                                      <a:pt x="373" y="36"/>
                                      <a:pt x="372" y="37"/>
                                      <a:pt x="372" y="37"/>
                                    </a:cubicBezTo>
                                    <a:cubicBezTo>
                                      <a:pt x="372" y="38"/>
                                      <a:pt x="372" y="39"/>
                                      <a:pt x="372" y="39"/>
                                    </a:cubicBezTo>
                                    <a:cubicBezTo>
                                      <a:pt x="372" y="40"/>
                                      <a:pt x="372" y="41"/>
                                      <a:pt x="372" y="41"/>
                                    </a:cubicBezTo>
                                    <a:cubicBezTo>
                                      <a:pt x="373" y="42"/>
                                      <a:pt x="373" y="42"/>
                                      <a:pt x="373" y="43"/>
                                    </a:cubicBezTo>
                                    <a:cubicBezTo>
                                      <a:pt x="374" y="43"/>
                                      <a:pt x="374" y="43"/>
                                      <a:pt x="375" y="44"/>
                                    </a:cubicBezTo>
                                    <a:cubicBezTo>
                                      <a:pt x="376" y="44"/>
                                      <a:pt x="377" y="44"/>
                                      <a:pt x="378" y="44"/>
                                    </a:cubicBezTo>
                                    <a:lnTo>
                                      <a:pt x="381" y="44"/>
                                    </a:lnTo>
                                    <a:lnTo>
                                      <a:pt x="381" y="35"/>
                                    </a:lnTo>
                                    <a:close/>
                                    <a:moveTo>
                                      <a:pt x="39" y="96"/>
                                    </a:moveTo>
                                    <a:cubicBezTo>
                                      <a:pt x="39" y="96"/>
                                      <a:pt x="39" y="97"/>
                                      <a:pt x="39" y="97"/>
                                    </a:cubicBezTo>
                                    <a:cubicBezTo>
                                      <a:pt x="39" y="98"/>
                                      <a:pt x="39" y="98"/>
                                      <a:pt x="39" y="99"/>
                                    </a:cubicBezTo>
                                    <a:cubicBezTo>
                                      <a:pt x="39" y="99"/>
                                      <a:pt x="39" y="99"/>
                                      <a:pt x="38" y="99"/>
                                    </a:cubicBezTo>
                                    <a:cubicBezTo>
                                      <a:pt x="38" y="99"/>
                                      <a:pt x="38" y="99"/>
                                      <a:pt x="38" y="99"/>
                                    </a:cubicBezTo>
                                    <a:lnTo>
                                      <a:pt x="29" y="99"/>
                                    </a:lnTo>
                                    <a:lnTo>
                                      <a:pt x="29" y="124"/>
                                    </a:lnTo>
                                    <a:cubicBezTo>
                                      <a:pt x="29" y="124"/>
                                      <a:pt x="29" y="124"/>
                                      <a:pt x="29" y="125"/>
                                    </a:cubicBezTo>
                                    <a:cubicBezTo>
                                      <a:pt x="29" y="125"/>
                                      <a:pt x="28" y="125"/>
                                      <a:pt x="28" y="125"/>
                                    </a:cubicBezTo>
                                    <a:cubicBezTo>
                                      <a:pt x="28" y="125"/>
                                      <a:pt x="27" y="125"/>
                                      <a:pt x="27" y="125"/>
                                    </a:cubicBezTo>
                                    <a:cubicBezTo>
                                      <a:pt x="26" y="125"/>
                                      <a:pt x="26" y="125"/>
                                      <a:pt x="25" y="125"/>
                                    </a:cubicBezTo>
                                    <a:cubicBezTo>
                                      <a:pt x="24" y="125"/>
                                      <a:pt x="24" y="125"/>
                                      <a:pt x="23" y="125"/>
                                    </a:cubicBezTo>
                                    <a:cubicBezTo>
                                      <a:pt x="23" y="125"/>
                                      <a:pt x="22" y="125"/>
                                      <a:pt x="22" y="125"/>
                                    </a:cubicBezTo>
                                    <a:cubicBezTo>
                                      <a:pt x="22" y="125"/>
                                      <a:pt x="22" y="125"/>
                                      <a:pt x="21" y="125"/>
                                    </a:cubicBezTo>
                                    <a:cubicBezTo>
                                      <a:pt x="21" y="124"/>
                                      <a:pt x="21" y="124"/>
                                      <a:pt x="21" y="124"/>
                                    </a:cubicBezTo>
                                    <a:lnTo>
                                      <a:pt x="21" y="95"/>
                                    </a:lnTo>
                                    <a:cubicBezTo>
                                      <a:pt x="21" y="94"/>
                                      <a:pt x="21" y="93"/>
                                      <a:pt x="22" y="92"/>
                                    </a:cubicBezTo>
                                    <a:cubicBezTo>
                                      <a:pt x="22" y="92"/>
                                      <a:pt x="23" y="92"/>
                                      <a:pt x="23" y="92"/>
                                    </a:cubicBezTo>
                                    <a:lnTo>
                                      <a:pt x="38" y="92"/>
                                    </a:lnTo>
                                    <a:cubicBezTo>
                                      <a:pt x="38" y="92"/>
                                      <a:pt x="38" y="92"/>
                                      <a:pt x="38" y="92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3"/>
                                    </a:cubicBezTo>
                                    <a:cubicBezTo>
                                      <a:pt x="39" y="93"/>
                                      <a:pt x="39" y="93"/>
                                      <a:pt x="39" y="94"/>
                                    </a:cubicBezTo>
                                    <a:cubicBezTo>
                                      <a:pt x="39" y="94"/>
                                      <a:pt x="39" y="95"/>
                                      <a:pt x="39" y="96"/>
                                    </a:cubicBezTo>
                                    <a:close/>
                                    <a:moveTo>
                                      <a:pt x="71" y="108"/>
                                    </a:moveTo>
                                    <a:cubicBezTo>
                                      <a:pt x="71" y="111"/>
                                      <a:pt x="71" y="113"/>
                                      <a:pt x="71" y="115"/>
                                    </a:cubicBezTo>
                                    <a:cubicBezTo>
                                      <a:pt x="70" y="118"/>
                                      <a:pt x="69" y="120"/>
                                      <a:pt x="68" y="121"/>
                                    </a:cubicBezTo>
                                    <a:cubicBezTo>
                                      <a:pt x="67" y="123"/>
                                      <a:pt x="66" y="124"/>
                                      <a:pt x="65" y="125"/>
                                    </a:cubicBezTo>
                                    <a:cubicBezTo>
                                      <a:pt x="63" y="126"/>
                                      <a:pt x="61" y="126"/>
                                      <a:pt x="59" y="126"/>
                                    </a:cubicBezTo>
                                    <a:cubicBezTo>
                                      <a:pt x="59" y="126"/>
                                      <a:pt x="58" y="126"/>
                                      <a:pt x="57" y="126"/>
                                    </a:cubicBezTo>
                                    <a:cubicBezTo>
                                      <a:pt x="57" y="126"/>
                                      <a:pt x="56" y="125"/>
                                      <a:pt x="55" y="125"/>
                                    </a:cubicBezTo>
                                    <a:cubicBezTo>
                                      <a:pt x="55" y="125"/>
                                      <a:pt x="54" y="124"/>
                                      <a:pt x="53" y="124"/>
                                    </a:cubicBezTo>
                                    <a:cubicBezTo>
                                      <a:pt x="53" y="123"/>
                                      <a:pt x="52" y="122"/>
                                      <a:pt x="51" y="122"/>
                                    </a:cubicBezTo>
                                    <a:lnTo>
                                      <a:pt x="51" y="136"/>
                                    </a:lnTo>
                                    <a:cubicBezTo>
                                      <a:pt x="51" y="137"/>
                                      <a:pt x="51" y="137"/>
                                      <a:pt x="51" y="137"/>
                                    </a:cubicBezTo>
                                    <a:cubicBezTo>
                                      <a:pt x="51" y="137"/>
                                      <a:pt x="51" y="137"/>
                                      <a:pt x="51" y="137"/>
                                    </a:cubicBezTo>
                                    <a:cubicBezTo>
                                      <a:pt x="50" y="138"/>
                                      <a:pt x="50" y="138"/>
                                      <a:pt x="49" y="138"/>
                                    </a:cubicBezTo>
                                    <a:cubicBezTo>
                                      <a:pt x="49" y="138"/>
                                      <a:pt x="48" y="138"/>
                                      <a:pt x="48" y="138"/>
                                    </a:cubicBezTo>
                                    <a:cubicBezTo>
                                      <a:pt x="47" y="138"/>
                                      <a:pt x="46" y="138"/>
                                      <a:pt x="46" y="138"/>
                                    </a:cubicBezTo>
                                    <a:cubicBezTo>
                                      <a:pt x="45" y="138"/>
                                      <a:pt x="45" y="138"/>
                                      <a:pt x="44" y="137"/>
                                    </a:cubicBezTo>
                                    <a:cubicBezTo>
                                      <a:pt x="44" y="137"/>
                                      <a:pt x="44" y="137"/>
                                      <a:pt x="44" y="137"/>
                                    </a:cubicBezTo>
                                    <a:cubicBezTo>
                                      <a:pt x="44" y="137"/>
                                      <a:pt x="44" y="137"/>
                                      <a:pt x="44" y="136"/>
                                    </a:cubicBezTo>
                                    <a:lnTo>
                                      <a:pt x="44" y="93"/>
                                    </a:lnTo>
                                    <a:cubicBezTo>
                                      <a:pt x="44" y="93"/>
                                      <a:pt x="44" y="92"/>
                                      <a:pt x="44" y="92"/>
                                    </a:cubicBezTo>
                                    <a:cubicBezTo>
                                      <a:pt x="44" y="92"/>
                                      <a:pt x="44" y="92"/>
                                      <a:pt x="44" y="92"/>
                                    </a:cubicBezTo>
                                    <a:cubicBezTo>
                                      <a:pt x="45" y="92"/>
                                      <a:pt x="45" y="92"/>
                                      <a:pt x="45" y="92"/>
                                    </a:cubicBezTo>
                                    <a:cubicBezTo>
                                      <a:pt x="46" y="92"/>
                                      <a:pt x="46" y="92"/>
                                      <a:pt x="47" y="92"/>
                                    </a:cubicBezTo>
                                    <a:cubicBezTo>
                                      <a:pt x="48" y="92"/>
                                      <a:pt x="48" y="92"/>
                                      <a:pt x="49" y="92"/>
                                    </a:cubicBezTo>
                                    <a:cubicBezTo>
                                      <a:pt x="49" y="92"/>
                                      <a:pt x="49" y="92"/>
                                      <a:pt x="50" y="92"/>
                                    </a:cubicBezTo>
                                    <a:cubicBezTo>
                                      <a:pt x="50" y="92"/>
                                      <a:pt x="50" y="92"/>
                                      <a:pt x="50" y="92"/>
                                    </a:cubicBezTo>
                                    <a:cubicBezTo>
                                      <a:pt x="50" y="92"/>
                                      <a:pt x="50" y="93"/>
                                      <a:pt x="50" y="93"/>
                                    </a:cubicBezTo>
                                    <a:lnTo>
                                      <a:pt x="50" y="97"/>
                                    </a:lnTo>
                                    <a:cubicBezTo>
                                      <a:pt x="51" y="96"/>
                                      <a:pt x="52" y="95"/>
                                      <a:pt x="53" y="94"/>
                                    </a:cubicBezTo>
                                    <a:cubicBezTo>
                                      <a:pt x="53" y="93"/>
                                      <a:pt x="54" y="93"/>
                                      <a:pt x="55" y="92"/>
                                    </a:cubicBezTo>
                                    <a:cubicBezTo>
                                      <a:pt x="56" y="92"/>
                                      <a:pt x="57" y="92"/>
                                      <a:pt x="57" y="91"/>
                                    </a:cubicBezTo>
                                    <a:cubicBezTo>
                                      <a:pt x="58" y="91"/>
                                      <a:pt x="59" y="91"/>
                                      <a:pt x="60" y="91"/>
                                    </a:cubicBezTo>
                                    <a:cubicBezTo>
                                      <a:pt x="62" y="91"/>
                                      <a:pt x="64" y="91"/>
                                      <a:pt x="65" y="92"/>
                                    </a:cubicBezTo>
                                    <a:cubicBezTo>
                                      <a:pt x="67" y="93"/>
                                      <a:pt x="68" y="94"/>
                                      <a:pt x="69" y="96"/>
                                    </a:cubicBezTo>
                                    <a:cubicBezTo>
                                      <a:pt x="70" y="98"/>
                                      <a:pt x="70" y="99"/>
                                      <a:pt x="71" y="101"/>
                                    </a:cubicBezTo>
                                    <a:cubicBezTo>
                                      <a:pt x="71" y="103"/>
                                      <a:pt x="71" y="106"/>
                                      <a:pt x="71" y="108"/>
                                    </a:cubicBezTo>
                                    <a:close/>
                                    <a:moveTo>
                                      <a:pt x="63" y="109"/>
                                    </a:moveTo>
                                    <a:cubicBezTo>
                                      <a:pt x="63" y="107"/>
                                      <a:pt x="63" y="106"/>
                                      <a:pt x="63" y="105"/>
                                    </a:cubicBezTo>
                                    <a:cubicBezTo>
                                      <a:pt x="63" y="104"/>
                                      <a:pt x="63" y="103"/>
                                      <a:pt x="62" y="102"/>
                                    </a:cubicBezTo>
                                    <a:cubicBezTo>
                                      <a:pt x="62" y="101"/>
                                      <a:pt x="61" y="100"/>
                                      <a:pt x="60" y="99"/>
                                    </a:cubicBezTo>
                                    <a:cubicBezTo>
                                      <a:pt x="60" y="99"/>
                                      <a:pt x="59" y="98"/>
                                      <a:pt x="58" y="98"/>
                                    </a:cubicBezTo>
                                    <a:cubicBezTo>
                                      <a:pt x="57" y="98"/>
                                      <a:pt x="57" y="98"/>
                                      <a:pt x="56" y="99"/>
                                    </a:cubicBezTo>
                                    <a:cubicBezTo>
                                      <a:pt x="56" y="99"/>
                                      <a:pt x="55" y="99"/>
                                      <a:pt x="55" y="100"/>
                                    </a:cubicBezTo>
                                    <a:cubicBezTo>
                                      <a:pt x="54" y="100"/>
                                      <a:pt x="54" y="100"/>
                                      <a:pt x="53" y="101"/>
                                    </a:cubicBezTo>
                                    <a:cubicBezTo>
                                      <a:pt x="53" y="102"/>
                                      <a:pt x="52" y="102"/>
                                      <a:pt x="51" y="103"/>
                                    </a:cubicBezTo>
                                    <a:lnTo>
                                      <a:pt x="51" y="114"/>
                                    </a:lnTo>
                                    <a:cubicBezTo>
                                      <a:pt x="53" y="115"/>
                                      <a:pt x="54" y="116"/>
                                      <a:pt x="55" y="117"/>
                                    </a:cubicBezTo>
                                    <a:cubicBezTo>
                                      <a:pt x="56" y="118"/>
                                      <a:pt x="57" y="118"/>
                                      <a:pt x="58" y="118"/>
                                    </a:cubicBezTo>
                                    <a:cubicBezTo>
                                      <a:pt x="59" y="118"/>
                                      <a:pt x="60" y="118"/>
                                      <a:pt x="60" y="118"/>
                                    </a:cubicBezTo>
                                    <a:cubicBezTo>
                                      <a:pt x="61" y="117"/>
                                      <a:pt x="62" y="116"/>
                                      <a:pt x="62" y="115"/>
                                    </a:cubicBezTo>
                                    <a:cubicBezTo>
                                      <a:pt x="62" y="114"/>
                                      <a:pt x="63" y="113"/>
                                      <a:pt x="63" y="112"/>
                                    </a:cubicBezTo>
                                    <a:cubicBezTo>
                                      <a:pt x="63" y="111"/>
                                      <a:pt x="63" y="110"/>
                                      <a:pt x="63" y="109"/>
                                    </a:cubicBezTo>
                                    <a:close/>
                                    <a:moveTo>
                                      <a:pt x="93" y="125"/>
                                    </a:moveTo>
                                    <a:lnTo>
                                      <a:pt x="90" y="136"/>
                                    </a:lnTo>
                                    <a:cubicBezTo>
                                      <a:pt x="89" y="137"/>
                                      <a:pt x="89" y="137"/>
                                      <a:pt x="88" y="137"/>
                                    </a:cubicBezTo>
                                    <a:cubicBezTo>
                                      <a:pt x="87" y="138"/>
                                      <a:pt x="86" y="138"/>
                                      <a:pt x="85" y="138"/>
                                    </a:cubicBezTo>
                                    <a:cubicBezTo>
                                      <a:pt x="84" y="138"/>
                                      <a:pt x="83" y="138"/>
                                      <a:pt x="83" y="138"/>
                                    </a:cubicBezTo>
                                    <a:cubicBezTo>
                                      <a:pt x="82" y="138"/>
                                      <a:pt x="82" y="137"/>
                                      <a:pt x="81" y="137"/>
                                    </a:cubicBezTo>
                                    <a:cubicBezTo>
                                      <a:pt x="81" y="137"/>
                                      <a:pt x="81" y="137"/>
                                      <a:pt x="81" y="137"/>
                                    </a:cubicBezTo>
                                    <a:cubicBezTo>
                                      <a:pt x="81" y="136"/>
                                      <a:pt x="81" y="136"/>
                                      <a:pt x="81" y="136"/>
                                    </a:cubicBezTo>
                                    <a:lnTo>
                                      <a:pt x="85" y="125"/>
                                    </a:lnTo>
                                    <a:cubicBezTo>
                                      <a:pt x="85" y="125"/>
                                      <a:pt x="84" y="125"/>
                                      <a:pt x="84" y="125"/>
                                    </a:cubicBezTo>
                                    <a:cubicBezTo>
                                      <a:pt x="84" y="124"/>
                                      <a:pt x="84" y="124"/>
                                      <a:pt x="84" y="124"/>
                                    </a:cubicBezTo>
                                    <a:lnTo>
                                      <a:pt x="74" y="95"/>
                                    </a:lnTo>
                                    <a:cubicBezTo>
                                      <a:pt x="74" y="94"/>
                                      <a:pt x="74" y="94"/>
                                      <a:pt x="74" y="93"/>
                                    </a:cubicBezTo>
                                    <a:cubicBezTo>
                                      <a:pt x="74" y="93"/>
                                      <a:pt x="74" y="92"/>
                                      <a:pt x="74" y="92"/>
                                    </a:cubicBezTo>
                                    <a:cubicBezTo>
                                      <a:pt x="74" y="92"/>
                                      <a:pt x="75" y="92"/>
                                      <a:pt x="75" y="92"/>
                                    </a:cubicBezTo>
                                    <a:cubicBezTo>
                                      <a:pt x="76" y="92"/>
                                      <a:pt x="77" y="92"/>
                                      <a:pt x="78" y="92"/>
                                    </a:cubicBezTo>
                                    <a:cubicBezTo>
                                      <a:pt x="79" y="92"/>
                                      <a:pt x="79" y="92"/>
                                      <a:pt x="80" y="92"/>
                                    </a:cubicBezTo>
                                    <a:cubicBezTo>
                                      <a:pt x="80" y="92"/>
                                      <a:pt x="81" y="92"/>
                                      <a:pt x="81" y="92"/>
                                    </a:cubicBezTo>
                                    <a:cubicBezTo>
                                      <a:pt x="81" y="92"/>
                                      <a:pt x="82" y="92"/>
                                      <a:pt x="82" y="92"/>
                                    </a:cubicBezTo>
                                    <a:cubicBezTo>
                                      <a:pt x="82" y="93"/>
                                      <a:pt x="82" y="93"/>
                                      <a:pt x="82" y="94"/>
                                    </a:cubicBezTo>
                                    <a:lnTo>
                                      <a:pt x="89" y="115"/>
                                    </a:lnTo>
                                    <a:lnTo>
                                      <a:pt x="89" y="115"/>
                                    </a:lnTo>
                                    <a:lnTo>
                                      <a:pt x="95" y="93"/>
                                    </a:lnTo>
                                    <a:cubicBezTo>
                                      <a:pt x="95" y="93"/>
                                      <a:pt x="95" y="92"/>
                                      <a:pt x="95" y="92"/>
                                    </a:cubicBezTo>
                                    <a:cubicBezTo>
                                      <a:pt x="95" y="92"/>
                                      <a:pt x="96" y="92"/>
                                      <a:pt x="96" y="92"/>
                                    </a:cubicBezTo>
                                    <a:cubicBezTo>
                                      <a:pt x="97" y="92"/>
                                      <a:pt x="97" y="92"/>
                                      <a:pt x="99" y="92"/>
                                    </a:cubicBezTo>
                                    <a:cubicBezTo>
                                      <a:pt x="99" y="92"/>
                                      <a:pt x="100" y="92"/>
                                      <a:pt x="101" y="92"/>
                                    </a:cubicBezTo>
                                    <a:cubicBezTo>
                                      <a:pt x="101" y="92"/>
                                      <a:pt x="102" y="92"/>
                                      <a:pt x="102" y="92"/>
                                    </a:cubicBezTo>
                                    <a:cubicBezTo>
                                      <a:pt x="102" y="92"/>
                                      <a:pt x="102" y="93"/>
                                      <a:pt x="102" y="93"/>
                                    </a:cubicBezTo>
                                    <a:cubicBezTo>
                                      <a:pt x="102" y="94"/>
                                      <a:pt x="102" y="94"/>
                                      <a:pt x="102" y="95"/>
                                    </a:cubicBezTo>
                                    <a:lnTo>
                                      <a:pt x="93" y="125"/>
                                    </a:lnTo>
                                    <a:close/>
                                    <a:moveTo>
                                      <a:pt x="133" y="124"/>
                                    </a:moveTo>
                                    <a:cubicBezTo>
                                      <a:pt x="133" y="124"/>
                                      <a:pt x="133" y="124"/>
                                      <a:pt x="133" y="125"/>
                                    </a:cubicBezTo>
                                    <a:cubicBezTo>
                                      <a:pt x="133" y="125"/>
                                      <a:pt x="133" y="125"/>
                                      <a:pt x="132" y="125"/>
                                    </a:cubicBezTo>
                                    <a:cubicBezTo>
                                      <a:pt x="132" y="125"/>
                                      <a:pt x="132" y="125"/>
                                      <a:pt x="131" y="125"/>
                                    </a:cubicBezTo>
                                    <a:cubicBezTo>
                                      <a:pt x="131" y="125"/>
                                      <a:pt x="130" y="125"/>
                                      <a:pt x="129" y="125"/>
                                    </a:cubicBezTo>
                                    <a:cubicBezTo>
                                      <a:pt x="128" y="125"/>
                                      <a:pt x="128" y="125"/>
                                      <a:pt x="127" y="125"/>
                                    </a:cubicBezTo>
                                    <a:cubicBezTo>
                                      <a:pt x="127" y="125"/>
                                      <a:pt x="126" y="125"/>
                                      <a:pt x="126" y="125"/>
                                    </a:cubicBezTo>
                                    <a:cubicBezTo>
                                      <a:pt x="126" y="125"/>
                                      <a:pt x="126" y="125"/>
                                      <a:pt x="125" y="125"/>
                                    </a:cubicBezTo>
                                    <a:cubicBezTo>
                                      <a:pt x="125" y="124"/>
                                      <a:pt x="125" y="124"/>
                                      <a:pt x="125" y="124"/>
                                    </a:cubicBezTo>
                                    <a:lnTo>
                                      <a:pt x="125" y="99"/>
                                    </a:lnTo>
                                    <a:lnTo>
                                      <a:pt x="115" y="99"/>
                                    </a:lnTo>
                                    <a:lnTo>
                                      <a:pt x="115" y="124"/>
                                    </a:lnTo>
                                    <a:cubicBezTo>
                                      <a:pt x="115" y="124"/>
                                      <a:pt x="115" y="124"/>
                                      <a:pt x="115" y="125"/>
                                    </a:cubicBezTo>
                                    <a:cubicBezTo>
                                      <a:pt x="114" y="125"/>
                                      <a:pt x="114" y="125"/>
                                      <a:pt x="114" y="125"/>
                                    </a:cubicBezTo>
                                    <a:cubicBezTo>
                                      <a:pt x="114" y="125"/>
                                      <a:pt x="113" y="125"/>
                                      <a:pt x="113" y="125"/>
                                    </a:cubicBezTo>
                                    <a:cubicBezTo>
                                      <a:pt x="112" y="125"/>
                                      <a:pt x="112" y="125"/>
                                      <a:pt x="111" y="125"/>
                                    </a:cubicBezTo>
                                    <a:cubicBezTo>
                                      <a:pt x="110" y="125"/>
                                      <a:pt x="109" y="125"/>
                                      <a:pt x="109" y="125"/>
                                    </a:cubicBezTo>
                                    <a:cubicBezTo>
                                      <a:pt x="108" y="125"/>
                                      <a:pt x="108" y="125"/>
                                      <a:pt x="108" y="125"/>
                                    </a:cubicBezTo>
                                    <a:cubicBezTo>
                                      <a:pt x="108" y="125"/>
                                      <a:pt x="107" y="125"/>
                                      <a:pt x="107" y="125"/>
                                    </a:cubicBezTo>
                                    <a:cubicBezTo>
                                      <a:pt x="107" y="124"/>
                                      <a:pt x="107" y="124"/>
                                      <a:pt x="107" y="124"/>
                                    </a:cubicBezTo>
                                    <a:lnTo>
                                      <a:pt x="107" y="95"/>
                                    </a:lnTo>
                                    <a:cubicBezTo>
                                      <a:pt x="107" y="94"/>
                                      <a:pt x="107" y="93"/>
                                      <a:pt x="108" y="92"/>
                                    </a:cubicBezTo>
                                    <a:cubicBezTo>
                                      <a:pt x="108" y="92"/>
                                      <a:pt x="108" y="92"/>
                                      <a:pt x="109" y="92"/>
                                    </a:cubicBezTo>
                                    <a:lnTo>
                                      <a:pt x="131" y="92"/>
                                    </a:lnTo>
                                    <a:cubicBezTo>
                                      <a:pt x="132" y="92"/>
                                      <a:pt x="132" y="92"/>
                                      <a:pt x="132" y="92"/>
                                    </a:cubicBezTo>
                                    <a:cubicBezTo>
                                      <a:pt x="133" y="93"/>
                                      <a:pt x="133" y="94"/>
                                      <a:pt x="133" y="95"/>
                                    </a:cubicBezTo>
                                    <a:lnTo>
                                      <a:pt x="133" y="124"/>
                                    </a:lnTo>
                                    <a:close/>
                                    <a:moveTo>
                                      <a:pt x="167" y="124"/>
                                    </a:moveTo>
                                    <a:cubicBezTo>
                                      <a:pt x="167" y="124"/>
                                      <a:pt x="167" y="124"/>
                                      <a:pt x="167" y="125"/>
                                    </a:cubicBezTo>
                                    <a:cubicBezTo>
                                      <a:pt x="167" y="125"/>
                                      <a:pt x="166" y="125"/>
                                      <a:pt x="166" y="125"/>
                                    </a:cubicBezTo>
                                    <a:cubicBezTo>
                                      <a:pt x="166" y="125"/>
                                      <a:pt x="165" y="125"/>
                                      <a:pt x="165" y="125"/>
                                    </a:cubicBezTo>
                                    <a:cubicBezTo>
                                      <a:pt x="164" y="125"/>
                                      <a:pt x="164" y="125"/>
                                      <a:pt x="163" y="125"/>
                                    </a:cubicBezTo>
                                    <a:cubicBezTo>
                                      <a:pt x="162" y="125"/>
                                      <a:pt x="162" y="125"/>
                                      <a:pt x="161" y="125"/>
                                    </a:cubicBezTo>
                                    <a:cubicBezTo>
                                      <a:pt x="161" y="125"/>
                                      <a:pt x="160" y="125"/>
                                      <a:pt x="160" y="125"/>
                                    </a:cubicBezTo>
                                    <a:cubicBezTo>
                                      <a:pt x="160" y="125"/>
                                      <a:pt x="159" y="125"/>
                                      <a:pt x="159" y="125"/>
                                    </a:cubicBezTo>
                                    <a:cubicBezTo>
                                      <a:pt x="159" y="124"/>
                                      <a:pt x="159" y="124"/>
                                      <a:pt x="159" y="124"/>
                                    </a:cubicBezTo>
                                    <a:lnTo>
                                      <a:pt x="159" y="99"/>
                                    </a:lnTo>
                                    <a:lnTo>
                                      <a:pt x="149" y="99"/>
                                    </a:lnTo>
                                    <a:lnTo>
                                      <a:pt x="149" y="124"/>
                                    </a:lnTo>
                                    <a:cubicBezTo>
                                      <a:pt x="149" y="124"/>
                                      <a:pt x="149" y="124"/>
                                      <a:pt x="148" y="125"/>
                                    </a:cubicBezTo>
                                    <a:cubicBezTo>
                                      <a:pt x="148" y="125"/>
                                      <a:pt x="148" y="125"/>
                                      <a:pt x="148" y="125"/>
                                    </a:cubicBezTo>
                                    <a:cubicBezTo>
                                      <a:pt x="148" y="125"/>
                                      <a:pt x="147" y="125"/>
                                      <a:pt x="147" y="125"/>
                                    </a:cubicBezTo>
                                    <a:cubicBezTo>
                                      <a:pt x="146" y="125"/>
                                      <a:pt x="145" y="125"/>
                                      <a:pt x="145" y="125"/>
                                    </a:cubicBezTo>
                                    <a:cubicBezTo>
                                      <a:pt x="144" y="125"/>
                                      <a:pt x="143" y="125"/>
                                      <a:pt x="143" y="125"/>
                                    </a:cubicBezTo>
                                    <a:cubicBezTo>
                                      <a:pt x="142" y="125"/>
                                      <a:pt x="142" y="125"/>
                                      <a:pt x="142" y="125"/>
                                    </a:cubicBezTo>
                                    <a:cubicBezTo>
                                      <a:pt x="141" y="125"/>
                                      <a:pt x="141" y="125"/>
                                      <a:pt x="141" y="125"/>
                                    </a:cubicBezTo>
                                    <a:cubicBezTo>
                                      <a:pt x="141" y="124"/>
                                      <a:pt x="141" y="124"/>
                                      <a:pt x="141" y="124"/>
                                    </a:cubicBezTo>
                                    <a:lnTo>
                                      <a:pt x="141" y="95"/>
                                    </a:lnTo>
                                    <a:cubicBezTo>
                                      <a:pt x="141" y="94"/>
                                      <a:pt x="141" y="93"/>
                                      <a:pt x="141" y="92"/>
                                    </a:cubicBezTo>
                                    <a:cubicBezTo>
                                      <a:pt x="142" y="92"/>
                                      <a:pt x="142" y="92"/>
                                      <a:pt x="143" y="92"/>
                                    </a:cubicBezTo>
                                    <a:lnTo>
                                      <a:pt x="165" y="92"/>
                                    </a:lnTo>
                                    <a:cubicBezTo>
                                      <a:pt x="165" y="92"/>
                                      <a:pt x="166" y="92"/>
                                      <a:pt x="166" y="92"/>
                                    </a:cubicBezTo>
                                    <a:cubicBezTo>
                                      <a:pt x="167" y="93"/>
                                      <a:pt x="167" y="94"/>
                                      <a:pt x="167" y="95"/>
                                    </a:cubicBezTo>
                                    <a:lnTo>
                                      <a:pt x="167" y="124"/>
                                    </a:lnTo>
                                    <a:close/>
                                    <a:moveTo>
                                      <a:pt x="198" y="124"/>
                                    </a:moveTo>
                                    <a:cubicBezTo>
                                      <a:pt x="198" y="124"/>
                                      <a:pt x="198" y="125"/>
                                      <a:pt x="198" y="125"/>
                                    </a:cubicBezTo>
                                    <a:cubicBezTo>
                                      <a:pt x="198" y="125"/>
                                      <a:pt x="197" y="125"/>
                                      <a:pt x="197" y="125"/>
                                    </a:cubicBezTo>
                                    <a:cubicBezTo>
                                      <a:pt x="196" y="125"/>
                                      <a:pt x="196" y="125"/>
                                      <a:pt x="195" y="125"/>
                                    </a:cubicBezTo>
                                    <a:cubicBezTo>
                                      <a:pt x="194" y="125"/>
                                      <a:pt x="193" y="125"/>
                                      <a:pt x="193" y="125"/>
                                    </a:cubicBezTo>
                                    <a:cubicBezTo>
                                      <a:pt x="193" y="125"/>
                                      <a:pt x="192" y="125"/>
                                      <a:pt x="192" y="125"/>
                                    </a:cubicBezTo>
                                    <a:cubicBezTo>
                                      <a:pt x="192" y="125"/>
                                      <a:pt x="192" y="124"/>
                                      <a:pt x="192" y="124"/>
                                    </a:cubicBezTo>
                                    <a:lnTo>
                                      <a:pt x="192" y="122"/>
                                    </a:lnTo>
                                    <a:cubicBezTo>
                                      <a:pt x="191" y="123"/>
                                      <a:pt x="189" y="124"/>
                                      <a:pt x="188" y="125"/>
                                    </a:cubicBezTo>
                                    <a:cubicBezTo>
                                      <a:pt x="186" y="126"/>
                                      <a:pt x="185" y="126"/>
                                      <a:pt x="183" y="126"/>
                                    </a:cubicBezTo>
                                    <a:cubicBezTo>
                                      <a:pt x="182" y="126"/>
                                      <a:pt x="180" y="126"/>
                                      <a:pt x="179" y="125"/>
                                    </a:cubicBezTo>
                                    <a:cubicBezTo>
                                      <a:pt x="178" y="125"/>
                                      <a:pt x="177" y="124"/>
                                      <a:pt x="176" y="123"/>
                                    </a:cubicBezTo>
                                    <a:cubicBezTo>
                                      <a:pt x="175" y="123"/>
                                      <a:pt x="174" y="121"/>
                                      <a:pt x="174" y="120"/>
                                    </a:cubicBezTo>
                                    <a:cubicBezTo>
                                      <a:pt x="173" y="119"/>
                                      <a:pt x="173" y="118"/>
                                      <a:pt x="173" y="116"/>
                                    </a:cubicBezTo>
                                    <a:cubicBezTo>
                                      <a:pt x="173" y="114"/>
                                      <a:pt x="173" y="112"/>
                                      <a:pt x="174" y="111"/>
                                    </a:cubicBezTo>
                                    <a:cubicBezTo>
                                      <a:pt x="175" y="110"/>
                                      <a:pt x="176" y="109"/>
                                      <a:pt x="177" y="108"/>
                                    </a:cubicBezTo>
                                    <a:cubicBezTo>
                                      <a:pt x="178" y="107"/>
                                      <a:pt x="180" y="106"/>
                                      <a:pt x="181" y="106"/>
                                    </a:cubicBezTo>
                                    <a:cubicBezTo>
                                      <a:pt x="183" y="105"/>
                                      <a:pt x="185" y="105"/>
                                      <a:pt x="188" y="105"/>
                                    </a:cubicBezTo>
                                    <a:lnTo>
                                      <a:pt x="191" y="105"/>
                                    </a:lnTo>
                                    <a:lnTo>
                                      <a:pt x="191" y="103"/>
                                    </a:lnTo>
                                    <a:cubicBezTo>
                                      <a:pt x="191" y="102"/>
                                      <a:pt x="190" y="102"/>
                                      <a:pt x="190" y="101"/>
                                    </a:cubicBezTo>
                                    <a:cubicBezTo>
                                      <a:pt x="190" y="100"/>
                                      <a:pt x="190" y="99"/>
                                      <a:pt x="189" y="99"/>
                                    </a:cubicBezTo>
                                    <a:cubicBezTo>
                                      <a:pt x="189" y="99"/>
                                      <a:pt x="188" y="98"/>
                                      <a:pt x="188" y="98"/>
                                    </a:cubicBezTo>
                                    <a:cubicBezTo>
                                      <a:pt x="187" y="98"/>
                                      <a:pt x="186" y="98"/>
                                      <a:pt x="185" y="98"/>
                                    </a:cubicBezTo>
                                    <a:cubicBezTo>
                                      <a:pt x="184" y="98"/>
                                      <a:pt x="183" y="98"/>
                                      <a:pt x="182" y="98"/>
                                    </a:cubicBezTo>
                                    <a:cubicBezTo>
                                      <a:pt x="181" y="98"/>
                                      <a:pt x="180" y="99"/>
                                      <a:pt x="179" y="99"/>
                                    </a:cubicBezTo>
                                    <a:cubicBezTo>
                                      <a:pt x="178" y="100"/>
                                      <a:pt x="178" y="100"/>
                                      <a:pt x="177" y="100"/>
                                    </a:cubicBezTo>
                                    <a:cubicBezTo>
                                      <a:pt x="177" y="101"/>
                                      <a:pt x="176" y="101"/>
                                      <a:pt x="176" y="101"/>
                                    </a:cubicBezTo>
                                    <a:cubicBezTo>
                                      <a:pt x="176" y="101"/>
                                      <a:pt x="175" y="101"/>
                                      <a:pt x="175" y="100"/>
                                    </a:cubicBezTo>
                                    <a:cubicBezTo>
                                      <a:pt x="175" y="100"/>
                                      <a:pt x="175" y="100"/>
                                      <a:pt x="175" y="100"/>
                                    </a:cubicBezTo>
                                    <a:cubicBezTo>
                                      <a:pt x="175" y="99"/>
                                      <a:pt x="175" y="99"/>
                                      <a:pt x="175" y="99"/>
                                    </a:cubicBezTo>
                                    <a:cubicBezTo>
                                      <a:pt x="175" y="98"/>
                                      <a:pt x="175" y="98"/>
                                      <a:pt x="175" y="97"/>
                                    </a:cubicBezTo>
                                    <a:cubicBezTo>
                                      <a:pt x="175" y="96"/>
                                      <a:pt x="175" y="96"/>
                                      <a:pt x="175" y="95"/>
                                    </a:cubicBezTo>
                                    <a:cubicBezTo>
                                      <a:pt x="175" y="95"/>
                                      <a:pt x="175" y="95"/>
                                      <a:pt x="175" y="94"/>
                                    </a:cubicBezTo>
                                    <a:cubicBezTo>
                                      <a:pt x="176" y="94"/>
                                      <a:pt x="176" y="94"/>
                                      <a:pt x="177" y="93"/>
                                    </a:cubicBezTo>
                                    <a:cubicBezTo>
                                      <a:pt x="177" y="93"/>
                                      <a:pt x="178" y="92"/>
                                      <a:pt x="179" y="92"/>
                                    </a:cubicBezTo>
                                    <a:cubicBezTo>
                                      <a:pt x="180" y="92"/>
                                      <a:pt x="181" y="91"/>
                                      <a:pt x="182" y="91"/>
                                    </a:cubicBezTo>
                                    <a:cubicBezTo>
                                      <a:pt x="184" y="91"/>
                                      <a:pt x="185" y="91"/>
                                      <a:pt x="186" y="91"/>
                                    </a:cubicBezTo>
                                    <a:cubicBezTo>
                                      <a:pt x="188" y="91"/>
                                      <a:pt x="190" y="91"/>
                                      <a:pt x="192" y="92"/>
                                    </a:cubicBezTo>
                                    <a:cubicBezTo>
                                      <a:pt x="193" y="92"/>
                                      <a:pt x="194" y="93"/>
                                      <a:pt x="195" y="94"/>
                                    </a:cubicBezTo>
                                    <a:cubicBezTo>
                                      <a:pt x="196" y="95"/>
                                      <a:pt x="197" y="96"/>
                                      <a:pt x="198" y="98"/>
                                    </a:cubicBezTo>
                                    <a:cubicBezTo>
                                      <a:pt x="198" y="99"/>
                                      <a:pt x="198" y="101"/>
                                      <a:pt x="198" y="103"/>
                                    </a:cubicBezTo>
                                    <a:lnTo>
                                      <a:pt x="198" y="124"/>
                                    </a:lnTo>
                                    <a:close/>
                                    <a:moveTo>
                                      <a:pt x="191" y="111"/>
                                    </a:moveTo>
                                    <a:lnTo>
                                      <a:pt x="188" y="111"/>
                                    </a:lnTo>
                                    <a:cubicBezTo>
                                      <a:pt x="186" y="111"/>
                                      <a:pt x="185" y="111"/>
                                      <a:pt x="184" y="111"/>
                                    </a:cubicBezTo>
                                    <a:cubicBezTo>
                                      <a:pt x="183" y="111"/>
                                      <a:pt x="183" y="112"/>
                                      <a:pt x="182" y="112"/>
                                    </a:cubicBezTo>
                                    <a:cubicBezTo>
                                      <a:pt x="182" y="112"/>
                                      <a:pt x="181" y="113"/>
                                      <a:pt x="181" y="114"/>
                                    </a:cubicBezTo>
                                    <a:cubicBezTo>
                                      <a:pt x="181" y="114"/>
                                      <a:pt x="181" y="115"/>
                                      <a:pt x="181" y="116"/>
                                    </a:cubicBezTo>
                                    <a:cubicBezTo>
                                      <a:pt x="181" y="117"/>
                                      <a:pt x="181" y="118"/>
                                      <a:pt x="182" y="119"/>
                                    </a:cubicBezTo>
                                    <a:cubicBezTo>
                                      <a:pt x="182" y="119"/>
                                      <a:pt x="183" y="120"/>
                                      <a:pt x="185" y="120"/>
                                    </a:cubicBezTo>
                                    <a:cubicBezTo>
                                      <a:pt x="186" y="120"/>
                                      <a:pt x="187" y="119"/>
                                      <a:pt x="188" y="119"/>
                                    </a:cubicBezTo>
                                    <a:cubicBezTo>
                                      <a:pt x="189" y="118"/>
                                      <a:pt x="190" y="117"/>
                                      <a:pt x="191" y="116"/>
                                    </a:cubicBezTo>
                                    <a:lnTo>
                                      <a:pt x="191" y="111"/>
                                    </a:lnTo>
                                    <a:close/>
                                    <a:moveTo>
                                      <a:pt x="130" y="393"/>
                                    </a:moveTo>
                                    <a:cubicBezTo>
                                      <a:pt x="130" y="403"/>
                                      <a:pt x="128" y="410"/>
                                      <a:pt x="123" y="414"/>
                                    </a:cubicBezTo>
                                    <a:cubicBezTo>
                                      <a:pt x="119" y="416"/>
                                      <a:pt x="114" y="418"/>
                                      <a:pt x="109" y="418"/>
                                    </a:cubicBezTo>
                                    <a:cubicBezTo>
                                      <a:pt x="103" y="418"/>
                                      <a:pt x="98" y="416"/>
                                      <a:pt x="95" y="414"/>
                                    </a:cubicBezTo>
                                    <a:cubicBezTo>
                                      <a:pt x="90" y="410"/>
                                      <a:pt x="87" y="403"/>
                                      <a:pt x="87" y="393"/>
                                    </a:cubicBezTo>
                                    <a:lnTo>
                                      <a:pt x="87" y="316"/>
                                    </a:lnTo>
                                    <a:cubicBezTo>
                                      <a:pt x="87" y="306"/>
                                      <a:pt x="89" y="300"/>
                                      <a:pt x="95" y="296"/>
                                    </a:cubicBezTo>
                                    <a:cubicBezTo>
                                      <a:pt x="98" y="293"/>
                                      <a:pt x="103" y="292"/>
                                      <a:pt x="109" y="292"/>
                                    </a:cubicBezTo>
                                    <a:cubicBezTo>
                                      <a:pt x="114" y="292"/>
                                      <a:pt x="119" y="293"/>
                                      <a:pt x="122" y="296"/>
                                    </a:cubicBezTo>
                                    <a:cubicBezTo>
                                      <a:pt x="128" y="300"/>
                                      <a:pt x="130" y="307"/>
                                      <a:pt x="130" y="316"/>
                                    </a:cubicBezTo>
                                    <a:lnTo>
                                      <a:pt x="130" y="393"/>
                                    </a:lnTo>
                                    <a:close/>
                                    <a:moveTo>
                                      <a:pt x="117" y="394"/>
                                    </a:moveTo>
                                    <a:lnTo>
                                      <a:pt x="117" y="315"/>
                                    </a:lnTo>
                                    <a:cubicBezTo>
                                      <a:pt x="117" y="311"/>
                                      <a:pt x="116" y="308"/>
                                      <a:pt x="114" y="307"/>
                                    </a:cubicBezTo>
                                    <a:cubicBezTo>
                                      <a:pt x="112" y="305"/>
                                      <a:pt x="111" y="305"/>
                                      <a:pt x="109" y="305"/>
                                    </a:cubicBezTo>
                                    <a:cubicBezTo>
                                      <a:pt x="107" y="305"/>
                                      <a:pt x="105" y="305"/>
                                      <a:pt x="104" y="306"/>
                                    </a:cubicBezTo>
                                    <a:cubicBezTo>
                                      <a:pt x="101" y="308"/>
                                      <a:pt x="100" y="311"/>
                                      <a:pt x="100" y="315"/>
                                    </a:cubicBezTo>
                                    <a:lnTo>
                                      <a:pt x="100" y="394"/>
                                    </a:lnTo>
                                    <a:cubicBezTo>
                                      <a:pt x="100" y="398"/>
                                      <a:pt x="101" y="401"/>
                                      <a:pt x="104" y="403"/>
                                    </a:cubicBezTo>
                                    <a:cubicBezTo>
                                      <a:pt x="105" y="404"/>
                                      <a:pt x="107" y="405"/>
                                      <a:pt x="109" y="405"/>
                                    </a:cubicBezTo>
                                    <a:cubicBezTo>
                                      <a:pt x="111" y="405"/>
                                      <a:pt x="112" y="404"/>
                                      <a:pt x="114" y="403"/>
                                    </a:cubicBezTo>
                                    <a:cubicBezTo>
                                      <a:pt x="116" y="401"/>
                                      <a:pt x="117" y="398"/>
                                      <a:pt x="117" y="394"/>
                                    </a:cubicBezTo>
                                    <a:close/>
                                    <a:moveTo>
                                      <a:pt x="183" y="415"/>
                                    </a:moveTo>
                                    <a:lnTo>
                                      <a:pt x="164" y="415"/>
                                    </a:lnTo>
                                    <a:cubicBezTo>
                                      <a:pt x="155" y="405"/>
                                      <a:pt x="148" y="394"/>
                                      <a:pt x="144" y="382"/>
                                    </a:cubicBezTo>
                                    <a:cubicBezTo>
                                      <a:pt x="141" y="374"/>
                                      <a:pt x="140" y="364"/>
                                      <a:pt x="140" y="355"/>
                                    </a:cubicBezTo>
                                    <a:cubicBezTo>
                                      <a:pt x="140" y="344"/>
                                      <a:pt x="142" y="335"/>
                                      <a:pt x="145" y="326"/>
                                    </a:cubicBezTo>
                                    <a:cubicBezTo>
                                      <a:pt x="149" y="315"/>
                                      <a:pt x="155" y="305"/>
                                      <a:pt x="164" y="295"/>
                                    </a:cubicBezTo>
                                    <a:lnTo>
                                      <a:pt x="183" y="295"/>
                                    </a:lnTo>
                                    <a:cubicBezTo>
                                      <a:pt x="172" y="303"/>
                                      <a:pt x="165" y="313"/>
                                      <a:pt x="160" y="324"/>
                                    </a:cubicBezTo>
                                    <a:cubicBezTo>
                                      <a:pt x="155" y="333"/>
                                      <a:pt x="153" y="343"/>
                                      <a:pt x="153" y="355"/>
                                    </a:cubicBezTo>
                                    <a:cubicBezTo>
                                      <a:pt x="153" y="366"/>
                                      <a:pt x="155" y="377"/>
                                      <a:pt x="160" y="386"/>
                                    </a:cubicBezTo>
                                    <a:cubicBezTo>
                                      <a:pt x="165" y="396"/>
                                      <a:pt x="172" y="406"/>
                                      <a:pt x="183" y="415"/>
                                    </a:cubicBezTo>
                                    <a:close/>
                                    <a:moveTo>
                                      <a:pt x="239" y="415"/>
                                    </a:moveTo>
                                    <a:lnTo>
                                      <a:pt x="226" y="415"/>
                                    </a:lnTo>
                                    <a:lnTo>
                                      <a:pt x="226" y="390"/>
                                    </a:lnTo>
                                    <a:lnTo>
                                      <a:pt x="209" y="390"/>
                                    </a:lnTo>
                                    <a:lnTo>
                                      <a:pt x="209" y="415"/>
                                    </a:lnTo>
                                    <a:lnTo>
                                      <a:pt x="196" y="415"/>
                                    </a:lnTo>
                                    <a:lnTo>
                                      <a:pt x="196" y="390"/>
                                    </a:lnTo>
                                    <a:lnTo>
                                      <a:pt x="184" y="390"/>
                                    </a:lnTo>
                                    <a:lnTo>
                                      <a:pt x="177" y="377"/>
                                    </a:lnTo>
                                    <a:lnTo>
                                      <a:pt x="196" y="377"/>
                                    </a:lnTo>
                                    <a:lnTo>
                                      <a:pt x="196" y="295"/>
                                    </a:lnTo>
                                    <a:lnTo>
                                      <a:pt x="209" y="295"/>
                                    </a:lnTo>
                                    <a:lnTo>
                                      <a:pt x="209" y="377"/>
                                    </a:lnTo>
                                    <a:lnTo>
                                      <a:pt x="226" y="377"/>
                                    </a:lnTo>
                                    <a:lnTo>
                                      <a:pt x="226" y="295"/>
                                    </a:lnTo>
                                    <a:lnTo>
                                      <a:pt x="239" y="295"/>
                                    </a:lnTo>
                                    <a:lnTo>
                                      <a:pt x="239" y="415"/>
                                    </a:lnTo>
                                    <a:close/>
                                    <a:moveTo>
                                      <a:pt x="296" y="393"/>
                                    </a:moveTo>
                                    <a:cubicBezTo>
                                      <a:pt x="296" y="403"/>
                                      <a:pt x="293" y="410"/>
                                      <a:pt x="288" y="414"/>
                                    </a:cubicBezTo>
                                    <a:cubicBezTo>
                                      <a:pt x="284" y="416"/>
                                      <a:pt x="280" y="418"/>
                                      <a:pt x="274" y="418"/>
                                    </a:cubicBezTo>
                                    <a:cubicBezTo>
                                      <a:pt x="268" y="418"/>
                                      <a:pt x="264" y="416"/>
                                      <a:pt x="260" y="414"/>
                                    </a:cubicBezTo>
                                    <a:cubicBezTo>
                                      <a:pt x="255" y="410"/>
                                      <a:pt x="252" y="403"/>
                                      <a:pt x="252" y="393"/>
                                    </a:cubicBezTo>
                                    <a:lnTo>
                                      <a:pt x="252" y="316"/>
                                    </a:lnTo>
                                    <a:cubicBezTo>
                                      <a:pt x="252" y="306"/>
                                      <a:pt x="255" y="300"/>
                                      <a:pt x="260" y="296"/>
                                    </a:cubicBezTo>
                                    <a:cubicBezTo>
                                      <a:pt x="264" y="293"/>
                                      <a:pt x="268" y="292"/>
                                      <a:pt x="274" y="292"/>
                                    </a:cubicBezTo>
                                    <a:cubicBezTo>
                                      <a:pt x="280" y="292"/>
                                      <a:pt x="284" y="293"/>
                                      <a:pt x="288" y="296"/>
                                    </a:cubicBezTo>
                                    <a:cubicBezTo>
                                      <a:pt x="293" y="300"/>
                                      <a:pt x="296" y="307"/>
                                      <a:pt x="296" y="316"/>
                                    </a:cubicBezTo>
                                    <a:lnTo>
                                      <a:pt x="296" y="393"/>
                                    </a:lnTo>
                                    <a:close/>
                                    <a:moveTo>
                                      <a:pt x="283" y="394"/>
                                    </a:moveTo>
                                    <a:lnTo>
                                      <a:pt x="283" y="315"/>
                                    </a:lnTo>
                                    <a:cubicBezTo>
                                      <a:pt x="283" y="311"/>
                                      <a:pt x="281" y="308"/>
                                      <a:pt x="279" y="307"/>
                                    </a:cubicBezTo>
                                    <a:cubicBezTo>
                                      <a:pt x="278" y="305"/>
                                      <a:pt x="276" y="305"/>
                                      <a:pt x="274" y="305"/>
                                    </a:cubicBezTo>
                                    <a:cubicBezTo>
                                      <a:pt x="272" y="305"/>
                                      <a:pt x="270" y="305"/>
                                      <a:pt x="269" y="306"/>
                                    </a:cubicBezTo>
                                    <a:cubicBezTo>
                                      <a:pt x="267" y="308"/>
                                      <a:pt x="265" y="311"/>
                                      <a:pt x="265" y="315"/>
                                    </a:cubicBezTo>
                                    <a:lnTo>
                                      <a:pt x="265" y="394"/>
                                    </a:lnTo>
                                    <a:cubicBezTo>
                                      <a:pt x="265" y="398"/>
                                      <a:pt x="267" y="401"/>
                                      <a:pt x="269" y="403"/>
                                    </a:cubicBezTo>
                                    <a:cubicBezTo>
                                      <a:pt x="270" y="404"/>
                                      <a:pt x="272" y="405"/>
                                      <a:pt x="274" y="405"/>
                                    </a:cubicBezTo>
                                    <a:cubicBezTo>
                                      <a:pt x="276" y="405"/>
                                      <a:pt x="278" y="404"/>
                                      <a:pt x="279" y="403"/>
                                    </a:cubicBezTo>
                                    <a:cubicBezTo>
                                      <a:pt x="281" y="401"/>
                                      <a:pt x="283" y="398"/>
                                      <a:pt x="283" y="394"/>
                                    </a:cubicBezTo>
                                    <a:close/>
                                    <a:moveTo>
                                      <a:pt x="359" y="398"/>
                                    </a:moveTo>
                                    <a:cubicBezTo>
                                      <a:pt x="359" y="404"/>
                                      <a:pt x="357" y="408"/>
                                      <a:pt x="353" y="411"/>
                                    </a:cubicBezTo>
                                    <a:cubicBezTo>
                                      <a:pt x="350" y="413"/>
                                      <a:pt x="345" y="415"/>
                                      <a:pt x="339" y="415"/>
                                    </a:cubicBezTo>
                                    <a:lnTo>
                                      <a:pt x="315" y="415"/>
                                    </a:lnTo>
                                    <a:lnTo>
                                      <a:pt x="315" y="390"/>
                                    </a:lnTo>
                                    <a:lnTo>
                                      <a:pt x="304" y="390"/>
                                    </a:lnTo>
                                    <a:lnTo>
                                      <a:pt x="296" y="377"/>
                                    </a:lnTo>
                                    <a:lnTo>
                                      <a:pt x="315" y="377"/>
                                    </a:lnTo>
                                    <a:lnTo>
                                      <a:pt x="315" y="290"/>
                                    </a:lnTo>
                                    <a:cubicBezTo>
                                      <a:pt x="327" y="294"/>
                                      <a:pt x="337" y="300"/>
                                      <a:pt x="345" y="309"/>
                                    </a:cubicBezTo>
                                    <a:cubicBezTo>
                                      <a:pt x="354" y="319"/>
                                      <a:pt x="359" y="330"/>
                                      <a:pt x="359" y="343"/>
                                    </a:cubicBezTo>
                                    <a:cubicBezTo>
                                      <a:pt x="359" y="356"/>
                                      <a:pt x="354" y="367"/>
                                      <a:pt x="345" y="378"/>
                                    </a:cubicBezTo>
                                    <a:cubicBezTo>
                                      <a:pt x="349" y="378"/>
                                      <a:pt x="352" y="379"/>
                                      <a:pt x="355" y="382"/>
                                    </a:cubicBezTo>
                                    <a:cubicBezTo>
                                      <a:pt x="357" y="384"/>
                                      <a:pt x="359" y="388"/>
                                      <a:pt x="359" y="392"/>
                                    </a:cubicBezTo>
                                    <a:lnTo>
                                      <a:pt x="359" y="398"/>
                                    </a:lnTo>
                                    <a:close/>
                                    <a:moveTo>
                                      <a:pt x="345" y="345"/>
                                    </a:moveTo>
                                    <a:cubicBezTo>
                                      <a:pt x="345" y="338"/>
                                      <a:pt x="343" y="331"/>
                                      <a:pt x="339" y="324"/>
                                    </a:cubicBezTo>
                                    <a:cubicBezTo>
                                      <a:pt x="336" y="319"/>
                                      <a:pt x="333" y="315"/>
                                      <a:pt x="328" y="311"/>
                                    </a:cubicBezTo>
                                    <a:lnTo>
                                      <a:pt x="328" y="377"/>
                                    </a:lnTo>
                                    <a:cubicBezTo>
                                      <a:pt x="333" y="374"/>
                                      <a:pt x="338" y="369"/>
                                      <a:pt x="341" y="363"/>
                                    </a:cubicBezTo>
                                    <a:cubicBezTo>
                                      <a:pt x="344" y="357"/>
                                      <a:pt x="345" y="351"/>
                                      <a:pt x="345" y="345"/>
                                    </a:cubicBezTo>
                                    <a:close/>
                                    <a:moveTo>
                                      <a:pt x="345" y="397"/>
                                    </a:moveTo>
                                    <a:lnTo>
                                      <a:pt x="345" y="394"/>
                                    </a:lnTo>
                                    <a:cubicBezTo>
                                      <a:pt x="345" y="392"/>
                                      <a:pt x="345" y="391"/>
                                      <a:pt x="344" y="391"/>
                                    </a:cubicBezTo>
                                    <a:cubicBezTo>
                                      <a:pt x="343" y="390"/>
                                      <a:pt x="342" y="390"/>
                                      <a:pt x="340" y="390"/>
                                    </a:cubicBezTo>
                                    <a:lnTo>
                                      <a:pt x="328" y="390"/>
                                    </a:lnTo>
                                    <a:lnTo>
                                      <a:pt x="328" y="402"/>
                                    </a:lnTo>
                                    <a:lnTo>
                                      <a:pt x="340" y="402"/>
                                    </a:lnTo>
                                    <a:cubicBezTo>
                                      <a:pt x="342" y="402"/>
                                      <a:pt x="343" y="401"/>
                                      <a:pt x="343" y="401"/>
                                    </a:cubicBezTo>
                                    <a:cubicBezTo>
                                      <a:pt x="345" y="400"/>
                                      <a:pt x="345" y="399"/>
                                      <a:pt x="345" y="397"/>
                                    </a:cubicBezTo>
                                    <a:close/>
                                    <a:moveTo>
                                      <a:pt x="419" y="415"/>
                                    </a:moveTo>
                                    <a:lnTo>
                                      <a:pt x="405" y="415"/>
                                    </a:lnTo>
                                    <a:lnTo>
                                      <a:pt x="405" y="390"/>
                                    </a:lnTo>
                                    <a:lnTo>
                                      <a:pt x="388" y="390"/>
                                    </a:lnTo>
                                    <a:lnTo>
                                      <a:pt x="388" y="415"/>
                                    </a:lnTo>
                                    <a:lnTo>
                                      <a:pt x="375" y="415"/>
                                    </a:lnTo>
                                    <a:lnTo>
                                      <a:pt x="375" y="390"/>
                                    </a:lnTo>
                                    <a:lnTo>
                                      <a:pt x="364" y="390"/>
                                    </a:lnTo>
                                    <a:lnTo>
                                      <a:pt x="356" y="377"/>
                                    </a:lnTo>
                                    <a:lnTo>
                                      <a:pt x="375" y="377"/>
                                    </a:lnTo>
                                    <a:lnTo>
                                      <a:pt x="375" y="316"/>
                                    </a:lnTo>
                                    <a:cubicBezTo>
                                      <a:pt x="375" y="307"/>
                                      <a:pt x="377" y="301"/>
                                      <a:pt x="382" y="297"/>
                                    </a:cubicBezTo>
                                    <a:cubicBezTo>
                                      <a:pt x="385" y="293"/>
                                      <a:pt x="390" y="292"/>
                                      <a:pt x="396" y="292"/>
                                    </a:cubicBezTo>
                                    <a:cubicBezTo>
                                      <a:pt x="404" y="292"/>
                                      <a:pt x="409" y="294"/>
                                      <a:pt x="413" y="298"/>
                                    </a:cubicBezTo>
                                    <a:cubicBezTo>
                                      <a:pt x="417" y="302"/>
                                      <a:pt x="419" y="308"/>
                                      <a:pt x="419" y="316"/>
                                    </a:cubicBezTo>
                                    <a:lnTo>
                                      <a:pt x="419" y="415"/>
                                    </a:lnTo>
                                    <a:close/>
                                    <a:moveTo>
                                      <a:pt x="405" y="377"/>
                                    </a:moveTo>
                                    <a:lnTo>
                                      <a:pt x="405" y="315"/>
                                    </a:lnTo>
                                    <a:cubicBezTo>
                                      <a:pt x="405" y="311"/>
                                      <a:pt x="404" y="308"/>
                                      <a:pt x="402" y="307"/>
                                    </a:cubicBezTo>
                                    <a:cubicBezTo>
                                      <a:pt x="401" y="305"/>
                                      <a:pt x="399" y="305"/>
                                      <a:pt x="397" y="305"/>
                                    </a:cubicBezTo>
                                    <a:cubicBezTo>
                                      <a:pt x="395" y="305"/>
                                      <a:pt x="393" y="305"/>
                                      <a:pt x="392" y="306"/>
                                    </a:cubicBezTo>
                                    <a:cubicBezTo>
                                      <a:pt x="389" y="308"/>
                                      <a:pt x="388" y="311"/>
                                      <a:pt x="388" y="315"/>
                                    </a:cubicBezTo>
                                    <a:lnTo>
                                      <a:pt x="388" y="377"/>
                                    </a:lnTo>
                                    <a:lnTo>
                                      <a:pt x="405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04.4pt;margin-top:-5.85pt;width:84.75pt;height:84pt" coordorigin="-2088,-117" coordsize="1695,1680">
                    <v:rect id="shape_0" stroked="f" o:allowincell="t" style="position:absolute;left:-2088;top:-117;width:1694;height:167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548,547" path="m6,114l56,101l56,113l15,124l56,280l56,325l2,121l0,116l6,114xm223,56l426,2l432,0l434,6l447,56l435,56l424,15l268,56l223,56xm492,222l546,426l548,431l542,433l492,446l492,434l533,423l492,267l492,222xm325,491l122,545l116,547l114,541l101,491l113,491l124,532l280,491l325,491xe" fillcolor="#949393" stroked="f" o:allowincell="t" style="position:absolute;left:-2085;top:-114;width:1687;height:1670;mso-wrap-style:none;v-text-anchor:middl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436,435" path="m0,0l436,0l436,435l0,435l0,0xm54,61c54,61,54,62,54,62c54,62,54,62,53,62c53,62,53,62,52,63c52,63,51,63,50,63c49,63,49,63,48,63c48,62,47,62,47,62c47,62,46,62,46,62c46,62,46,61,46,61l46,37c46,37,46,36,46,35c46,34,46,33,46,33l46,33c46,33,46,33,46,34c45,34,45,35,45,35c45,35,44,36,44,36c44,37,43,37,43,38l29,61c29,62,29,62,29,62c29,62,28,62,28,62c28,62,27,63,27,63c27,63,26,63,25,63c25,63,24,63,24,63c23,62,23,62,22,62c22,62,22,62,22,62c22,62,22,61,22,61l22,19c22,18,22,18,22,18c22,18,22,18,23,18c23,17,23,17,24,17c24,17,25,17,26,17c27,17,27,17,28,17c28,17,29,17,29,18c29,18,29,18,30,18c30,18,30,18,30,19l30,42c30,43,30,44,30,45c30,46,30,46,30,47l30,47c30,47,31,46,31,45c32,44,32,43,33,42l47,19c47,18,47,18,47,18c47,18,48,18,48,17c48,17,48,17,49,17c49,17,50,17,50,17c51,17,52,17,52,17c53,17,53,17,53,18c54,18,54,18,54,18c54,18,54,18,54,19l54,61xm84,53c84,54,83,56,83,57c82,58,81,60,80,61c79,61,77,62,76,63c74,63,72,63,70,63c69,63,68,63,67,63c66,63,65,63,65,62c64,62,63,62,62,61c62,61,62,61,61,61c61,60,61,60,61,60c61,60,61,60,61,59c60,59,60,59,60,58c60,58,60,57,60,57c60,56,60,56,60,55c60,55,61,55,61,55c61,54,61,54,61,54c61,54,61,54,61,54c62,54,62,54,62,55c63,55,63,55,64,56c65,56,65,56,66,56c67,57,68,57,70,57c71,57,71,57,72,57c73,56,73,56,74,56c74,55,75,55,75,54c75,54,75,53,75,52c75,52,75,51,75,51c75,50,74,50,74,49c73,49,73,49,72,49c71,48,70,48,69,48l66,48c65,48,65,48,65,48c65,48,65,48,65,48c64,47,64,47,64,47c64,46,64,46,64,45c64,45,64,44,64,44c64,44,64,43,65,43c65,43,65,43,65,43c65,43,65,42,65,42l68,42c69,42,70,42,71,42c72,42,73,42,73,41c74,41,74,41,74,40c75,40,75,39,75,38c75,38,75,37,74,37c74,36,74,36,73,35c73,35,72,35,72,35c71,35,71,34,70,34c69,34,68,35,67,35c66,35,65,36,64,36c64,36,63,37,63,37c62,37,62,37,62,37c62,37,61,37,61,37c61,37,61,37,61,37c61,37,61,36,61,36c61,36,61,35,61,35c61,34,61,33,61,32c61,32,61,31,62,31c62,31,62,31,63,30c64,30,64,29,65,29c66,29,67,29,68,28c69,28,70,28,71,28c73,28,74,28,76,29c77,29,78,30,79,30c80,31,81,32,82,33c82,34,83,36,83,37c83,38,82,39,82,40c82,40,82,41,81,42c81,43,80,43,79,44c79,44,78,45,77,45l77,45c78,45,79,45,80,46c80,46,81,47,82,47c82,48,83,49,83,50c83,51,84,52,84,53xm93,73c93,73,93,73,93,73c93,73,92,73,92,74c92,74,92,74,91,74c91,74,90,74,90,74c89,74,88,74,88,74c87,74,87,74,87,74c87,73,86,73,86,73c86,73,86,73,86,73l86,57c86,56,86,56,86,56c87,55,87,55,88,55l89,55c90,54,90,53,91,52c92,51,92,49,93,47c93,46,94,43,94,41c94,38,95,35,95,32c95,31,95,31,95,31c95,30,96,30,96,30c96,29,96,29,96,29c97,29,97,29,97,29l114,29c115,29,116,29,116,30c116,30,117,31,117,32l117,55l120,55c120,55,121,55,121,56c121,56,121,56,121,57l121,73c121,73,121,73,121,73c121,73,121,73,121,74c120,74,120,74,120,74c119,74,119,74,118,74c117,74,117,74,116,74c116,74,115,74,115,74c115,73,115,73,115,73c115,73,115,73,115,73l115,62l93,62l93,73xm109,36l102,36c102,39,101,41,101,44c101,46,100,47,100,49c99,50,99,52,98,53c98,54,97,55,97,55l109,55l109,36xm150,61c150,62,150,62,149,62c149,62,149,62,148,63c148,63,147,63,146,63c145,63,145,63,144,63c144,62,144,62,143,62c143,62,143,62,143,61l143,59c142,60,141,61,139,62c138,63,136,63,134,63c133,63,132,63,130,63c129,62,128,62,127,61c126,60,126,59,125,58c125,56,124,55,124,53c124,51,125,50,125,48c126,47,127,46,128,45c129,44,131,44,133,43c135,43,137,43,139,43l142,43l142,41c142,40,142,39,142,38c142,37,141,37,141,36c140,36,140,35,139,35c139,35,138,35,137,35c135,35,134,35,133,35c132,36,131,36,131,36c130,37,129,37,129,37c128,38,128,38,127,38c127,38,127,38,127,38c127,38,126,37,126,37c126,37,126,36,126,36c126,35,126,35,126,34c126,34,126,33,126,33c126,32,126,32,127,32c127,31,127,31,128,31c129,30,130,30,131,29c132,29,133,29,134,29c135,28,136,28,137,28c140,28,141,28,143,29c145,29,146,30,147,31c148,32,148,33,149,35c149,36,150,38,150,40l150,61xm142,48l139,48c138,48,137,48,136,48c135,49,134,49,134,49c133,50,133,50,132,51c132,51,132,52,132,53c132,54,132,55,133,56c134,57,135,57,136,57c137,57,138,57,139,56c140,55,141,55,142,53l142,48xm178,33c178,34,178,34,178,35c178,35,177,36,177,36c177,36,177,37,177,37c177,37,177,37,176,37l169,37l169,61c169,61,169,62,169,62c169,62,169,62,169,62c168,62,168,62,167,63c167,63,166,63,166,63c165,63,164,63,164,63c163,62,163,62,163,62c162,62,162,62,162,62c162,62,162,61,162,61l162,37l155,37c155,37,154,37,154,37c154,36,154,36,154,36c154,36,154,35,154,35c154,34,154,34,154,33c154,32,154,31,154,31c154,31,154,30,154,30c154,30,154,29,154,29c154,29,155,29,155,29l176,29c177,29,177,29,177,29c177,29,177,30,177,30c177,30,178,31,178,31c178,32,178,32,178,33xm207,45c207,46,207,47,206,47c206,48,205,48,205,48l188,48c188,49,188,50,188,52c188,53,189,54,189,54c190,55,191,56,192,56c193,56,194,57,195,57c197,57,198,56,199,56c200,56,201,56,202,56c202,55,203,55,203,55c204,55,204,54,205,54c205,54,205,55,205,55c205,55,205,55,205,55c205,55,206,56,206,56c206,56,206,57,206,57c206,58,206,58,206,59c206,59,206,59,206,60c205,60,205,60,205,60c205,60,205,61,205,61c205,61,205,61,204,61c203,62,203,62,202,62c201,62,200,63,198,63c197,63,196,63,195,63c192,63,190,63,188,62c186,61,185,60,184,59c182,58,181,56,181,54c180,51,180,49,180,46c180,43,180,41,181,39c181,36,182,34,184,33c185,31,186,30,188,29c190,29,192,28,194,28c196,28,198,29,200,29c201,30,203,31,204,33c205,34,206,35,206,37c207,39,207,41,207,43l207,45xm199,42c199,40,199,38,198,37c197,35,196,34,194,34c193,34,192,35,191,35c190,35,190,36,189,37c189,37,188,38,188,39c188,40,188,41,188,42l199,42xm238,61c238,61,238,62,238,62c238,62,237,62,237,62c237,62,236,62,236,63c235,63,235,63,234,63c233,63,233,63,232,63c232,62,231,62,231,62c231,62,230,62,230,62c230,62,230,61,230,61l230,36l224,36c224,40,224,43,223,46c223,48,222,51,222,53c221,55,220,56,219,58c219,59,218,60,217,61c216,62,215,62,214,63c213,63,212,63,210,63c210,63,210,63,210,63c210,63,209,63,209,62c209,62,209,62,209,61c209,61,209,60,209,59c209,58,209,58,209,57c209,57,209,56,209,56c209,56,209,55,210,55c210,55,210,55,210,55c211,55,211,55,212,55c212,54,213,54,213,53c214,53,214,52,215,51c215,49,215,48,216,46c216,45,216,43,217,40c217,38,217,35,218,32c218,31,218,30,218,30c218,29,219,29,220,29l236,29c236,29,237,29,237,30c238,30,238,31,238,32l238,61xm272,51c272,53,272,54,271,56c270,57,269,59,268,60c267,61,265,62,263,62c261,63,259,63,257,63c256,63,255,63,255,63c254,63,253,63,252,63c252,63,251,63,250,63c250,63,249,63,248,63c247,63,247,62,246,62c246,61,246,60,246,59l246,30c246,30,246,30,246,30c246,29,246,29,246,29c247,29,247,29,248,29c248,29,249,29,249,29c250,29,251,29,251,29c252,29,252,29,253,29c253,29,253,29,253,30c253,30,253,30,253,30l253,40c254,40,255,40,256,40c257,40,257,40,258,40c261,40,263,40,264,40c266,41,267,42,269,43c270,44,270,45,271,46c272,47,272,49,272,51xm264,51c264,50,264,50,263,49c263,48,263,48,262,47c262,47,261,47,260,46c259,46,258,46,257,46c257,46,256,46,255,46c255,46,254,46,253,46l253,56c254,56,255,56,255,56c256,57,257,57,257,57c260,57,261,56,262,55c263,54,264,53,264,51xm298,56c298,57,298,57,298,58c298,58,298,59,298,59c298,59,298,59,297,60c297,60,297,60,297,60c297,60,296,61,296,61c295,62,294,62,294,62c293,62,292,63,291,63c290,63,289,63,288,63c286,63,284,63,283,62c281,61,280,60,279,59c278,57,277,56,276,53c276,51,275,49,275,46c275,43,276,41,276,38c277,36,278,34,279,33c280,31,282,30,284,29c285,29,287,28,289,28c290,28,291,28,292,28c292,29,293,29,294,29c295,29,295,30,296,30c296,30,297,31,297,31c297,31,297,31,297,32c297,32,298,32,298,32c298,33,298,33,298,33c298,34,298,34,298,35c298,36,298,37,297,38c297,38,297,38,297,38c296,38,296,38,295,38c295,38,295,37,294,37c294,37,293,36,292,36c291,35,291,35,290,35c288,35,286,36,285,38c284,40,283,42,283,46c283,47,283,49,284,50c284,51,284,52,285,53c285,54,286,55,287,55c288,56,289,56,290,56c291,56,292,56,292,55c293,55,294,55,294,54c295,54,295,53,296,53c296,53,297,52,297,52c297,52,297,52,297,53c297,53,298,53,298,53c298,54,298,54,298,54c298,55,298,56,298,56xm329,62c329,62,329,62,329,62c329,62,329,62,329,62c328,62,328,63,327,63c327,63,326,63,326,63c325,63,324,63,323,63c323,63,322,62,322,62c322,62,322,62,321,62c321,62,321,62,321,61l318,54c318,53,318,52,317,51c317,51,317,50,316,50c316,49,315,49,315,49c314,49,314,49,313,49l311,49l311,61c311,62,311,62,311,62c311,62,311,62,310,62c310,62,310,62,309,63c309,63,308,63,307,63c307,63,306,63,306,63c305,62,305,62,304,62c304,62,304,62,304,62c304,62,303,62,303,61l303,30c303,30,304,30,304,30c304,29,304,29,304,29c305,29,305,29,306,29c306,29,307,29,307,29c308,29,309,29,309,29c310,29,310,29,310,29c311,29,311,29,311,30c311,30,311,30,311,30l311,42l313,42c313,42,314,42,315,42c315,42,316,41,316,41c316,41,317,40,317,39c318,39,318,38,318,37l321,30c321,30,321,30,321,30c321,29,321,29,322,29c322,29,322,29,323,29c323,29,324,29,325,29c326,29,326,29,327,29c327,29,328,29,328,29c328,29,328,29,328,29c329,30,329,30,329,30c329,30,329,30,328,31c328,31,328,31,328,32l326,38c325,39,325,40,324,41c324,42,323,42,323,43c322,44,322,44,321,44c321,45,320,45,320,45l320,45c321,45,321,46,322,46c322,46,323,47,323,47c324,48,324,49,325,50c325,50,326,51,326,52l329,59c329,60,329,60,329,60c329,60,329,61,329,61c329,61,329,61,329,61c329,61,329,61,329,62xm358,61c358,62,357,62,357,62c357,62,357,62,356,63c356,63,355,63,354,63c353,63,353,63,352,63c352,62,352,62,351,62c351,62,351,62,351,61l351,59c350,60,349,61,347,62c346,63,344,63,342,63c341,63,340,63,338,63c337,62,336,62,335,61c334,60,334,59,333,58c333,56,332,55,332,53c332,51,333,50,333,48c334,47,335,46,336,45c337,44,339,44,341,43c343,43,345,43,347,43l350,43l350,41c350,40,350,39,350,38c349,37,349,37,349,36c348,36,348,35,347,35c346,35,346,35,345,35c343,35,342,35,341,35c340,36,339,36,338,36c338,37,337,37,337,37c336,38,336,38,335,38c335,38,335,38,335,38c334,38,334,37,334,37c334,37,334,36,334,36c334,35,334,35,334,34c334,34,334,33,334,33c334,32,334,32,335,32c335,31,335,31,336,31c337,30,338,30,339,29c340,29,341,29,342,29c343,28,344,28,345,28c348,28,349,28,351,29c352,29,354,30,355,31c356,32,356,33,357,35c357,36,358,38,358,40l358,61xm350,48l347,48c346,48,345,48,344,48c343,49,342,49,342,49c341,50,341,50,340,51c340,51,340,52,340,53c340,54,340,55,341,56c342,57,343,57,344,57c345,57,346,57,347,56c348,55,349,55,350,53l350,48xm389,61c389,61,389,62,389,62c389,62,389,62,388,62c388,62,388,63,387,63c387,63,386,63,385,63c384,63,384,63,383,63c383,63,382,62,382,62c382,62,382,62,381,62c381,62,381,61,381,61l381,50l379,50c378,50,378,50,377,50c376,50,376,50,375,51c375,51,375,52,374,53c374,53,373,54,373,56l371,61c371,61,371,62,371,62c371,62,370,62,370,62c370,62,369,63,369,63c368,63,367,63,367,63c366,63,365,63,365,63c364,63,364,63,364,62c363,62,363,62,363,62c363,62,363,62,363,62c363,61,363,61,363,60c363,60,363,59,364,58l366,53c366,52,367,51,368,50c369,49,369,48,371,47c369,47,367,46,366,45c365,43,364,41,364,39c364,38,365,36,365,35c366,33,367,32,368,31c369,30,370,30,372,29c374,29,376,29,378,29c379,29,379,29,380,29c381,29,382,29,383,29c383,29,384,29,385,29c386,29,386,29,387,29c388,29,388,29,389,30c389,30,389,31,389,32l389,61xm381,35c381,35,380,35,380,35c379,35,378,35,378,35c377,35,376,35,375,35c374,35,374,35,373,36c373,36,372,37,372,37c372,38,372,39,372,39c372,40,372,41,372,41c373,42,373,42,373,43c374,43,374,43,375,44c376,44,377,44,378,44l381,44l381,35xm39,96c39,96,39,97,39,97c39,98,39,98,39,99c39,99,39,99,38,99c38,99,38,99,38,99l29,99l29,124c29,124,29,124,29,125c29,125,28,125,28,125c28,125,27,125,27,125c26,125,26,125,25,125c24,125,24,125,23,125c23,125,22,125,22,125c22,125,22,125,21,125c21,124,21,124,21,124l21,95c21,94,21,93,22,92c22,92,23,92,23,92l38,92c38,92,38,92,38,92c39,92,39,92,39,93c39,93,39,93,39,94c39,94,39,95,39,96xm71,108c71,111,71,113,71,115c70,118,69,120,68,121c67,123,66,124,65,125c63,126,61,126,59,126c59,126,58,126,57,126c57,126,56,125,55,125c55,125,54,124,53,124c53,123,52,122,51,122l51,136c51,137,51,137,51,137c51,137,51,137,51,137c50,138,50,138,49,138c49,138,48,138,48,138c47,138,46,138,46,138c45,138,45,138,44,137c44,137,44,137,44,137c44,137,44,137,44,136l44,93c44,93,44,92,44,92c44,92,44,92,44,92c45,92,45,92,45,92c46,92,46,92,47,92c48,92,48,92,49,92c49,92,49,92,50,92c50,92,50,92,50,92c50,92,50,93,50,93l50,97c51,96,52,95,53,94c53,93,54,93,55,92c56,92,57,92,57,91c58,91,59,91,60,91c62,91,64,91,65,92c67,93,68,94,69,96c70,98,70,99,71,101c71,103,71,106,71,108xm63,109c63,107,63,106,63,105c63,104,63,103,62,102c62,101,61,100,60,99c60,99,59,98,58,98c57,98,57,98,56,99c56,99,55,99,55,100c54,100,54,100,53,101c53,102,52,102,51,103l51,114c53,115,54,116,55,117c56,118,57,118,58,118c59,118,60,118,60,118c61,117,62,116,62,115c62,114,63,113,63,112c63,111,63,110,63,109xm93,125l90,136c89,137,89,137,88,137c87,138,86,138,85,138c84,138,83,138,83,138c82,138,82,137,81,137c81,137,81,137,81,137c81,136,81,136,81,136l85,125c85,125,84,125,84,125c84,124,84,124,84,124l74,95c74,94,74,94,74,93c74,93,74,92,74,92c74,92,75,92,75,92c76,92,77,92,78,92c79,92,79,92,80,92c80,92,81,92,81,92c81,92,82,92,82,92c82,93,82,93,82,94l89,115l89,115l95,93c95,93,95,92,95,92c95,92,96,92,96,92c97,92,97,92,99,92c99,92,100,92,101,92c101,92,102,92,102,92c102,92,102,93,102,93c102,94,102,94,102,95l93,125xm133,124c133,124,133,124,133,125c133,125,133,125,132,125c132,125,132,125,131,125c131,125,130,125,129,125c128,125,128,125,127,125c127,125,126,125,126,125c126,125,126,125,125,125c125,124,125,124,125,124l125,99l115,99l115,124c115,124,115,124,115,125c114,125,114,125,114,125c114,125,113,125,113,125c112,125,112,125,111,125c110,125,109,125,109,125c108,125,108,125,108,125c108,125,107,125,107,125c107,124,107,124,107,124l107,95c107,94,107,93,108,92c108,92,108,92,109,92l131,92c132,92,132,92,132,92c133,93,133,94,133,95l133,124xm167,124c167,124,167,124,167,125c167,125,166,125,166,125c166,125,165,125,165,125c164,125,164,125,163,125c162,125,162,125,161,125c161,125,160,125,160,125c160,125,159,125,159,125c159,124,159,124,159,124l159,99l149,99l149,124c149,124,149,124,148,125c148,125,148,125,148,125c148,125,147,125,147,125c146,125,145,125,145,125c144,125,143,125,143,125c142,125,142,125,142,125c141,125,141,125,141,125c141,124,141,124,141,124l141,95c141,94,141,93,141,92c142,92,142,92,143,92l165,92c165,92,166,92,166,92c167,93,167,94,167,95l167,124xm198,124c198,124,198,125,198,125c198,125,197,125,197,125c196,125,196,125,195,125c194,125,193,125,193,125c193,125,192,125,192,125c192,125,192,124,192,124l192,122c191,123,189,124,188,125c186,126,185,126,183,126c182,126,180,126,179,125c178,125,177,124,176,123c175,123,174,121,174,120c173,119,173,118,173,116c173,114,173,112,174,111c175,110,176,109,177,108c178,107,180,106,181,106c183,105,185,105,188,105l191,105l191,103c191,102,190,102,190,101c190,100,190,99,189,99c189,99,188,98,188,98c187,98,186,98,185,98c184,98,183,98,182,98c181,98,180,99,179,99c178,100,178,100,177,100c177,101,176,101,176,101c176,101,175,101,175,100c175,100,175,100,175,100c175,99,175,99,175,99c175,98,175,98,175,97c175,96,175,96,175,95c175,95,175,95,175,94c176,94,176,94,177,93c177,93,178,92,179,92c180,92,181,91,182,91c184,91,185,91,186,91c188,91,190,91,192,92c193,92,194,93,195,94c196,95,197,96,198,98c198,99,198,101,198,103l198,124xm191,111l188,111c186,111,185,111,184,111c183,111,183,112,182,112c182,112,181,113,181,114c181,114,181,115,181,116c181,117,181,118,182,119c182,119,183,120,185,120c186,120,187,119,188,119c189,118,190,117,191,116l191,111xm130,393c130,403,128,410,123,414c119,416,114,418,109,418c103,418,98,416,95,414c90,410,87,403,87,393l87,316c87,306,89,300,95,296c98,293,103,292,109,292c114,292,119,293,122,296c128,300,130,307,130,316l130,393xm117,394l117,315c117,311,116,308,114,307c112,305,111,305,109,305c107,305,105,305,104,306c101,308,100,311,100,315l100,394c100,398,101,401,104,403c105,404,107,405,109,405c111,405,112,404,114,403c116,401,117,398,117,394xm183,415l164,415c155,405,148,394,144,382c141,374,140,364,140,355c140,344,142,335,145,326c149,315,155,305,164,295l183,295c172,303,165,313,160,324c155,333,153,343,153,355c153,366,155,377,160,386c165,396,172,406,183,415xm239,415l226,415l226,390l209,390l209,415l196,415l196,390l184,390l177,377l196,377l196,295l209,295l209,377l226,377l226,295l239,295l239,415xm296,393c296,403,293,410,288,414c284,416,280,418,274,418c268,418,264,416,260,414c255,410,252,403,252,393l252,316c252,306,255,300,260,296c264,293,268,292,274,292c280,292,284,293,288,296c293,300,296,307,296,316l296,393xm283,394l283,315c283,311,281,308,279,307c278,305,276,305,274,305c272,305,270,305,269,306c267,308,265,311,265,315l265,394c265,398,267,401,269,403c270,404,272,405,274,405c276,405,278,404,279,403c281,401,283,398,283,394xm359,398c359,404,357,408,353,411c350,413,345,415,339,415l315,415l315,390l304,390l296,377l315,377l315,290c327,294,337,300,345,309c354,319,359,330,359,343c359,356,354,367,345,378c349,378,352,379,355,382c357,384,359,388,359,392l359,398xm345,345c345,338,343,331,339,324c336,319,333,315,328,311l328,377c333,374,338,369,341,363c344,357,345,351,345,345xm345,397l345,394c345,392,345,391,344,391c343,390,342,390,340,390l328,390l328,402l340,402c342,402,343,401,343,401c345,400,345,399,345,397xm419,415l405,415l405,390l388,390l388,415l375,415l375,390l364,390l356,377l375,377l375,316c375,307,377,301,382,297c385,293,390,292,396,292c404,292,409,294,413,298c417,302,419,308,419,316l419,415xm405,377l405,315c405,311,404,308,402,307c401,305,399,305,397,305c395,305,393,305,392,306c389,308,388,311,388,315l388,377l405,377xe" fillcolor="#949393" stroked="f" o:allowincell="t" style="position:absolute;left:-1912;top:57;width:1341;height:1328;mso-wrap-style:none;v-text-anchor:middle">
                      <v:fill o:detectmouseclick="t" type="solid" color2="#6b6c6c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i/>
              <w:color w:val="FFFFFF"/>
              <w:sz w:val="44"/>
              <w:szCs w:val="44"/>
            </w:rPr>
            <w:t>Основа профессионального роста</w:t>
          </w:r>
        </w:p>
      </w:tc>
    </w:tr>
    <w:tr>
      <w:trPr>
        <w:trHeight w:val="532" w:hRule="atLeast"/>
      </w:trPr>
      <w:tc>
        <w:tcPr>
          <w:tcW w:w="7740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snapToGrid w:val="false"/>
            <w:jc w:val="both"/>
            <w:rPr>
              <w:i/>
              <w:i/>
              <w:iCs/>
              <w:sz w:val="13"/>
              <w:szCs w:val="13"/>
            </w:rPr>
          </w:pPr>
          <w:r>
            <w:rPr>
              <w:i/>
              <w:iCs/>
              <w:sz w:val="13"/>
              <w:szCs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color w:val="000000"/>
      <w:sz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igheadtext">
    <w:name w:val="big_head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</w:pPr>
    <w:rPr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0:00Z</dcterms:created>
  <dc:creator>free_user</dc:creator>
  <dc:description/>
  <cp:keywords/>
  <dc:language>en-US</dc:language>
  <cp:lastModifiedBy>Пользователь Windows</cp:lastModifiedBy>
  <cp:lastPrinted>2018-01-16T11:47:00Z</cp:lastPrinted>
  <dcterms:modified xsi:type="dcterms:W3CDTF">2019-01-14T09:00:00Z</dcterms:modified>
  <cp:revision>2</cp:revision>
  <dc:subject/>
  <dc:title/>
</cp:coreProperties>
</file>