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исследовательских работ и проект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улицы – история Победы!»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Настоящее Положение определяет цели и задачи </w:t>
      </w:r>
      <w:r>
        <w:rPr>
          <w:b/>
          <w:bCs/>
          <w:sz w:val="28"/>
          <w:szCs w:val="28"/>
        </w:rPr>
        <w:t xml:space="preserve">областного </w:t>
      </w:r>
      <w:r>
        <w:rPr>
          <w:b/>
          <w:sz w:val="28"/>
          <w:szCs w:val="28"/>
        </w:rPr>
        <w:t>Конкурса исследовательских работ и проектов «История улицы – история Победы!»</w:t>
      </w:r>
      <w:r>
        <w:rPr>
          <w:bCs/>
          <w:sz w:val="28"/>
          <w:szCs w:val="28"/>
        </w:rPr>
        <w:t xml:space="preserve"> (далее — Конкурс), порядок его организации и проведения. Конкурс </w:t>
      </w:r>
      <w:r>
        <w:rPr>
          <w:sz w:val="28"/>
          <w:szCs w:val="28"/>
        </w:rPr>
        <w:t xml:space="preserve">посвящен </w:t>
      </w:r>
      <w:r>
        <w:rPr>
          <w:sz w:val="28"/>
        </w:rPr>
        <w:t>боевому пути 8-ой Воздушной Армии, героям и событиям Сталинграда в Великую Отечественную Войну, а также истории улицы имени 8-ой Воздушной Армии в Дзержинском районе Волгоград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онкурс проводится в рамках историко-мемориального образовательного проекта «Точка притяжения – 8-я Воздушная» при поддержке Фонда Президентских грант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6"/>
        </w:rPr>
        <w:t>Проект «Точка притяжения – 8-я Воздушная»</w:t>
      </w:r>
      <w:r>
        <w:rPr>
          <w:sz w:val="28"/>
          <w:szCs w:val="26"/>
        </w:rPr>
        <w:t xml:space="preserve"> направлен на создание и деятельность музея, посвящённого боевому пути 8-ой Воздушной Армии, воины которой сражались в небе Сталинграда в годы Великой Отечественной войны и в честь которой названа улица в микрорайоне «Семь Ветров» Дзержинского района г. Волгограда. Реализация проекта позволит достичь следующих результатов: сохранение памяти о боевом пути 8-ой Воздушной Армии, восполнение дефицита информации о страницах истории, вписанной в название улиц родного города; получение детьми и подростками опыта переживания сопричастности к сохранению исторической памяти и позитивного отношения к базовым ценностям (Отечество, мир, знание, культура); осознание детьми и подростками актуальности сохранения исторической памяти; формирование у целевой группы проекта представления о патриоте – интеллектуально, духовно, культурно развитом человеке; получение детьми и подростками опыта общественного действия в целях сохранения исторической памяти, в том числе в медиасред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направлен на организацию и развитие исследовательской и проектной деятельности учащихся в условиях реализации ФГОС общего образования как наиболее эффективного способа построения образования, обеспечивающего становление активной личности, успешной в условиях изменяющегося социума, ее коммуникативного, когнитивного и креативного потенциал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духовно-нравственное, экологическое воспитание, интеллектуальное, творческое и личностное развитие детей и молодёжи Волгоградской области посредством исследования ее территории, богатейшего культурно-исторического наследия, традиций, жизни и деятельности людей, способствовавших развитию духовной и материальной культуры России; развитие системы организации и инфраструктуры исследовательской деятельности учащихся в образовательных учреждениях Волгоградского реги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, качества и эффективности образования детей на основе развития продуктивных образовательных технологий; повышение мотивации учащихся к познавательной деятельности; знакомство школьников с современными известными учеными; достижениями фундаментальной и прикладн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учащихся в сфере интеллектуальной деятельности, мотивированных на продолжение образования в сфере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ых программ и методик, основанных на исследовательской деятельности учащихся; содействие их широкому распространению в образовательной системе; преемственности образовательных программ общего среднего, дополнительного, высшего профессионального образования; инфраструктуры прикладной учебно-исследовательской работы со школьниками в Волгоградской области; дистанционное консультирование учащихся и их науч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й сетевой проектно-исследовательской школы, основанной на применении исследовательской деятельности учащихся в общем образовании и создании сообщества профессиональных ученых, преподавателей высшей школы, творческих учителей</w:t>
      </w:r>
      <w:r>
        <w:rPr/>
        <w:t xml:space="preserve"> </w:t>
      </w:r>
      <w:r>
        <w:rPr>
          <w:sz w:val="28"/>
          <w:szCs w:val="28"/>
        </w:rPr>
        <w:t>и педагог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уководство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</w:rPr>
        <w:t>Волгоградская региональная общественная организация духовно-нравственного воспитания молодежи «Восьмой ветер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лгоградское региональное отделение Общероссийского общественного движения творческих педагогов «Исследовател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"Волгоградский государственный социально-педагогический университет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и участии комитета образования, науки и молодежной политики Волгоград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о-методическое руководство Конкурсом осущест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 ДПО «Волгоградская государственная академия последипломного образован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ГБОУ ВО «Волгоградский государственный социально-педагогический университет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ФГБОУ ВО «Волгоградский государственный университет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«Центр развития и организационно-аналитического сопровождения образования Волгоградской област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проведением Конкурса Оргкомитет. Для организации экспертизы работ Оргкомитет формирует состав жюри, в который привлекаются специалисты по соответствующим направлениям конкурс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 могут быть специалисты по профилю проводимого мероприятия (члены творческих союзов, представители науки, культуры, искусства, техники, педагоги и др.), имеющие профессиональное образование, работающие в данной области (науки, культуры, спорта и др.), имеющие опыт эксперта в конкурсных мероприятиях с детьми и молодежью по профилю мероприятия не менее 3-х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ие в Конкурс</w:t>
      </w:r>
      <w:r>
        <w:rPr>
          <w:b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 быть учащиеся, педагоги общеобразовательных школ, гимназий, лицеев, профессиональных училищ, техникумов, колледжей, вузов - авторы, выполнившие учебные и педагогические прое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Авторами работ могут быть как отдельные юные исследователи, так и авторские коллективы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 также авторами лично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ля отдаленных районов Волгоградской области, а также для детей с ограниченными возможностями здоровья (далее – ОВЗ) возможна презентация работы в дистанционной форме с использованием интернет-пейджера </w:t>
      </w:r>
      <w:r>
        <w:rPr>
          <w:sz w:val="28"/>
          <w:lang w:val="en-US"/>
        </w:rPr>
        <w:t>Skype</w:t>
      </w:r>
      <w:r>
        <w:rPr>
          <w:sz w:val="28"/>
        </w:rPr>
        <w:t>.</w:t>
      </w:r>
    </w:p>
    <w:p>
      <w:pPr>
        <w:pStyle w:val="Style17"/>
        <w:spacing w:before="0" w:after="0"/>
        <w:ind w:firstLine="540"/>
        <w:jc w:val="both"/>
        <w:rPr>
          <w:sz w:val="28"/>
        </w:rPr>
      </w:pPr>
      <w:r>
        <w:rPr>
          <w:sz w:val="28"/>
          <w:u w:val="single"/>
        </w:rPr>
        <w:t>Конкурс проводится по двум направлениям</w:t>
      </w:r>
      <w:r>
        <w:rPr>
          <w:sz w:val="28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Исследовательские рабо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ствознание — отечественная история, мировая история, право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ория: человек и собы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ология, право, полит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8"/>
          <w:szCs w:val="28"/>
        </w:rPr>
        <w:t>Образование: история и современность —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илософ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ьтур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8"/>
          <w:szCs w:val="28"/>
        </w:rPr>
        <w:t>Народная культура — фольклористика, этнография, диалектология и онома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8"/>
          <w:szCs w:val="28"/>
        </w:rPr>
        <w:t xml:space="preserve">Человек в современном мире —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8"/>
          <w:szCs w:val="28"/>
        </w:rPr>
        <w:t>Искусство — искусство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8"/>
          <w:szCs w:val="28"/>
        </w:rPr>
        <w:t>Литература — литературоведение, литературное краеведение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Проектные работы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ворческие, информационные, игровые, практико-ориентированные; краткосрочные, среднесрочные, длительные; индивидуальные, групповые, коллективные; монопредметные, межпредметные, надпредметные)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оя малая Родина» (краеведение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«Сокровища веков» (история)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амять сердца хранит» (история Великой Отечественной войны)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Творим добро» (социальные проекты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«Быть военным — это гордость!» (о профессии, о выдающихся военных образовательных учреждениях России, об «особых» профессиях, например, о военных переводчиках, врачах, инженерах, учёных и исследователях в военном деле и др.)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оэты и писатели о войне» (литература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«Война в искусстве» (искусство, МХК)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рылья Победы» (музыкальные, литературно-художественные, театрализованные проекты)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астия в Конкурсе необходимо подать заявк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(для сборника работ)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/>
      </w:pPr>
      <w:r>
        <w:rPr>
          <w:sz w:val="28"/>
          <w:szCs w:val="28"/>
        </w:rPr>
        <w:t>При регистрации участников в день проведения Конкурса необходимо представить согласие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firstLine="360"/>
        <w:jc w:val="both"/>
        <w:textAlignment w:val="auto"/>
        <w:rPr/>
      </w:pPr>
      <w:r>
        <w:rPr>
          <w:sz w:val="28"/>
          <w:szCs w:val="28"/>
        </w:rPr>
        <w:t>Ответственность за безопасность участников Конкурса во время следования к месту проведения Конкурса и обратно, во время проведения Конкурса возлагается на направляющую организацию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426" w:right="-17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в Оргкомитет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см Приложение 1) и </w:t>
      </w: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(см. Приложение 2). Тезисы работ публикуются в сборнике. Требования к оформлению материалов для публикации в Приложении 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тезисы</w:t>
      </w:r>
      <w:r>
        <w:rPr>
          <w:sz w:val="28"/>
          <w:szCs w:val="28"/>
        </w:rPr>
        <w:t xml:space="preserve"> работы необходимо подать в Оргкомитет </w:t>
      </w:r>
      <w:r>
        <w:rPr>
          <w:b/>
          <w:sz w:val="28"/>
          <w:szCs w:val="28"/>
          <w:u w:val="single"/>
        </w:rPr>
        <w:t xml:space="preserve">в срок до 20 января 2019г.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u w:val="none"/>
          </w:rPr>
          <w:t>8</w:t>
        </w:r>
        <w:r>
          <w:rPr>
            <w:rStyle w:val="InternetLink"/>
            <w:sz w:val="28"/>
            <w:szCs w:val="28"/>
            <w:u w:val="none"/>
            <w:lang w:val="en-US"/>
          </w:rPr>
          <w:t>Vozdushnay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зисы, полученные на электронную почту </w:t>
      </w:r>
      <w:hyperlink r:id="rId3">
        <w:r>
          <w:rPr>
            <w:rStyle w:val="InternetLink"/>
            <w:b/>
            <w:sz w:val="28"/>
            <w:szCs w:val="28"/>
            <w:u w:val="none"/>
          </w:rPr>
          <w:t>8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Vozdushnay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позже 20 января 2019 года, не будут включены в сбор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явки на конкурс (без публикации) принимаются </w:t>
      </w:r>
      <w:r>
        <w:rPr>
          <w:sz w:val="28"/>
          <w:szCs w:val="28"/>
          <w:u w:val="single"/>
        </w:rPr>
        <w:t>до 11 февраля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сследовательский проект</w:t>
      </w:r>
      <w:r>
        <w:rPr>
          <w:sz w:val="28"/>
          <w:szCs w:val="28"/>
        </w:rPr>
        <w:t xml:space="preserve"> оформляется в соответствии с Приложениями 3-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0 февраля 2019г.</w:t>
      </w:r>
      <w:r>
        <w:rPr>
          <w:sz w:val="28"/>
          <w:szCs w:val="28"/>
        </w:rPr>
        <w:t xml:space="preserve"> на базе муниципального общеобразовательного учреждения «Лицей № 8 «Олимпия» Дзержинского района Волгогра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тика исследований в работах, представляемых на Конкурсе, количество работ, представленных одним образовательным учреждением, не ограни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Конкурса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перечисленными требова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выступления с презентацией работы — до 10 ми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зентации проектов Оргкомитет обеспечивает выступающих необходимым оборудова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бования к содержанию и презентации рабо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 оценке </w:t>
      </w:r>
      <w:r>
        <w:rPr>
          <w:b/>
          <w:bCs/>
          <w:sz w:val="28"/>
          <w:szCs w:val="28"/>
        </w:rPr>
        <w:t xml:space="preserve">исследовательских работ </w:t>
      </w:r>
      <w:r>
        <w:rPr>
          <w:sz w:val="28"/>
          <w:szCs w:val="28"/>
        </w:rPr>
        <w:t xml:space="preserve">принимается во внимание следующе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сформулированной теме, поставленной цели и задачам, логика и структура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рректность методик исследований, наличие у авторов представлений о допущениях, производимых при реализации метод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блемность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е работы</w:t>
      </w:r>
      <w:r>
        <w:rPr>
          <w:bCs/>
          <w:sz w:val="28"/>
          <w:szCs w:val="28"/>
        </w:rPr>
        <w:t xml:space="preserve"> могут быть представлены</w:t>
      </w:r>
      <w:r>
        <w:rPr>
          <w:b/>
          <w:bCs/>
          <w:sz w:val="28"/>
          <w:szCs w:val="28"/>
        </w:rPr>
        <w:t xml:space="preserve">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ой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през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ендового д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х, театрализованных презентаций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firstLine="141"/>
        <w:jc w:val="both"/>
        <w:textAlignment w:val="auto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  <w:t>Работа оценивается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уальность и целостность содержания проек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 w:val="28"/>
          <w:szCs w:val="28"/>
        </w:rPr>
        <w:t>оригинальность, самобытность формы, позволяющей привлечь внимание к важным проблемам проек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есообразность избранной формы презентации по отношению к содержанию проекта (использованные эффекты уместны и способствуют восприятию содержания презентаци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новых, свежих, оригинальных идей, изобретательских приемов, творческий подход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 w:val="28"/>
          <w:szCs w:val="28"/>
        </w:rPr>
        <w:t>очевидные признаки авторских задумок, новых интересных решений в освещении т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яркая защи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тандартное оформление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мотное использование технических средств презентации проекта, четкое изложение материала, способность отвечать на вопросы по теме проект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Требования к содержанию проектной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и и задачи проекта во взаимосвязи с проблемой и те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ы, формы, способы реализации целей, задач и содержания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 w:val="28"/>
          <w:szCs w:val="28"/>
        </w:rPr>
        <w:t>организационные формы и сферы реализации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(предполагаемые или реальные) Практическая ценность результатов проекта (ожидаемых или реальны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пробация проекта (публикации, конференции, пилотное воплощения в практике и т.п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воды и рекомендации для образовательной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ий и методический потенциал проекта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Каждый участник должен быть готов отвечать на вопросы по содержанию проекта.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оценке работ также принимаются во внимание следующие фактор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7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явление интереса к региональной темат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7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ительные отзывы специалистов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критерии творческих проектов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целостность произведения: подчиненность всех его элементов раскрытию авторского замысла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точность, выразительнос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богатство и разнообразие средств эмоционально-образного воздейств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композиционных приемов, композиционная оригинальность и завершенность произве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ельность, яркость образ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куратность и качество выполнения, эстетическое оформ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(декорации, костюмы, реквизит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Награждени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диплом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лучают соответствующие дипломы в каждой се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аждый участник получает сборник работ с тезис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участия в Конкурсе обращаться в оргкомитет</w:t>
      </w:r>
    </w:p>
    <w:p>
      <w:pPr>
        <w:pStyle w:val="Normal"/>
        <w:ind w:left="1701" w:hanging="1728"/>
        <w:jc w:val="both"/>
        <w:rPr/>
      </w:pPr>
      <w:r>
        <w:rPr>
          <w:b/>
          <w:sz w:val="27"/>
          <w:szCs w:val="27"/>
        </w:rPr>
        <w:t>по телефонам:</w:t>
      </w:r>
      <w:r>
        <w:rPr>
          <w:sz w:val="27"/>
          <w:szCs w:val="27"/>
        </w:rPr>
        <w:t xml:space="preserve"> (8442) 58-81-31 — Лунева Дарья Николаевна, </w:t>
        <w:tab/>
        <w:br/>
        <w:t>+7-917-849-46-88 —Волчанская Елена Александровна</w:t>
      </w:r>
    </w:p>
    <w:p>
      <w:pPr>
        <w:pStyle w:val="Normal"/>
        <w:ind w:left="1701" w:hanging="172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электронной почте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u w:val="none"/>
          </w:rPr>
          <w:t>8</w:t>
        </w:r>
        <w:r>
          <w:rPr>
            <w:rStyle w:val="InternetLink"/>
            <w:sz w:val="27"/>
            <w:szCs w:val="27"/>
            <w:u w:val="none"/>
            <w:lang w:val="en-US"/>
          </w:rPr>
          <w:t>Vozdushnaya</w:t>
        </w:r>
        <w:r>
          <w:rPr>
            <w:rStyle w:val="InternetLink"/>
            <w:sz w:val="27"/>
            <w:szCs w:val="27"/>
            <w:u w:val="none"/>
          </w:rPr>
          <w:t>@</w:t>
        </w:r>
        <w:r>
          <w:rPr>
            <w:rStyle w:val="InternetLink"/>
            <w:sz w:val="27"/>
            <w:szCs w:val="27"/>
            <w:u w:val="none"/>
            <w:lang w:val="en-US"/>
          </w:rPr>
          <w:t>list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Место проведения Конкурса — МОУ «Лицей №8 «Олимпия» г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Волгограда</w:t>
      </w:r>
      <w:r>
        <w:rPr>
          <w:sz w:val="27"/>
          <w:szCs w:val="27"/>
        </w:rPr>
        <w:t xml:space="preserve"> 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  <w:t>400117, г. Волгоград, ул. 8-й Воздушной Армии, 27; проезд троллейбусами №15, 15а, автобусом №77, маршрутными такси 7к, 50, 159, 8с, 10с до остановки «28-я поликлиника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областного конкурса исследовательских работ и проек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улицы – история Победы!»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44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отметьте соответствующий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исследователь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роектная работа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Название (тема) работ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, 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 w:val="22"/>
                <w:szCs w:val="24"/>
              </w:rPr>
              <w:t>(организаторы оставляют за собой право вносить изменения в распределение проектов по секциям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 xml:space="preserve">Полное официальное наименование учреждения </w:t>
            </w:r>
            <w:r>
              <w:rPr>
                <w:szCs w:val="24"/>
              </w:rPr>
              <w:t>(</w:t>
            </w:r>
            <w:r>
              <w:rPr>
                <w:sz w:val="22"/>
                <w:szCs w:val="24"/>
              </w:rPr>
              <w:t>в соответствии с Уставом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милия, имя, отчество ав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 w:val="22"/>
                <w:szCs w:val="24"/>
              </w:rPr>
              <w:t>(в групповых проектах указать всех участников проекта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 xml:space="preserve">Телефон,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 автор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Фамилия, имя, отчество учителя, руководителя проекта, должность, место работ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Телефон,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 руководителя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учёного, руководителя проекта, учёная степень, должность, место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при наличии научного руководителя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 xml:space="preserve">Телефон,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 научного руководител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инимальная конфигурация компьютера, другие устройства, необходимые для выступления (проектор, колонки, </w:t>
            </w:r>
            <w:r>
              <w:rPr>
                <w:b/>
                <w:szCs w:val="24"/>
                <w:lang w:val="en-US"/>
              </w:rPr>
              <w:t>DVD</w:t>
            </w:r>
            <w:r>
              <w:rPr>
                <w:b/>
                <w:szCs w:val="24"/>
              </w:rPr>
              <w:t>, принтер, др.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указать что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ект представлен на эл. носите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D-диск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ash-к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Другой (указать чт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материалов для публикации (тезис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работе прилагаются </w:t>
      </w:r>
      <w:r>
        <w:rPr>
          <w:b/>
          <w:sz w:val="28"/>
        </w:rPr>
        <w:t>тезисы</w:t>
      </w:r>
      <w:r>
        <w:rPr>
          <w:sz w:val="28"/>
        </w:rPr>
        <w:t xml:space="preserve"> для публикации в бумажном и электронном варианте, содержащие обоснование актуальности темы, рассматриваемую проблему, це</w:t>
        <w:softHyphen/>
        <w:t>ли и задачи, методы исследования, выводы, полу</w:t>
        <w:softHyphen/>
        <w:t>ченные результаты, практическую значимость и т.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</w:rPr>
        <w:t>К публикации допускаются тезисы, проверенные учителем русского язык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</w:rPr>
        <w:t>В одном письме (файле) должны содержаться тезисы для одной публикации.</w:t>
      </w:r>
    </w:p>
    <w:p>
      <w:pPr>
        <w:pStyle w:val="Heading2"/>
        <w:spacing w:before="9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Работы должны быть напечатаны на русском языке. В тексте не допускается сокращение названий, наименований, за исключением общепринятых. Список литературы и ссылки оформляются в соответствии с ГОСТ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езисы должны быть представлены в формат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(</w:t>
      </w:r>
      <w:r>
        <w:rPr>
          <w:sz w:val="28"/>
          <w:lang w:val="en-US"/>
        </w:rPr>
        <w:t>RTF</w:t>
      </w:r>
      <w:r>
        <w:rPr>
          <w:sz w:val="28"/>
        </w:rPr>
        <w:t>). Объем материала 1 – 5 страниц (2.500 - 12500 символов). Без рисунков, таблиц, графиков.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Размер листа: А4. Величина полей — 2,0 см. Межстрочный интервал: одинарный. Шрифт: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>, размер — 14 пт. Перед заголовком указываются инициалы и фамилия автора, руководителя, город, образовательное учреждение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 Иванов, К. Петров, С.И. Сидорова</w:t>
            </w:r>
          </w:p>
          <w:p>
            <w:pPr>
              <w:pStyle w:val="Normal"/>
              <w:ind w:left="61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ский лицей Калачевского района</w:t>
            </w:r>
          </w:p>
          <w:p>
            <w:pPr>
              <w:pStyle w:val="Normal"/>
              <w:ind w:left="61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2"/>
              <w:spacing w:before="90" w:after="0"/>
              <w:rPr/>
            </w:pPr>
            <w:r>
              <w:rPr/>
              <w:t>Название проекта - Times New Roman Cyr, размер - 16 пт, выравнивание по центру, без перено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Приложение 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хнические требования к оформлению учебно-исследовательской работы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Работа должна быть оформлена аккуратно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Рекомендуемый объем работы </w:t>
      </w:r>
      <w:r>
        <w:rPr>
          <w:color w:val="000000"/>
        </w:rPr>
        <w:t xml:space="preserve">— </w:t>
      </w:r>
      <w:r>
        <w:rPr/>
        <w:t xml:space="preserve">25 машинописных страниц. Текстовая часть 20 м/п страниц, иллюстративные материалы – 5 листов. Работы должны быть напечатаны на русском языке. В тексте не допускается сокращение названий, наименований, за исключением общепринятых. </w:t>
      </w:r>
    </w:p>
    <w:p>
      <w:pPr>
        <w:pStyle w:val="Normal"/>
        <w:jc w:val="both"/>
        <w:rPr/>
      </w:pPr>
      <w:r>
        <w:rPr/>
        <w:t>Если работа содержит чертежи, фотографии, таблицы, схемы графики, программные продукты, то они помещаются в раздел «Приложения», нумеруются и имеют ссылки в основной части. Приложения оформляются отдельным файлом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Список литературы и ссылки оформляются в соответствии с ГОСТом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Работа печатается на одной стороне листа.</w:t>
      </w:r>
    </w:p>
    <w:p>
      <w:pPr>
        <w:pStyle w:val="Normal"/>
        <w:jc w:val="both"/>
        <w:rPr/>
      </w:pPr>
      <w:r>
        <w:rPr/>
        <w:t xml:space="preserve">Материалы должны быть представлен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 xml:space="preserve">Размер листа: А4 </w:t>
      </w:r>
    </w:p>
    <w:p>
      <w:pPr>
        <w:pStyle w:val="Normal"/>
        <w:rPr/>
      </w:pPr>
      <w:r>
        <w:rPr/>
        <w:t>Шрифт Times New Roman: для основного текста работы 14 pt.</w:t>
      </w:r>
    </w:p>
    <w:p>
      <w:pPr>
        <w:pStyle w:val="Normal"/>
        <w:rPr/>
      </w:pPr>
      <w:r>
        <w:rPr/>
        <w:t xml:space="preserve">Заголовки глав, отделов и частей 16 pt п/жирный. </w:t>
      </w:r>
    </w:p>
    <w:p>
      <w:pPr>
        <w:pStyle w:val="Normal"/>
        <w:rPr/>
      </w:pPr>
      <w:r>
        <w:rPr/>
        <w:t>Подзаголовки 14 pt п/жирный.</w:t>
      </w:r>
    </w:p>
    <w:p>
      <w:pPr>
        <w:pStyle w:val="Normal"/>
        <w:rPr/>
      </w:pPr>
      <w:r>
        <w:rPr/>
        <w:t xml:space="preserve">Поля: верхнее и нижнее 2 см, левое 3 см, правое 1 см. </w:t>
      </w:r>
    </w:p>
    <w:p>
      <w:pPr>
        <w:pStyle w:val="Normal"/>
        <w:rPr/>
      </w:pPr>
      <w:r>
        <w:rPr/>
        <w:t xml:space="preserve">Межстрочный интервал 1,5. </w:t>
      </w:r>
    </w:p>
    <w:p>
      <w:pPr>
        <w:pStyle w:val="Normal"/>
        <w:rPr/>
      </w:pPr>
      <w:r>
        <w:rPr/>
        <w:t xml:space="preserve">Абзацный отступ - 1,25 см. Выравнивание по ширине страницы. </w:t>
      </w:r>
    </w:p>
    <w:p>
      <w:pPr>
        <w:pStyle w:val="Normal"/>
        <w:rPr/>
      </w:pPr>
      <w:r>
        <w:rPr/>
        <w:t xml:space="preserve">Использование переносов не допускается. </w:t>
      </w:r>
    </w:p>
    <w:p>
      <w:pPr>
        <w:pStyle w:val="Normal"/>
        <w:rPr/>
      </w:pPr>
      <w:r>
        <w:rPr/>
        <w:t xml:space="preserve">Подписи к рисункам и таблицам - Times New Roman, 12 pt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Готовая работа оформляется с помощью скоросшивателя, без файлов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Оформляя титульный лист,  следует обратить внимание на то, чт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180"/>
        <w:textAlignment w:val="auto"/>
        <w:rPr/>
      </w:pPr>
      <w:r>
        <w:rPr/>
        <w:t>все данные указываются полность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180"/>
        <w:textAlignment w:val="auto"/>
        <w:rPr/>
      </w:pPr>
      <w:r>
        <w:rPr/>
        <w:t>о научном консультанте данные располагаются в такой последовательности: ФИО, ученая степень (сокращения можно использовать только общепринятые), ученое звание, должность (например, д-р пед. наук, профессор кафедры филологии ВГСПУ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284" w:hanging="180"/>
        <w:textAlignment w:val="auto"/>
        <w:rPr/>
      </w:pPr>
      <w:r>
        <w:rPr/>
        <w:t xml:space="preserve">точки на титульном листе не ставятся </w:t>
      </w:r>
      <w:r>
        <w:rPr>
          <w:i/>
        </w:rPr>
        <w:t>(см. Приложение 4)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Оглавление оформляется следующим образом:</w:t>
      </w:r>
    </w:p>
    <w:tbl>
      <w:tblPr>
        <w:tblW w:w="66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900"/>
      </w:tblGrid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главление</w:t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ведение........................................................................................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—  4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лава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звание главы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— 12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 Название пункта (параграфа)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— 7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 Название пункта (параграфа)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— 12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лава </w:t>
            </w: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Название главы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— 20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 Название пункта (параграфа)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— 16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 Название пункта (параграфа)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— 20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лючение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— 22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сок источников и литературы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— 24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ожения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44" w:hanging="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— 27</w:t>
            </w:r>
          </w:p>
        </w:tc>
      </w:tr>
    </w:tbl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К работе прилагается рецензия. Рецензентом не может быть научный консультант. Подпись  рецензента должна быть заверена печатью того учреждения, где он работает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В работе может быть отзыв/отзывы, подпись под которым оформлять так же, как в рецензи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i/>
          <w:i/>
          <w:sz w:val="28"/>
        </w:rPr>
      </w:pPr>
      <w:r>
        <w:rPr/>
        <w:t>Текст должен быть проверен автоматической проверкой правописания программы MS Word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цей № 8 «Олимпия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зержинского района Волгограда»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бластной конкурс исследовательских и проектных работ «История улицы – история Победы!»</w:t>
      </w:r>
    </w:p>
    <w:p>
      <w:pPr>
        <w:pStyle w:val="Normal"/>
        <w:widowControl w:val="false"/>
        <w:ind w:left="5400" w:hanging="0"/>
        <w:rPr/>
      </w:pPr>
      <w:r>
        <w:rPr>
          <w:sz w:val="28"/>
          <w:szCs w:val="28"/>
        </w:rPr>
        <w:t>Секция истории русского язы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лаголы с приставкой </w:t>
      </w:r>
      <w:r>
        <w:rPr>
          <w:b/>
          <w:bCs/>
          <w:i/>
          <w:sz w:val="40"/>
          <w:szCs w:val="40"/>
        </w:rPr>
        <w:t>воз- (вос-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 истории русского языка</w:t>
      </w:r>
    </w:p>
    <w:p>
      <w:pPr>
        <w:pStyle w:val="Normal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ил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i/>
          <w:iCs/>
          <w:sz w:val="28"/>
          <w:szCs w:val="28"/>
        </w:rPr>
        <w:t>учащаяся 10 «Г» класс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У Лицей № 8 «Олимпия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Ольга Михайловн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 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рова Ольга Ивановна,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л. учитель РФ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консультант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i/>
          <w:iCs/>
          <w:sz w:val="28"/>
          <w:szCs w:val="28"/>
        </w:rPr>
        <w:t xml:space="preserve">Попова Елена Сергеевна,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/>
      </w:pPr>
      <w:r>
        <w:rPr>
          <w:i/>
          <w:iCs/>
          <w:sz w:val="28"/>
          <w:szCs w:val="28"/>
        </w:rPr>
        <w:t>доктор филологических наук, профессор кафедры русского языка ВолГУ</w:t>
      </w:r>
    </w:p>
    <w:p>
      <w:pPr>
        <w:pStyle w:val="Normal"/>
        <w:widowControl w:val="false"/>
        <w:ind w:left="48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, 2019</w:t>
      </w:r>
    </w:p>
    <w:sectPr>
      <w:headerReference w:type="default" r:id="rId5"/>
      <w:footerReference w:type="default" r:id="rId6"/>
      <w:type w:val="nextPage"/>
      <w:pgSz w:w="11906" w:h="16838"/>
      <w:pgMar w:left="1134" w:right="720" w:gutter="0" w:header="42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1978"/>
      <w:gridCol w:w="2977"/>
    </w:tblGrid>
    <w:tr>
      <w:trPr>
        <w:trHeight w:val="1984" w:hRule="atLeast"/>
      </w:trPr>
      <w:tc>
        <w:tcPr>
          <w:tcW w:w="3267" w:type="dxa"/>
          <w:tcBorders/>
          <w:vAlign w:val="center"/>
        </w:tcPr>
        <w:p>
          <w:pPr>
            <w:pStyle w:val="Normal"/>
            <w:ind w:left="-14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202692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934720" cy="934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162685" cy="8858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4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i w:val="false"/>
    </w:rPr>
  </w:style>
  <w:style w:type="character" w:styleId="WW8Num21z2">
    <w:name w:val="WW8Num21z2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Vozdushnaya@list.ru" TargetMode="External"/><Relationship Id="rId3" Type="http://schemas.openxmlformats.org/officeDocument/2006/relationships/hyperlink" Target="mailto:8Vozdushnaya@list.ru" TargetMode="External"/><Relationship Id="rId4" Type="http://schemas.openxmlformats.org/officeDocument/2006/relationships/hyperlink" Target="mailto:8Vozdushnaya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Метод.кабинет</dc:creator>
  <dc:description/>
  <dc:language>en-US</dc:language>
  <cp:lastModifiedBy>Student</cp:lastModifiedBy>
  <cp:lastPrinted>2018-03-26T19:51:00Z</cp:lastPrinted>
  <dcterms:modified xsi:type="dcterms:W3CDTF">2018-12-11T07:54:00Z</dcterms:modified>
  <cp:revision>2</cp:revision>
  <dc:subject/>
  <dc:title/>
</cp:coreProperties>
</file>