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отряда юных инспекторов дорожного движения «Агенты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817"/>
        <w:gridCol w:w="2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щего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айцева Елизавета Вячеслав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ров Святослав Дмитри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8.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«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салатин Владислав Иван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5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енко Александра Алекс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.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пухова Екатери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5.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корева Ангели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3.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ратенко Георгий Андр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6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ачева Елизавета Юр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0.20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дяков Данил Серг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9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дкова Дарья Серг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9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матин Даниил Артем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фанова Екатерина Вадим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6.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фанова Ксения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4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тин Михаил Серг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5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ова Александра Денис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5.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«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3:00Z</dcterms:created>
  <dc:creator>Пользователь</dc:creator>
  <dc:description/>
  <dc:language>en-US</dc:language>
  <cp:lastModifiedBy>Пользователь</cp:lastModifiedBy>
  <dcterms:modified xsi:type="dcterms:W3CDTF">2021-07-06T12:39:00Z</dcterms:modified>
  <cp:revision>12</cp:revision>
  <dc:subject/>
  <dc:title/>
</cp:coreProperties>
</file>