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лгоградская область, Городищенский муниципальный район, р.п. Ерзовка, ул. Школьная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.03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дительного собрания первичного отд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БЮДЖЕТНОЕ ОБЩЕОБРАЗОВАТЕЛЬНОЕ УЧРЕЖДЕНИЕ «ЕРЗОВСКАЯ СРЕДНЯЯ ШКОЛА ИМЕНИ ГЕРОЯ СОВЕТСКОГО СОЮЗА ГОНЧАРОВА ПЕТРА АЛЕКСЕЕВИЧ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ИЩ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лгоградского регионального отделения Общероссийской общественно-государственной детско-юношеской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Российское движение школьн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ереизбрании куратора Военно-патриотического на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овольчество (работа с сайтом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уждение мероприятий на апрель-ма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уждение регионального проекта «Эстафета добровольчеств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54:00Z</dcterms:created>
  <dc:creator>Admin</dc:creator>
  <dc:description/>
  <cp:keywords/>
  <dc:language>en-US</dc:language>
  <cp:lastModifiedBy>Пользователь</cp:lastModifiedBy>
  <dcterms:modified xsi:type="dcterms:W3CDTF">2021-03-24T09:28:00Z</dcterms:modified>
  <cp:revision>7</cp:revision>
  <dc:subject/>
  <dc:title/>
</cp:coreProperties>
</file>