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 ВНЕСЕНИИ ИЗМЕНЕНИЙ В ФЕДЕРАЛЬНЫЙ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ОСУДАРСТВЕННЫЙ ОБРАЗОВАТЕЛЬНЫЙ СТАНДАРТ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ЧАЛЬНОГО ОБЩЕГО ОБРАЗОВАНИЯ, УТВЕРЖДЕННЫ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ИКАЗОМ МИНИСТЕРСТВА ОБРАЗОВАНИЯ И НАУКИ РОССИЙСКОЙ ФЕДЕРАЦИИ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2"/>
          <w:szCs w:val="22"/>
        </w:rPr>
        <w:t>ОТ 6 ОКТЯБРЯ 2009 г. № 373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риказ Министерства образования и науки Российской Федерации</w:t>
      </w:r>
      <w:r>
        <w:rPr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от 26 ноября 2010 г. № 1241,</w:t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z w:val="22"/>
          <w:szCs w:val="22"/>
        </w:rPr>
        <w:t>зарегистрирован в Министерстве юстиции Российской Федерации 4 февраля 2011 г. № 19707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2"/>
          <w:szCs w:val="22"/>
        </w:rPr>
        <w:t>В соответствии с пунктом 5.2.7 Положения о Министерстве образования и науки Российской Федерации, утвержденного постановлением Правительства Российской Федерации от 15 мая 2010 г. № 337 (Собрание законодательства Российской Федерации, 2010, № 21, ст. 2603; № 26, ст. 3350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№ 142 (Собрание законодательства Российской Федерации, 2009, № 9, ст. 1110), приказываю: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твердить прилагаемые изменения, которые вносятся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 (зарегистрирован Министерством юстиции Российской Федерации 22 декабря 2009 г., регистрационный № 15785).</w:t>
      </w:r>
    </w:p>
    <w:p>
      <w:pPr>
        <w:pStyle w:val="Normal"/>
        <w:shd w:fill="FFFFFF" w:val="clear"/>
        <w:ind w:firstLine="720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right"/>
        <w:rPr/>
      </w:pPr>
      <w:r>
        <w:rPr>
          <w:i/>
          <w:iCs/>
          <w:color w:val="000000"/>
          <w:sz w:val="22"/>
          <w:szCs w:val="22"/>
        </w:rPr>
        <w:t>Министр А.А. ФУРСЕНКО</w:t>
      </w:r>
    </w:p>
    <w:p>
      <w:pPr>
        <w:pStyle w:val="Normal"/>
        <w:shd w:fill="FFFFFF" w:val="clear"/>
        <w:ind w:firstLine="720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right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риложение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ЗМЕНЕНИЯ,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торые вносятся в федеральный государственный образовательный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тандарт начального общего образования, утвержденный приказом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инистерства образования и науки Российской Федерации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т б октября 2009 г. № 373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Пункт 16 изложить в следующей редакции: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«16. Основная образовательная программа начального общего образования реализуется образовательным учреждением через учебный план и внеурочную деятельность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, в том числе через такие формы,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сновная образовательная программа начального общего образования должна содержать следующие раздел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ind w:left="0" w:firstLine="72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яснительная запис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ind w:left="0" w:firstLine="72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ланируемые результаты освоения обучающимися основной образовательной программы начального общего образ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ind w:left="0" w:firstLine="72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чебный план начального общего образ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ind w:left="0" w:firstLine="72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грамма формирования универсальных учебных действий у обучающихся на ступени начального общего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6" w:leader="none"/>
        </w:tabs>
        <w:ind w:left="1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граммы отдельных учебных предметов, курс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6" w:leader="none"/>
        </w:tabs>
        <w:ind w:left="10" w:firstLine="72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грамма духовно-нравственного развития, воспитания обучающихся на ступени начального общего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6" w:leader="none"/>
        </w:tabs>
        <w:ind w:left="0" w:firstLine="72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грамма формирования культуры здорового и безопасного образа жизн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6" w:leader="none"/>
        </w:tabs>
        <w:ind w:left="0" w:firstLine="72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грамма коррекционной работы (</w:t>
      </w:r>
      <w:r>
        <w:rPr>
          <w:i/>
          <w:color w:val="000000"/>
          <w:sz w:val="22"/>
          <w:szCs w:val="22"/>
        </w:rPr>
        <w:t>данная программа разрабатывается при организации обучения и воспитания в образовательном учреждении детей с ограниченными возможностями здоровья</w:t>
      </w:r>
      <w:r>
        <w:rPr>
          <w:color w:val="000000"/>
          <w:sz w:val="22"/>
          <w:szCs w:val="22"/>
        </w:rPr>
        <w:t>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6" w:leader="none"/>
        </w:tabs>
        <w:ind w:left="0" w:firstLine="72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истема оценки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»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Пункт 17 дополнить абзацами следующего содержания: «Реализация основной образовательной программы началь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У дополнительного образования детей, организаций культуры и спорта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целях обеспечения индивидуальных потребностей обучающихся в образовательной программе начального общего образования предусматриваются: а) учебные курсы, обеспечивающие различные интересы обучающихся, в том числе этнокультурные; б) внеурочная деятельность»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Пункт 19.3 изложить в следующей редакции: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«19.3. Учебный план начального общего образования (далее – учебный план)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сновная образовательная программа начального общего образования может включать как один, так и несколько учебных планов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Формы организации образовательного процесса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чебные планы обеспечивают в случаях, предусмотренных законодательством Российской Федерации в области образования, возможность обучения на государственных языках субъектов Российской Федерации и родном (нерусском) языке, а также возможность их изучения, и устанавливают количество занятий, отводимых на их изучение, по классам (годам) обучения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язательные предметные области и основные задачи реализации содержания предметных областей приведены в таблице:</w:t>
      </w:r>
    </w:p>
    <w:tbl>
      <w:tblPr>
        <w:tblW w:w="52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"/>
        <w:gridCol w:w="463"/>
        <w:gridCol w:w="2764"/>
        <w:gridCol w:w="7445"/>
      </w:tblGrid>
      <w:tr>
        <w:trPr>
          <w:trHeight w:val="448" w:hRule="exac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едметные области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Основные задачи реализации содержания</w:t>
            </w:r>
          </w:p>
        </w:tc>
      </w:tr>
      <w:tr>
        <w:trPr>
          <w:trHeight w:val="1168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color w:val="000000"/>
              </w:rPr>
              <w:t>Филология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/>
            </w:pPr>
            <w:r>
              <w:rPr>
                <w:color w:val="000000"/>
              </w:rPr>
              <w:t>Формирование первоначальных пред</w:t>
              <w:softHyphen/>
              <w:t>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      </w:r>
          </w:p>
        </w:tc>
      </w:tr>
      <w:tr>
        <w:trPr>
          <w:trHeight w:val="490" w:hRule="exac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Математика и информатика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Развитие математической речи, логи</w:t>
              <w:softHyphen/>
              <w:t>ческого и алгоритмического мышления, воображения, обеспечение первона</w:t>
              <w:softHyphen/>
              <w:t>чальных представлений о компьютерной грамотности</w:t>
            </w:r>
          </w:p>
        </w:tc>
      </w:tr>
      <w:tr>
        <w:trPr>
          <w:trHeight w:val="1630" w:hRule="exac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бществознание и естествознание (Окружающий мир)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Формирование уважительного отношения к семье, населенному пункту, региону, России, истории, культуре, природе нашей страны, ее современной жизни. Осознание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</w:t>
            </w:r>
          </w:p>
        </w:tc>
      </w:tr>
      <w:tr>
        <w:trPr>
          <w:trHeight w:val="694" w:hRule="exac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сновы духовно-нравственной культуры народов России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</w:t>
            </w:r>
          </w:p>
        </w:tc>
      </w:tr>
      <w:tr>
        <w:trPr>
          <w:trHeight w:val="707" w:hRule="exac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скусство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</w:t>
            </w:r>
          </w:p>
        </w:tc>
      </w:tr>
      <w:tr>
        <w:trPr>
          <w:trHeight w:val="988" w:hRule="exac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ной деятельности</w:t>
            </w:r>
          </w:p>
        </w:tc>
      </w:tr>
      <w:tr>
        <w:trPr>
          <w:trHeight w:val="997" w:hRule="exac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47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Укрепление здоровья, содействие гармо</w:t>
              <w:softHyphen/>
              <w:t>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установки на сохранение и укрепление здоровья, навыков здорового и безопасного образа жизни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личество учебных занятий за 4 учебных года не может составлять менее 2904 часов и более 3210 часов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целях обеспечения индивидуальных потребностей обучающихся часть учебного плана, формируемая участниками образовательного процесса, предусматривает: а) учебные занятия для углубленного изучения отдельных обязательных учебных предметов; б) учебные занятия, обеспечивающие различные интересы обучающихся, в том числе этнокультурны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2"/>
          <w:szCs w:val="22"/>
        </w:rPr>
        <w:t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»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8:04:00Z</dcterms:created>
  <dc:creator>Науменко</dc:creator>
  <dc:description/>
  <cp:keywords/>
  <dc:language>en-US</dc:language>
  <cp:lastModifiedBy>Елена</cp:lastModifiedBy>
  <cp:lastPrinted>2011-04-29T21:28:00Z</cp:lastPrinted>
  <dcterms:modified xsi:type="dcterms:W3CDTF">2011-04-29T17:28:00Z</dcterms:modified>
  <cp:revision>20</cp:revision>
  <dc:subject/>
  <dc:title/>
</cp:coreProperties>
</file>