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Б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Круговая лапта». Развитие координационных способностей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Круговая лапта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Не давай мяча водящему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Не давай мяча водящему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Перестрелка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Перестрелка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3 мин). Чередование ходьбы, бега (бег – 50 м, ходьба – 100 м). Подвижная игра «Пятнашки». ОРУ. Развитие выносливости (1-й из 1 ч.)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3 мин). Чередование ходьбы, бега (бег – 50 м, ходьба – 100 м). Подвижная игра «Пятнашки». ОРУ. Развитие выносливости (1-й из 1 ч.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4 мин). Чередование ходьбы, бега (бег – 50 м, ходьба – 100 м). Подвижная игра «Октябрята». ОРУ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4 мин). Чередование ходьбы, бега (бег – 50 м, ходьба – 100 м). Подвижная игра «Октябрята». ОРУ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авномерный бег (6 мин). Чередование ходьбы, бега (бег – 50 м, ходьба – 100 м). Подвижная игра «Два мороза». ОРУ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Г клас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в движении. Ведение на месте правой (левой) рукой. Броски в цель (кольцо, щит, мишень). ОРУ. Игра «Мяч в корзину». Эстафеты. Игра в мини-баскетбол. Развитие координационных способностей (1-й из 1 ч.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в движении. Ведение правой (левой) рукой в движении. Броски в цель (кольцо, щит, мишень). ОРУ. Игра «Мяч в корзину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(левой) рукой. Броски в цель (кольцо, щит, мишень). ОРУ. Игра «Мяч в корзину». Эстафеты. Игра в мини-баскетбол. Развитие координационных способностей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правой (левой) рукой в движении. Броски в цель (кольцо, щит, мишень). ОРУ. Игра «Школа мяча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(левой) рукой в движении. Броски в цель (кольцо, щит, мишень). ОРУ. Игра «Школа мяча». Развитие координационных способностей (1-й из 1 ч.)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правой (левой) рукой в движении. Броски в цель (кольцо, щит, мишень). ОРУ. Игра «Гонка мячей по кругу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правой (левой) рукой в движении. Броски в цель (кольцо, щит, мишень). ОРУ. Игра «Гонка мячей по кругу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правой (левой) рукой в движении. Броски в цель (кольцо, щит, мишень). ОРУ. Игра «Гонка мячей по кругу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3 мин). ОРУ. Чередование ходьбы и бега (бег - 50 м, ходьба - 100м). Преодоление малых препятствий. ОРУ. Развитие выносливости. Игра «Третий лишний»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4 мин). ОРУ. Чередование ходьбы и бега (бег - 50 м, ходьба - 100 м). Преодоление малых препятствий. ОРУ. Развитие выносливости. Игра «Третий лишний»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5-6мин). ОРУ. Чередование ходьбы и бега (бег —50 м, ходьба -100 м).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малых препятствий. ОРУ. Развитие выносливости. Игра «Пятнашки»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7-8 мин). ОРУ. Чередование ходьбы и бега (бег - 60 м, ходьба - 90 м). Преодоление малых препятствий. ОРУ. Развитие выносливости. Игра «Два мороза»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зическая куль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Б 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иных способностей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 (1-й из 1 ч.)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ОРУ. Ловля и передача мяча одной рукой от плеча на месте. Ведение мяча правой (первой) рукой на месте. Эстафеты. Игра «Овладей мячом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. кольцо двумя руками от груди. Тактические действия в защите и нападении. Игра в мини-баскетбо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'(5 мин). Чередование бега и ходьбы (бег - 80 м, ходьба -100 м). Игра «Салки на марше». Развитие выносливости. Комплексы упражнений на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6 мин). Чередование бега и ходьбы (бег - 80 м, ходьба - 100 м). Игра «Салки на марш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Равномерный бег (7 мин). Чередование бега и ходьбы (бег - 80 м, ходьба -100 м). Игра «Конники-спортсмены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7 мин). Чередование бега и ходьбы (бег - 80 м, ходьба -100 м). Игра «Конники-спортсмены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9 мин). Чередование бега и ходьбы (бег - 90 м, ходьба - 90 м). Игра «День и ночь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9 мин). Чередование бега и ходьбы (бег 100м, ходьба -80 м). Игра «На буксир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 В 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иных способностей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 (1-й из 1 ч.)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ОРУ. Ловля и передача мяча одной рукой от плеча на месте. Ведение мяча правой (первой) рукой на месте. Эстафеты. Игра «Овладей мячом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. кольцо двумя руками от груди. Тактические действия в защите и нападении. Игра в мини-баскетбо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'(5 мин). Чередование бега и ходьбы (бег - 80 м, ходьба -100 м). Игра «Салки на марше». Развитие выносливости. Комплексы упражнений на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6 мин). Чередование бега и ходьбы (бег - 80 м, ходьба - 100 м). Игра «Салки на марш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Равномерный бег (7 мин). Чередование бега и ходьбы (бег - 80 м, ходьба -100 м). Игра «Конники-спортсмены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3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3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7 мин). Чередование бега и ходьбы (бег - 80 м, ходьба -100 м). Игра «Конники-спортсмены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9 мин). Чередование бега и ходьбы (бег - 90 м, ходьба - 90 м). Игра «День и ночь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9 мин). Чередование бега и ходьбы (бег 100м, ходьба -80 м). Игра «На буксир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9 мин). Чередование бега и ходьбы (бег — 100 м, ходьба -80 м). Игра «На буксир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 Г 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 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ано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иных способностей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 (1-й из 1 ч.)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ОРУ. Ловля и передача мяча одной рукой от плеча на месте. Ведение мяча правой (первой) рукой на месте. Эстафеты. Игра «Овладей мячом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. кольцо двумя руками от груди. Тактические действия в защите и нападении. Игра в мини-баскетбо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'(5 мин). Чередование бега и ходьбы (бег - 80 м, ходьба -100 м). Игра «Салки на марше». Развитие выносливости. Комплексы упражнений на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6 мин). Чередование бега и ходьбы (бег - 80 м, ходьба - 100 м). Игра «Салки на марш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PT Sans Caption;Times New Roman" w:ascii="PT Sans Caption;Times New Roman" w:hAnsi="PT Sans Caption;Times New Roman"/>
                <w:sz w:val="22"/>
                <w:szCs w:val="22"/>
                <w:shd w:fill="FFFFFF" w:val="clear"/>
              </w:rPr>
              <w:t>Равномерный бег (7 мин). Чередование бега и ходьбы (бег - 80 м, ходьба -100 м). Игра «Конники-спортсмены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7 мин). Чередование бега и ходьбы (бег - 80 м, ходьба -100 м). Игра «Конники-спортсмены». Развитие выносливости (1-й из 1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9 мин). Чередование бега и ходьбы (бег - 90 м, ходьба - 90 м). Игра «День и ночь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(9 мин). Чередование бега и ходьбы (бег 100м, ходьба -80 м). Игра «На буксир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______________________ ( </w:t>
      </w:r>
      <w:r>
        <w:rPr>
          <w:rFonts w:cs="Times New Roman" w:ascii="Times New Roman" w:hAnsi="Times New Roman"/>
          <w:sz w:val="28"/>
          <w:szCs w:val="28"/>
          <w:u w:val="single"/>
        </w:rPr>
        <w:t>Мухина Е.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  2019-20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 А класс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 (1-й из 1 ч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с изменением направления. Бросок мяча одной рукой от плеча в движении после ведения мяча. Передача мяча двумя руками от головы в парах на месте и в движении. Сочетание приемов ведения, остановки, броска. Игра (2 х 2, 3 х 3). Развитие координационных способностей (1-й из 1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правой (левой) рукой. Перехват мяча. Бросок одной рукой от плеча после остановки. Передачи мяча двумя руками от груди в тройках в движении. Позиционное нападение (5 : 0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правой (левой) рукой. Перехват мяча. Бросок одной рукой от плеча после остановки. Передачи мяча двумя руками от груди в тройках в движении. Позиционное нападение (5 : 0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 через заслон. Нападение быстрым прорывом. Игра в мини-баскетбол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5 мин). ОРУ. Специальные беговые упражнения. Преодоление препятствий. Подвижная игра «Разведчики и часовы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6 мин). ОРУ. Специальные беговые упражнения. Преодоление препятствий. Подвижная игра «Разведчики и часовые». Развитие выносливости (1-й из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7 мин). ОРУ. Специальные беговые упражнения. Бег в гору. Подвижная игра «Посадка картошки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8 мин). ОРУ. Специальные беговые упражнения. Бег в гору. Подвижная игра «Посадка картошки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8 мин). ОРУ. Специальные беговые упражнения. Бег в гору. Подвижная игра «Посадка картошки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  2019-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 Б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 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6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фактического 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8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 (1-й из 1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с изменением направления. Бросок мяча одной рукой от плеча в движении после ведения мяча. Передача мяча двумя руками от головы в парах на месте и в движении. Сочетание приемов ведения, остановки, броска. Игра (2 х 2, 3 х 3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правой (левой) рукой. Перехват мяча. Бросок одной рукой от плеча после остановки. Передачи мяча двумя руками от груди в тройках в движении. Позиционное нападение (5 : 0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правой (левой) рукой. Перехват мяча. Бросок одной рукой от плеча после остановки. Передачи мяча двумя руками от груди в тройках в движении. Позиционное нападение (5 : 0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 через заслон. Нападение быстрым прорывом. Игра в мини-баскетбол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5 мин). ОРУ. Специальные беговые упражнения. Преодоление препятствий. Подвижная игра «Разведчики и часовы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6 мин). ОРУ. Специальные беговые упражнения. Преодоление препятствий. Подвижная игра «Разведчики и часовые». Развитие выносливости (1-й из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7 мин). ОРУ. Специальные беговые упражнения. Бег в гору. Подвижная игра «Посадка картошки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8 мин). ОРУ. Специальные беговые упражнения. Бег в гору. Подвижная игра «Посадка картошки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  2019-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5 В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6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фактического 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8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 (1-й из 1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с изменением направления. Бросок мяча одной рукой от плеча в движении после ведения мяча. Передача мяча двумя руками от головы в парах на месте и в движении. Сочетание приемов ведения, остановки, броска. Игра (2 х 2, 3 х 3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правой (левой) рукой. Перехват мяча. Бросок одной рукой от плеча после остановки. Передачи мяча двумя руками от груди в тройках в движении. Позиционное нападение (5 : 0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правой (левой) рукой. Перехват мяча. Бросок одной рукой от плеча после остановки. Передачи мяча двумя руками от груди в тройках в движении. Позиционное нападение (5 : 0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двумя руками от головы в движении. Взаимодействия двух игроков через заслон. Нападение быстрым прорывом. Игра в мини-баскетбол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качеств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5 мин). ОРУ. Специальные беговые упражнения. Преодоление препятствий. Подвижная игра «Разведчики и часовые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6 мин). ОРУ. Специальные беговые упражнения. Преодоление препятствий. Подвижная игра «Разведчики и часовые». Развитие выносливости (1-й из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7 мин). ОРУ. Специальные беговые упражнения. Бег в гору. Подвижная игра «Посадка картошки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8 мин). ОРУ. Специальные беговые упражнения. Бег в гору. Подвижная игра «Посадка картошки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6 Б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   Мухина Екатерина Геннадьевн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с пассивным сопротивлением защитника. Перехват мяча. Бросок одной рукой от плеча после остановки. Передачи мяча в тройках в движении со сменой места. Позиционное нападение через заслон. Развитие координационных способностей (1-й из 1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с пассивным сопротивлением защитника. Перехват мяча. Бросок двумя руками от голо</w:t>
              <w:softHyphen/>
              <w:t>вы после остановки. Передачи мяча в тройках в движении со сменой места. Нападение быстрым прорывом (2 х I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Нападение быстрым прорывом (2 х I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движения игрока. Ведение мяча с пассивным сопротивлением защитника. Перехват мяча. Бросок двумя руками от головы после остановки. Передачи мяча в тройках в движении со сменой места. Нападение быстрым прорывом (2 х I)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5 мин). Бег в гору. Пре</w:t>
              <w:softHyphen/>
              <w:t>одоление препятствий. Спортивная игра «Лапта». Развитие выносливости. Терминология кроссового бега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6 мин). Бег в гору. Преодоление препятствий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6 мин). Бег в гору. Преодоление препятствий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20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(17 мин). Бег под гору. Преодоление препятствий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по пересеченный местности (18мин). Преодоление препятствий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по пересеченный местности (18мин). Преодоление препятствий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по пересеченный местности (19 мин). Преодоление препятствий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мерный бег по пересеченный местности (19 мин). Преодоление препятствий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8 В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ухина Екатерина Геннад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й и остановок. Сочетание приемов ведения, передачи, броска. Штрафной бросок. Позиционное нападение со сменой места. Развитие координационных способностей (1-й из 1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2x1,3 х 2)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.02.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2 х 1, 3 х 2). Взаимодействие двух игроков через заслон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2x1,3 х2). Взаимодействие двух игроков через заслон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3x1,3 х2, 4 х2). Взаимодействие игроков в защите и нападении через заслон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3x1,3 х2, 4 х2). Взаимодействие игроков в защите и нападении через заслон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3x1,3 х2, 4 х2). Взаимодействие игроков в защите и нападении через заслон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3x1,3 х2, 4 х2). Взаимодействие игроков в защите и нападении через заслон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5 мин). Преодоление горизонтальных препятствий. ОРУ. Специальные беговые упражнения. Спортивная игра «Лапта». Развитие выносливости. Правила использования легкоатлетических упражнений. Для развития выносливости. Инструктаж по ТБ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7мин). Преодоление горизонтальных препятствий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7мин). Преодоление горизонтальных препятствий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8 мин). Преодоление вертикальных препятствий напрыгиванием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 ( Мухина Е.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8 Б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b/>
          <w:sz w:val="28"/>
          <w:szCs w:val="28"/>
        </w:rPr>
        <w:t>Мединцова Лилия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51"/>
        <w:gridCol w:w="322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фактического проведения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2 х 1, 3 х 2). Взаимодействие двух игроков через заслон. Учебная игра. Развитие координационных способностей (1-й из 1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3x1,3 х2, 4 х2). Взаимодействие игроков в защите и нападении через заслон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2x1,3 х2). Взаимодействие двух игроков через заслон. Учебная игра. Развитие координационных способностей (1-й из 1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3x1,3 х2, 4 х2). Взаимодействие игроков в защите и нападении через заслон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3x1,3 х2, 4 х2). Взаимодействие игроков в защите и нападении через заслон. Учебная игра. Развитие координационных способностей (1-й из 1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а с сопротивлением. Быстрый прорыв (3x1,3 х2, 4 х2). Взаимодействие игроков в защите и нападении через заслон. Учебная игра. Развитие координационных способностей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отнение программ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5 мин). Преодоление горизонтальных препятствий. ОРУ. Специальные беговые упражнения. Спортивная игра «Лапта». Развитие выносливости. Правила использования легкоатлетических упражнений. Для развития выносливости. Инструктаж по ТБ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7мин). Преодоление горизонтальных препятствий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7мин). Преодоление горизонтальных препятствий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8 мин). Преодоление вертикальных препятствий напрыгиванием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20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8мин). Преодоление вертикальных препятствий прыжком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9 мин). Преодоление вертикальных препятствий прыжком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19 мин). Преодоление вертикальных препятствий прыжком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(20 мин). Преодоление вертикальных препятствий прыжком. ОРУ. Специальные беговые упражнения. Спортивная игра «Лапта». Развитие выносливости (1-й из 1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№137 от 27.03.20 г. Угроза новой коронавирусной инфек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 ( Мединцова Л.А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7:00Z</dcterms:created>
  <dc:creator>школа №25</dc:creator>
  <dc:description/>
  <cp:keywords/>
  <dc:language>en-US</dc:language>
  <cp:lastModifiedBy>Леонид</cp:lastModifiedBy>
  <dcterms:modified xsi:type="dcterms:W3CDTF">2020-05-14T18:50:00Z</dcterms:modified>
  <cp:revision>7</cp:revision>
  <dc:subject/>
  <dc:title/>
</cp:coreProperties>
</file>