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ческая культур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Б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sz w:val="28"/>
          <w:szCs w:val="28"/>
        </w:rPr>
        <w:t>Мухина Екатерина Геннад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7 мин). Чередование ходьбы, бега (бег – 50 м, ходьба – 100 м). Подвижная игра «Третий лишний». ОРУ. Развитие выносливости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8 мин). Чередование ходьбы, бега (бег – 60 м, ходьба – 100 м). Подвижная игра «Вызов номеров». ОРУ. Развитие выносливости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различных видов ходьбы. Бег с изменением направления, ритма и темпа. Бег (30 м.) ОРУ. Подвижная игра "Вороны и воробьи". Эстафеты. Развитие скорост- ных способностей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различных видов ходьбы. Бег с изменением направления, ритма и темпа. Бег (30 м.) ОРУ. Подвижная игра "Вороны и воробьи". Эстафеты. Развитие скорост- ных способностей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г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60м.) на результат. Специально беговые упраж -нения. Сочетание различных видов ходьбы. ОРУ.Эстафеты. Развитие скоростн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60м.) на результат. Специально беговые упраж -нения. Сочетание различных видов ходьбы. ОРУ.Эстафеты. Развитие скоростн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 места. Эста- феты. ОРУ. Подвижная игра «Парашютисты»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 разбега с отталкиванием одной и приземлением на две ноги. Эстафеты. ОРУ. Подвижная игра «Кузнечики»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разбега с отталкиванием одной и приземлением на две ноги. Эстафеты. ОРУ. Подвижная игра «Прыжок за прыжком»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программ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______________________ ( </w:t>
      </w:r>
      <w:r>
        <w:rPr>
          <w:rFonts w:cs="Times New Roman" w:ascii="Times New Roman" w:hAnsi="Times New Roman"/>
          <w:sz w:val="28"/>
          <w:szCs w:val="28"/>
          <w:u w:val="single"/>
        </w:rPr>
        <w:t>Мухина Е.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2Г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sz w:val="28"/>
          <w:szCs w:val="28"/>
        </w:rPr>
        <w:t>Мухина Екатерина Геннад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4 мин.) О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дование ходьбы и бе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г - 70м., ходьба - 80м.) Преодоление малых препятствий. ОРУ. Развитие выносливости. Игра "Вызов номеров"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видности ходьбы. Ходьба по разметкам. Бег с ускорением (30м). Игра «Команда быстро- ногих». ОРУ. Челночный бег. Развитие скоростных и коорди-национных способнос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й из 3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идности ходьбы. Ходьба по разметкам. Бег с ускорением (30м). Игра «Команда быстро-ногих». ОРУ. Челночный бег. Развитие скоростных и коорди-национных способнос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-й из 3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идности ходьбы. Ходьба по разметкам. Бег с ускорением (30м). Игра «Команда быстро-ногих». ОРУ. Челночный бег. Развитие координационных способностей (3-й из 3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идности ходьбы. Ходьба по разметкам. Бег с ускорением (30м). Игра «Вызов  номера». ОРУ. Челночный бег. Развитие координационных способнос-тей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идности ходьбы. Ходьба по разметкам. Бег с ускорением (30м). Игра «Вызов  номера». ОРУ. Челночный бег. Развитие координационных способнос-тей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2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5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7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с поворотом на 180°. Прыжок с места. ОРУ. Игра «Волк во рву». Эстафеты. Челночный бег. Развитие скоростных и координацион-ных способностей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 разбега в 3-5 шагов. Прыжок в высоту с разбега в 4-5 шагов. ОРУ. Игра «Удочка». Эстафеты. Челноч-ный бег. Развитие скоростных и координационных способнос-тей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 разбега в 3-5 шагов. Прыжок в высоту с разбега в 4-5 шагов. ОРУ. Игра «Резиночка». Эстафеты. Челночный бег. Развитие скоростных и координацион-ных способностей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алого мяча в горизонтальную мишень (2 х2 м) с расстояния в 4-5 м. ОРУ. Эстафеты. Подвижная игра «Кто дальше бросит». Развитие скоростно-силов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читель ______________________ ( </w:t>
      </w:r>
      <w:r>
        <w:rPr>
          <w:rFonts w:cs="Times New Roman" w:ascii="Times New Roman" w:hAnsi="Times New Roman"/>
          <w:sz w:val="28"/>
          <w:szCs w:val="28"/>
          <w:u w:val="single"/>
        </w:rPr>
        <w:t>Мухина Е.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Б класс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sz w:val="28"/>
          <w:szCs w:val="28"/>
        </w:rPr>
        <w:t>Мухина Екатерина Геннад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8 ми.) Преодоление препятствий. Чередование бега и ходьбы ( бег - 100м, ходьба - 70м.) Игра "Перебежка с выручкой". Развитие выносливости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 (1 км)  Игра «Гуси - лебеди.» Развитие выносливос-ти. Выявление работающих группы мышц.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через несколько препятствий. Встречная эстафета.Бег с максимальной скоростью (60м).Игра «Белые медведи». Развитие скоростных способностей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через несколько препятствий. Встречная эстафета.Бег с максимальной скоростью (60м).Игра «Эстафета зверей». Развитие скоростных способностей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результат (30, 60м).  Развитие скоростных способностей. Игра "Смена сторон"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 лебеди», Развитие скоростно-силовых качеств (1-й из 1 ч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 лебеди», Развитие скоростно-силовых качеств (1-й из 1 ч.)</w:t>
            </w:r>
          </w:p>
          <w:p>
            <w:pPr>
              <w:pStyle w:val="Style15"/>
              <w:rPr/>
            </w:pPr>
            <w:r>
              <w:rPr/>
              <w:t xml:space="preserve">Прыжок в длину с разбега. Прыжок в длину с ме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скоки. Игра «Прыгающие воробушки», Развитие скоростно-силовых качеств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алого мяча с места на дальность и на заданное расстояние. Метание мяча в цель с 4 - 5 м. Игра "Зайцы в огороде". Развитие скоростно-силов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Игра "Зайцы в огороде". Развитие скоростно-силовых качеств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программы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______________________ ( </w:t>
      </w:r>
      <w:r>
        <w:rPr>
          <w:rFonts w:cs="Times New Roman" w:ascii="Times New Roman" w:hAnsi="Times New Roman"/>
          <w:sz w:val="28"/>
          <w:szCs w:val="28"/>
          <w:u w:val="single"/>
        </w:rPr>
        <w:t>Мухина Е.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В класс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sz w:val="28"/>
          <w:szCs w:val="28"/>
        </w:rPr>
        <w:t>Мухина Екатерина Геннад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 (1 км)  Игра «Гуси - лебеди.» Развитие выносливос-ти. Выявление работающих группы мышц.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через несколько препятствий. Встречная эстафета.Бег с максимальной скоростью (60м).Игра «Эстафета зверей». Развитие скоростных способностей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через несколько препятствий. Встречная эстафета.Бег с максимальной скоростью (60м).Игра «Эстафета зверей». Развитие скоростных способностей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результат (30, 60м).  Развитие скоростных способностей. Игра "Смена сторон"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 лебеди», Развитие скоростно-силовых качеств (1-й из 1 ч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 лебеди», Развитие скоростно-силовых качеств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Прыжок в высоту с прямого разбега из зоны отталкива- 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скоки. Игра «Прыгающие воробушки», Развитие скоростно-силов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алого мяча с места на дальность и на заданное расстояние. Метание мяча в цель с 4 - 5 м. Игра "Зайцы в огороде". Развитие скоростно-силов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Игра "Зайцы в огороде". Развитие скоростно-силовых качеств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программы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______________________ ( </w:t>
      </w:r>
      <w:r>
        <w:rPr>
          <w:rFonts w:cs="Times New Roman" w:ascii="Times New Roman" w:hAnsi="Times New Roman"/>
          <w:sz w:val="28"/>
          <w:szCs w:val="28"/>
          <w:u w:val="single"/>
        </w:rPr>
        <w:t>Мухина Е.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Г класс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sz w:val="28"/>
          <w:szCs w:val="28"/>
        </w:rPr>
        <w:t>Мухина Екатерина Геннад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 (1 км)  Игра «Гуси - лебеди.» Развитие выносливос-ти. Выявление работающих группы мышц.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через несколько препятствий. Встречная эстафета.Бег с максимальной скоростью (60м).Игра «Белые медведи». Развитие скоростных способностей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через несколько препятствий. Встречная эстафета. Бег с максимальной скоростью (60м).Игра «Эстафета зверей». Развитие скоростных способностей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через несколько препятствий. Встречная эстафета. Бег с максимальной скоростью (60м).Игра «Эстафета зверей». Развитие скоростных способностей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результат (30, 60м).  Развитие скоростных способностей. Игра "Смена сторон"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 лебеди», Развитие скоростно-силовых качеств (1-й из 1 ч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 лебеди», Развитие скоростно-силовых качеств (1-й из 1 ч.)</w:t>
            </w:r>
          </w:p>
          <w:p>
            <w:pPr>
              <w:pStyle w:val="Style15"/>
              <w:rPr/>
            </w:pPr>
            <w:r>
              <w:rPr/>
              <w:t xml:space="preserve">Прыжок в длину с разбега. Прыжок в длину с ме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скоки. Игра «Прыгающие воробушки», Развитие скоростно-силовых качеств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алого мяча с места на дальность и на заданное расстояние. Метание мяча в цель с 4 - 5 м. Игра "Зайцы в огороде". Развитие скоростно-силов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. Игра "Зайцы в огороде". Развитие скоростно-силов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 вперёд - вверх на дальность и на заданное расстояие. Игра "Дальние броски". Развитие скоростно-силовых качеств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программы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______________________ ( </w:t>
      </w:r>
      <w:r>
        <w:rPr>
          <w:rFonts w:cs="Times New Roman" w:ascii="Times New Roman" w:hAnsi="Times New Roman"/>
          <w:sz w:val="28"/>
          <w:szCs w:val="28"/>
          <w:u w:val="single"/>
        </w:rPr>
        <w:t>Мухина Е.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 А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  Мухина Екатерина Геннадьев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20 мин.) ОРУ. Специальные беговые упражнения. Подвижная игра "Невод". Развитие выносливости беге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старт (15-30 м). Стартовый разгон, бег по дистанции (40-50 м). Специаль-ные беговые упражнения. ОРУ. Встречные эстафеты. Развитие скоростных качеств. Инструктаж по ТБ. Определе-ние результатов в спринтерс-ком беге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ий старт (15-30 м). Финиширование. Специальные беговые упражнения. ОРУ. Линейная эстафета. Развитие скоростных качеств. Старты из различных положен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й из 1</w:t>
            </w:r>
            <w:r>
              <w:rPr/>
              <w:t xml:space="preserve">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старт (15-30 м). Финиширование. Специальные беговые упражнения. ОРУ. Эстафеты. Развитие скорост-ных качеств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60м.) на результа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беговые упражнения. ОРУ. Эстафеты. Развитие скорост-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 (подбор разбега и отталкивание). Метание теннисного мяча на заданное расстояние. Специальные беговые упражнения. ОРУ в движении. Развитие скоростно-силов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 (отталкивание, переход планки). Метание теннисного мяча на заданное расстояние. Специальные беговые упражнения. ОРУ в движении. Развитие скоростно-силовых качеств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 (приземление). Метание теннисного мяча на дальность. Специальные беговые упраж-нения. ОРУ. Развитие скорост-но-силовых  качеств(1-й из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.Приземление. Метание теннисного мяча с 3 - 5 шагов на дальность. Специальные беговые упражнения. ОРУ. Развитие скоростно-силовых  качеств(1-й из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. Метание теннисного мяча с 3 - 5 шагов на дальность. Специальные беговые упражнения. ОРУ. Развитие скоростно-силовых  качеств(1-й из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( Мухина Е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 Б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  Мухина Екатерина Геннадьев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20 мин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Специально беговые упражнения. Подвижная игра "Невод". Развитие выносливости.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старт (15-30 м). Стартовый разгон, бег по дистанции (40-50 м). Специаль-ные беговые упражнения. ОРУ. Встречные эстафеты. Развитие скоростных качеств. Инструктаж по ТБ. Определе-ние результатов в спринтерс-ком беге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старт (15-30 м). Стартовый разгон, бег по дистанции (40-50 м). Специаль-ные беговые упражнения. ОРУ. Встречные эстафеты. Развитие скоростных качеств.(1-й из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ий старт (15-30 м). Финиширование. Специальные беговые упражнения. ОРУ. Линейная эстафета. Развитие скоростных качеств. Старты из различных положен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й из 1</w:t>
            </w:r>
            <w:r>
              <w:rPr/>
              <w:t xml:space="preserve">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старт (15-30 м). Финиширование. Специальные беговые упражнения. ОРУ. Эстафеты. Развитие скорост-ных качеств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60м.) на результа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беговые упражнения. ОРУ. Эстафеты. Развитие скорост-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 (подбор разбега и отталкивание). Метание теннисного мяча на заданное расстояние. Специальные беговые упражнения. ОРУ в движении. Развитие скоростно-силов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 (отталкивание, переход планки). Метание теннисного мяча на заданное расстояние. Специальные беговые упражнения. ОРУ в движении. Развитие скоростно-силовых качеств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 (приземление). Метание теннисного мяча на дальность. Специальные беговые упраж-нения. ОРУ. Развитие скорост-но-силовых  качеств(1-й из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.Приземление. Метание теннисного мяча с 3 - 5 шагов на дальность. Специальные беговые упражнения. ОРУ. Развитие скоростно-силовых  качеств(1-й из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. Метание теннисного мяча с 3 - 5 шагов на дальность. Специальные беговые упражнения. ОРУ. Развитие скоростно-силовых  качеств(1-й из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( Мухина Е.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 В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  Мухина Екатерина Геннадьев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20 мин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Специально беговые упражнения. Подвижная игра "Невод". Развитие выносливости.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старт (15-30 м). Стартовый разгон, бег по дистанции (40-50 м). Специаль-ные беговые упражнения. ОРУ. Встречные эстафеты. Развитие скоростных качеств. Инструктаж по ТБ. Определе-ние результатов в спринтерс-ком беге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ий старт (15-30 м). Финиширование. Специальные беговые упражнения. ОРУ. Линейная эстафета. Развитие скоростных качеств. Старты из различных положен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й из 1</w:t>
            </w:r>
            <w:r>
              <w:rPr/>
              <w:t xml:space="preserve">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старт (15-30 м). Финиширование. Специальные беговые упражнения. ОРУ. Эстафеты. Развитие скорост-ных качеств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60м.) на результа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беговые упражнения. ОРУ. Эстафеты. Развитие скорост-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 (подбор разбега и отталкивание). Метание теннисного мяча на заданное расстояние. Специальные беговые упражнения. ОРУ в движении. Развитие скоростно-силов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 (отталкивание, переход планки). Метание теннисного мяча на заданное расстояние. Специальные беговые упражнения. ОРУ в движении. Развитие скоростно-силовых качеств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 (приземление). Метание теннисного мяча на дальность. Специальные беговые упраж-нения. ОРУ. Развитие скорост-но-силовых  качеств(1-й из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.Приземление. Метание теннисного мяча с 3 - 5 шагов на дальность. Специальные беговые упражнения. ОРУ. Развитие скоростно-силовых  качеств(1-й из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5-7 беговых шагов способом «перешагива-ние». Метание теннисного мяча с 3 - 5 шагов на дальность. Специальные беговые упражнения. ОРУ. Развитие скоростно-силовых  качеств(1-й из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( Мухина Е.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6 Б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  Мухина Екатерина Геннадьев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200м.) Развитие вынослив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старт (15-30 м). Бег по дистанции (40-50 м). Специальные беговые упражнения. ОРУ. Встречные эстафеты. Развитие скоростных качеств. Старты из различных положений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старт (15-30м). Финиширование. Специальные беговые упражнения. ОРУ. Линейная эстафета. Развитие скоростных качеств. Старты из различных положени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-й из 1</w:t>
            </w:r>
            <w:r>
              <w:rPr/>
              <w:t xml:space="preserve">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старт (15-30 м). Финиширование. Специальные беговые упражнения. ОРУ. Эстафеты. Развитие скорост-ных качеств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60 м) на результат. Специальные беговые упражнения. ОРУ. Эстаф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вынослив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7-9 шагов разбега способом «перешагива-ние». Подбор разбега и отталкивание. Метание теннисного мяча с 3- 5 шагов на заданное расстояние. ОРУ. Специальные беговые упраж-нения. Развитие скоростно-силовых качеств. Правила соревнований по прыжкам в высоту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7-9 шагов разбега способом «перешагива-ние». Переход через планку. Метание теннисного мяча с 3-5 шагов на дальность. ОРУ. Специальные беговые упраж-нения. Развитие скоростно-силовых качеств. Правила соревнований в метании мяча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7-9 шагов разбега способом «перешагив-ание». Приземление. Метание теннисного мяча с 3-5 шагов на дальность. ОРУ. Специальные беговые упражнения. Развитие скоростно-силовых каче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7-9 шагов разбега способом «перешаги-вание». Метание теннисного мяча с 3-5 шагов на дальность. ОРУ. Специальные беговые упражнения. Развитие скоростно-силовых каче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( Мухина Е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8 В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  Мухина Екатерина Геннадьев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3 км.) Развитие выносливости. ОРУ. Специально беговые упражнения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старт (30-40 м). Старто-вый разгон. Бег по дистанции (70-80 м). Эстафетный бег (передача эстафетной палочки). ОРУ. Специальные беговые упражнения. Развитие скоро-стн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старт (30-40 м). Бег по дистанции (70-80 м). Эстафет-ный бег (круговая эстафета). ОРУ. Специальные беговые упражнения. Развитие скоро-стных качеств. Правила использования легкоатлети-ческих упражнений для развития скоростн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старт (30-40 м). Бег по дистанции (70-80 м). Финиши-рование. Эстафетный бег. ОРУ. Специальные беговые упраж-нения. Развитие скоростн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старт (30-40 м). Бег по дистанции (70-80 м). Финиши-рование. Эстафетный бег. ОРУ. Специальные беговые упраж-нения. Развитие скоростн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результат (60 м). ОРУ. Специальные беговые упраж-нения. Развитие скорост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11-13 беговых шагов. Отталкивание. Метание теннисного мяча на дальность с 5-6 шагов. ОРУ. Специальные беговые упраж-нения. Правила использования легкоатлетических упражнений для развития скоростно-сило-вых качеств (1-й из 1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11-13 беговых шагов. Подбор разбе-га. Отталкивание. Метание мяча (150 г) на дальность с 5-6 шагов. ОРУ. Специальные беговые упражнения (1-й из1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11-13 беговых шагов. Отталкивание. Переход планки. Метание мяча (150 г) на дальность с 5-6 ша-гов. ОРУ. Специальные бего-вые упражнения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11-13 беговых шагов. Метание мяча (150 г) на дальность с 5-6 ша-гов. ОРУ. Специальные бего-вые упражнения (1-й из 1 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( Мухина Е.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8 Б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 </w:t>
      </w:r>
      <w:r>
        <w:rPr/>
        <w:t>Мединцова Лилия Александров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старт (30-40 м). Стартовый разгон. Бег по дистанции (70-80 м). Эстафетный бег (передача эстафетной палочки). ОРУ. Специальные беговые упражнения. Развитие скоростных качеств (1-й из 1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старт (30-40 м). Бег по дистанции (70-80 м). Эстафетный бег (круговая эстафета). ОРУ. Специальные беговые упражнения. Развитие скоростных качеств. Правила использования легкоатлетических упражнений для развития скоростных качеств (1-й из 1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старт (30-40 м). Бег по дистанции (70-80 м). Финиширование. Эстафетный бег. ОРУ. Специальные беговые упражнения. Развитие скоростных качеств (1-й из 1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старт (30-40 м). Бег по дистанции (70-80 м). Финиширование. Эстафетный бег. ОРУ. Специальные беговые упражнения. Развитие скоростных качеств (1-й из 1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результат (60 м). ОРУ. Специальные беговые упражнения. Развитие скорост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.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3 км). Развитие выносливости. ОРУ. Специальные беговые упражнения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20 мин). Преодоление вертикальных препятствий прыжком. ОРУ. Специальные беговые упражнения. Спортивная игра «Лапта». Развитие выносливости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20 мин). Преодоление вертикальных препятствий прыжком. ОРУ. Специальные беговые упражнения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11-13 беговых шагов. Отталкивание. Метание теннисного мяча на дальность с 5-6 шагов. ОРУ. Специальные беговые упражнения. Правила использования легкоатлетических упражнений для развития скоростно-силовых качеств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11-13 беговых шагов. Подбор разбега. Отталкивание. Метание мяча (150 г) на дальность с 5-6 шагов. ОРУ. Специальные беговые упражнения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11-13 беговых шагов. Отталкивание. Переход планки. Метание мяча (150 г) на дальность с 5-6 шагов. ОРУ. Специальные беговые упражнения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 с 11-13 беговых шагов. Метание мяча (150 г) на дальность с 5-6 шагов. ОРУ. Специальные беговые упражнения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06 от 30.04.20 г. Отдела по образованию администрации Городище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 ( Мединцова Л.А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9:00Z</dcterms:created>
  <dc:creator>школа №25</dc:creator>
  <dc:description/>
  <cp:keywords/>
  <dc:language>en-US</dc:language>
  <cp:lastModifiedBy>Леонид</cp:lastModifiedBy>
  <dcterms:modified xsi:type="dcterms:W3CDTF">2020-05-21T17:24:00Z</dcterms:modified>
  <cp:revision>6</cp:revision>
  <dc:subject/>
  <dc:title/>
</cp:coreProperties>
</file>