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04"/>
        <w:gridCol w:w="47"/>
        <w:gridCol w:w="4914"/>
        <w:gridCol w:w="1134"/>
        <w:gridCol w:w="1559"/>
        <w:gridCol w:w="1560"/>
        <w:gridCol w:w="1417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06"/>
              <w:rPr/>
            </w:pPr>
            <w:hyperlink r:id="rId2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</w:rPr>
                <w:t>Отрицательные частицы (1-й из 1 ч.)</w:t>
              </w:r>
            </w:hyperlink>
          </w:p>
          <w:p>
            <w:pPr>
              <w:pStyle w:val="Normal"/>
              <w:spacing w:lineRule="auto" w:line="240" w:before="0" w:after="306"/>
              <w:rPr/>
            </w:pPr>
            <w:hyperlink r:id="rId3">
              <w:r>
                <w:rPr>
                  <w:rFonts w:cs="PT Sans Caption;Times New Roman" w:ascii="PT Sans Caption;Times New Roman" w:hAnsi="PT Sans Caption;Times New Roman"/>
                </w:rPr>
              </w:r>
            </w:hyperlink>
          </w:p>
          <w:p>
            <w:pPr>
              <w:pStyle w:val="Normal"/>
              <w:spacing w:lineRule="auto" w:line="240" w:before="0" w:after="306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</w:rPr>
                <w:t>Раздельное и дефисное написание частиц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аздельное и дефисное написание частиц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азличение на письме частиц НЕ и НИ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азличение на письме частиц НЕ и НИ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орфологический разбор частицы. Правописание частиц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9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одальные частицы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одальные частицы (1-й из 2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азличе¬ние на письме частицы НЕ и при- ' ставки НЕ- 2 (1-й из  1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азличе¬ние на письме частицы НИ, союза НИ-НИ и приставки НИ-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азличе¬ние на письме частицы НИ, союза НИ-НИ и приставки НИ-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&amp;quot;Times New Roman" w:ascii="&amp;quot;Times New Roman" w:hAnsi="&amp;quot;Times New Roman"/>
                  <w:sz w:val="22"/>
                  <w:szCs w:val="22"/>
                </w:rPr>
                <w:t>Р.р. Конт-рольное сочинение-рассказ по данному сюжету (1-й из 1 ч.)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2"/>
                  <w:szCs w:val="22"/>
                </w:rPr>
                <w:t>Р.р. Конт-рольное сочинение-рассказ по данному сюжету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hyperlink r:id="rId16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Обобщение и система-тизация по теме «Частица» (1-й из 1 ч.)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Уроки-зачёты по теме «Служеб¬ные части речи»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hyperlink r:id="rId18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Уроки-зачёты по теме «Служеб¬ные части речи» (1-й из 1 ч.)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/>
            </w:pPr>
            <w:hyperlink r:id="rId19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Уроки-зачёты по теме «Служеб¬ные части речи»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5056"/>
        <w:gridCol w:w="1276"/>
        <w:gridCol w:w="1134"/>
        <w:gridCol w:w="1417"/>
        <w:gridCol w:w="1701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/>
              </w:rPr>
              <w:t xml:space="preserve"> </w:t>
            </w:r>
            <w:hyperlink r:id="rId20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езервные уроки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езервные уроки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интаксис и морфология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интаксис и морфология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интаксис и морфология (1-й из 1 ч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5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интаксис и культура речи (1-й из 1 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интаксис и орфография (1-й из 1 ч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Итоговая контрольная работа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жатое изложение (1-й из 1 ч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очинение в формате ОГЭ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Резервный урок (1-й из 1 ч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урок (1-й из 1 ч.).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 даты про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4064"/>
        <w:gridCol w:w="1275"/>
        <w:gridCol w:w="1239"/>
        <w:gridCol w:w="2003"/>
        <w:gridCol w:w="2003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30" w:leader="none"/>
                <w:tab w:val="center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hyperlink r:id="rId31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</w:rPr>
                <w:t>Сатира на дворянство и невежественность буржуа. Герои пьесы и особенности их изображения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&amp;quot;Times New Roman" w:ascii="&amp;quot;Times New Roman" w:hAnsi="&amp;quot;Times New Roman"/>
                </w:rPr>
                <w:t>7.5 Дж. Свифт. «Путешествия Гулливера» (1-й из 1 ч.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4064"/>
        <w:gridCol w:w="1275"/>
        <w:gridCol w:w="1239"/>
        <w:gridCol w:w="2003"/>
        <w:gridCol w:w="2003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Ю.П. Казаков «Тихое утро». Герои рассказа и их поступки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Урок внеклассного чтения. «Не дать погаснуть живому огню… » (по рассказу «Живое пламя» Е.И. Носова) (1-й из 1 ч.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color w:val="1963A1"/>
                  <w:sz w:val="21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Урок внеклассного чтения. «Тихая моя Родина». Стихотворения русских поэтов ХХ века о Родине, родной природе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6.20 А.Т.Твардовский. Философские проблемы в лирике. Пейзажная лирика (1-й из 1 ч.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м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: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8"/>
        <w:gridCol w:w="1851"/>
        <w:gridCol w:w="4776"/>
        <w:gridCol w:w="1134"/>
        <w:gridCol w:w="1134"/>
        <w:gridCol w:w="1541"/>
        <w:gridCol w:w="2003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оведения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фактичес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Болезни. Обучение написанию письма-совета. (1-й из 1 ч.)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Болезни. Обучение написанию письма-совета. (1-й из 1 ч.)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Вопросы здоровья. Ознакомительное чтение. (1-й из 1 ч.)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едицинская служба в Австралии. Поисковое чтение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Лексика по теме:"Несчастный случай". Возвратные местоимения. Итоговая контрольная работа.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5387"/>
        <w:gridCol w:w="1417"/>
        <w:gridCol w:w="1560"/>
        <w:gridCol w:w="1417"/>
        <w:gridCol w:w="1701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овед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фактичес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Легко быть независимым?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Домашнее чтение. (1-й из 1 ч.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пособы зарабатывания карманных денег. (1-й из 1 ч.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Повторение по теме: День Благодарения. (1-й из 1 ч.)</w:t>
              </w:r>
            </w:hyperlink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4205"/>
        <w:gridCol w:w="1134"/>
        <w:gridCol w:w="1134"/>
        <w:gridCol w:w="2108"/>
        <w:gridCol w:w="2003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Заказ столика в ресторане.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ыполнение тестовых заданий по лексике, грамматике, чтению, аудированию, устной речи. (1-й из 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Изучение лексического материала: кулинария.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Активизация знаний по теме: еда и напитки.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Домашнее чтение. (1-й из 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1851"/>
        <w:gridCol w:w="4489"/>
        <w:gridCol w:w="1134"/>
        <w:gridCol w:w="1275"/>
        <w:gridCol w:w="1985"/>
        <w:gridCol w:w="1559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ифы Древней Греции. Подвиги Геракла: «Скотный двор царя Авгия», «Яблоки Гесперид» 2час (1-й из 2 ч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Сказания о поэтах-певцах в греческой мифологии. Геродот. Легенда об Арионе. РР Сопоставление мифа об Арионе со стихотворением А.С. Пушкина «Арион»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омер и его героические поэмы «Илиада» и «Одиссея» (1-й из 1 ч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омер и его героические поэмы «Илиада» и «Одиссея»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омер и его героические поэмы «Илиада» и «Одиссея»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1851"/>
        <w:gridCol w:w="4489"/>
        <w:gridCol w:w="1134"/>
        <w:gridCol w:w="1275"/>
        <w:gridCol w:w="1985"/>
        <w:gridCol w:w="1559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.Х. Андерсон "Снежная королева"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.Х. Андерсон "Снежная королева".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.Твен "Приключение Тома Сойера". Дружба Тома и Гека и их внутренний мир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.Твен "Приключение Тома Сойера". Жизнь и заботы Тома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</w:hyperlink>
            <w:r>
              <w:rPr>
                <w:rFonts w:eastAsia="PT Astra Serif;Times New Roman" w:cs="PT Astra Serif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 (1-й из 1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 (1-й из 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1851"/>
        <w:gridCol w:w="4489"/>
        <w:gridCol w:w="1134"/>
        <w:gridCol w:w="1275"/>
        <w:gridCol w:w="1985"/>
        <w:gridCol w:w="1559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.Х. Андерсон "Снежная королева"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Г.Х. Андерсон "Снежная королева".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.Твен "Приключение Тома Сойера". Дружба Тома и Гека и их внутренний мир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&amp;quot;Times New Roman" w:ascii="&amp;quot;Times New Roman" w:hAnsi="&amp;quot;Times New Roman"/>
                  <w:sz w:val="21"/>
                  <w:szCs w:val="21"/>
                </w:rPr>
                <w:t>М.Твен "Приключение Тома Сойера". Жизнь и заботы Тома. (1-й из 1 ч.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sz w:val="21"/>
                  <w:szCs w:val="21"/>
                </w:rPr>
                <w:t xml:space="preserve"> </w:t>
              </w:r>
            </w:hyperlink>
            <w:r>
              <w:rPr>
                <w:rFonts w:eastAsia="PT Astra Serif;Times New Roman" w:cs="PT Astra Serif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 (1-й из 1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 (1-й из 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PT Sans Captio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9:00Z</dcterms:created>
  <dc:creator>школа №25</dc:creator>
  <dc:description/>
  <cp:keywords/>
  <dc:language>en-US</dc:language>
  <cp:lastModifiedBy>Татьяна Нихаенко</cp:lastModifiedBy>
  <dcterms:modified xsi:type="dcterms:W3CDTF">2020-05-29T04:34:00Z</dcterms:modified>
  <cp:revision>7</cp:revision>
  <dc:subject/>
  <dc:title/>
</cp:coreProperties>
</file>