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Б», 6 «В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1"/>
        <w:gridCol w:w="1816"/>
        <w:gridCol w:w="2036"/>
        <w:gridCol w:w="1760"/>
        <w:gridCol w:w="20"/>
        <w:gridCol w:w="1776"/>
        <w:gridCol w:w="1958"/>
        <w:gridCol w:w="1849"/>
      </w:tblGrid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и график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Обыкновенные и десятичные дроб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нимательные задач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 160, 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</w:t>
            </w:r>
            <w:r>
              <w:rPr/>
              <w:t>Отношения. Пропорции. Проценты. Сложные задачи на проценты 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 162, 163, 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жение, вычитание, умножение и деление  целых чисел и обыкновенных дробей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 167, 168, 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Действия с десятичными дробями и обыкновенными дробями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>
          <w:trHeight w:val="16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 на плоск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 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«В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05"/>
        <w:gridCol w:w="1817"/>
        <w:gridCol w:w="2003"/>
        <w:gridCol w:w="1768"/>
        <w:gridCol w:w="20"/>
        <w:gridCol w:w="1785"/>
        <w:gridCol w:w="1958"/>
        <w:gridCol w:w="1849"/>
      </w:tblGrid>
      <w:tr>
        <w:trPr>
          <w:trHeight w:val="39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 97, 98, 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. Решение задач с помощью систем уравн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Системы линейных уравнений 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 Уравнения с одной переменной. Решение задач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дночлены. Многочл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 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«В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87"/>
        <w:gridCol w:w="1813"/>
        <w:gridCol w:w="2149"/>
        <w:gridCol w:w="1731"/>
        <w:gridCol w:w="19"/>
        <w:gridCol w:w="1745"/>
        <w:gridCol w:w="1958"/>
        <w:gridCol w:w="1849"/>
      </w:tblGrid>
      <w:tr>
        <w:trPr>
          <w:trHeight w:val="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а корректиров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"Геометрические построения"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Углы" и "Равенство треугольников"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Равнобедренный треугольник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"Параллельные прямые. Окружность."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\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Б» класс</w:t>
      </w:r>
    </w:p>
    <w:p>
      <w:pPr>
        <w:pStyle w:val="Normal"/>
        <w:rPr/>
      </w:pPr>
      <w:r>
        <w:rPr/>
        <w:t>Мосейчук Марина Николаевна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980"/>
        <w:gridCol w:w="1800"/>
        <w:gridCol w:w="20"/>
        <w:gridCol w:w="1593"/>
        <w:gridCol w:w="2071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 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 98, 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Б» класс</w:t>
      </w:r>
    </w:p>
    <w:p>
      <w:pPr>
        <w:pStyle w:val="Normal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43"/>
        <w:gridCol w:w="1739"/>
        <w:gridCol w:w="2954"/>
        <w:gridCol w:w="1185"/>
        <w:gridCol w:w="1368"/>
        <w:gridCol w:w="3052"/>
        <w:gridCol w:w="1805"/>
      </w:tblGrid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корректировк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акту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"Четырехугольники"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"Многоугольники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"Площади фигур, Подобие фигур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 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:"Векторы. Метод координат. Движение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«В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9"/>
        <w:gridCol w:w="1523"/>
        <w:gridCol w:w="2268"/>
        <w:gridCol w:w="1651"/>
        <w:gridCol w:w="1537"/>
        <w:gridCol w:w="3039"/>
        <w:gridCol w:w="1788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хнические средства мультимеди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 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ьютерные презен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«А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192"/>
        <w:gridCol w:w="1417"/>
        <w:gridCol w:w="2875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 34, 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ьютерные презент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ная работа «Технология мультимеди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«Б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192"/>
        <w:gridCol w:w="1417"/>
        <w:gridCol w:w="2875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хнические средства мультимеди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 34, 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ьютерные презент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«В»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192"/>
        <w:gridCol w:w="1417"/>
        <w:gridCol w:w="2875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 35, 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. Построение графиков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«А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192"/>
        <w:gridCol w:w="1417"/>
        <w:gridCol w:w="2875"/>
        <w:gridCol w:w="1820"/>
      </w:tblGrid>
      <w:tr>
        <w:trPr>
          <w:trHeight w:val="39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 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Построение графиков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ст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«В» класс</w:t>
      </w:r>
    </w:p>
    <w:p>
      <w:pPr>
        <w:pStyle w:val="Normal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8"/>
        <w:gridCol w:w="1789"/>
        <w:gridCol w:w="2199"/>
        <w:gridCol w:w="980"/>
        <w:gridCol w:w="1485"/>
        <w:gridCol w:w="3025"/>
        <w:gridCol w:w="1804"/>
      </w:tblGrid>
      <w:tr>
        <w:trPr>
          <w:trHeight w:val="3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 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ст по теме « Информационные технологии и обществ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ение. Основные понятия курс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ение. Основные понятия курс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1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«Б» класс</w:t>
      </w:r>
    </w:p>
    <w:p>
      <w:pPr>
        <w:pStyle w:val="Style15"/>
        <w:rPr/>
      </w:pPr>
      <w:r>
        <w:rPr/>
        <w:t>Мосейчук Марина Никола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00"/>
        <w:gridCol w:w="1805"/>
        <w:gridCol w:w="2199"/>
        <w:gridCol w:w="894"/>
        <w:gridCol w:w="1559"/>
        <w:gridCol w:w="2943"/>
        <w:gridCol w:w="1812"/>
      </w:tblGrid>
      <w:tr>
        <w:trPr>
          <w:trHeight w:val="39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ст по теме « Информационные технологии и обществ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>
          <w:trHeight w:val="20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ение. Основные понятия кур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ение. Основные понятия кур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ейчук Марина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94"/>
        <w:gridCol w:w="1801"/>
        <w:gridCol w:w="2251"/>
        <w:gridCol w:w="870"/>
        <w:gridCol w:w="1557"/>
        <w:gridCol w:w="2942"/>
        <w:gridCol w:w="1810"/>
      </w:tblGrid>
      <w:tr>
        <w:trPr>
          <w:trHeight w:val="39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оведения по план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фактического провед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чина корректировк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корректировки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 факту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 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2.11 «Разработка сайта с использованием Web-редактор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ная работа №3 «Коммуникационные технолог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 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ение, подготовка к ЕГ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6 от 30.04.20 Отдела по образованию администрации Городищенского муниципального района Волгоград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ъединение 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корректировки рабочей программы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4:00Z</dcterms:created>
  <dc:creator>Марина</dc:creator>
  <dc:description/>
  <cp:keywords/>
  <dc:language>en-US</dc:language>
  <cp:lastModifiedBy>Марина</cp:lastModifiedBy>
  <dcterms:modified xsi:type="dcterms:W3CDTF">2020-05-26T18:21:00Z</dcterms:modified>
  <cp:revision>82</cp:revision>
  <dc:subject/>
  <dc:title/>
</cp:coreProperties>
</file>