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А, 5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ирина С.В.</w:t>
      </w:r>
    </w:p>
    <w:tbl>
      <w:tblPr>
        <w:tblW w:w="150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16"/>
        <w:gridCol w:w="2771"/>
        <w:gridCol w:w="2844"/>
        <w:gridCol w:w="1154"/>
        <w:gridCol w:w="1522"/>
        <w:gridCol w:w="2131"/>
        <w:gridCol w:w="1902"/>
      </w:tblGrid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 Развитие речи. Контрольное сочинение Описание животного на основе изображенного. Сочинение по картине (А. Н. Комаров. «Наводнение»)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2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</w:rPr>
              <w:t>8.9 Морфологический разбор имени прилагательного. Развитие речи. (№ 600 устно)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3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 Повторение изученного по теме «Имя прилагательное»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6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 Контрольный диктант с грамматическим заданием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7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Глагол как часть речи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8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 Глагол как часть речи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9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 Не с глаголами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0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 Не с глаголами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3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Развитие речи. Рассказ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4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Неопределенная форма глагола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5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 Правописание -ться и –тся в глаголах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6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 Виды глагола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7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 Правописание букв е – и в корнях с чередованием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0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Правописание букв е – и в корнях с чередованием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1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 Правописание букв е – и в корнях с чередованием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2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2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 Развитие речи. Невыдуманный рассказ (о себе)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3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3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 Время глагола. Прошедшее время глагола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4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4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 Настоящее время глагола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7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7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Будущее время глаголов. Развитие речи. (№ 666 устно)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8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 Спряжение глаголов. Как определить спряжение глагола с безударным личным окончанием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9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 Спряжение глаголов. Как определить спряжение глагола с безударным личным окончанием. Развитие речи. (№ 685 устно)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30.04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 Правописание безударных личных окончаний глаголов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4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 Правописание безударных личных окончаний глаголов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5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 Правописание безударных личных окончаний глаголов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6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 Морфологический разбор глагола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7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 Развитие речи. Сжатое изложение с изменением формы лица (А. Ф. Савчук. «Шоколадный торт»)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08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 Мягкий знак после шипящих в глаголах второго лица единственного числа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1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 Мягкий знак после шипящих в глаголах второго лица единственного числа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2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 Употребление времен. Употребление «живописного настоящего» в повествовании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3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</w:rPr>
              <w:t>9.26 Употребление времен. Употребление «живописного настоящего» в повествовании. Развитие речи. (№ 697 устно)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7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4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 Повторение изученного по теме «Глагол»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5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 Контрольный диктант с грамматическим заданием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8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 Развитие речи. Сочинение-рассказ по рисунку (О. Попович. «Не взяли на рыбалку»)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19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 Повторение и систематизация изученного. Разделы науки о языке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0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 Орфограммы в приставках и корнях слов. Орфограммы в окончаниях слов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1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 Употребление букв Ъ и Ь. Раздельные написания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2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 Знаки препинания в простом и сложном предложении.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5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Развитие речи. Сочинение на одну из тем по выбору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6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 Итоговая контрольная работа за курс русского языка в 5 классе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7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 Повторение изученного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резервных уроков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8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 Повторение изученного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ервных уроков</w:t>
            </w:r>
          </w:p>
        </w:tc>
      </w:tr>
      <w:tr>
        <w:trPr>
          <w:trHeight w:val="1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ig"/>
                <w:rFonts w:cs="Arial" w:ascii="Arial" w:hAnsi="Arial"/>
                <w:sz w:val="23"/>
                <w:szCs w:val="23"/>
              </w:rPr>
              <w:t>29.05</w:t>
            </w:r>
          </w:p>
        </w:tc>
        <w:tc>
          <w:tcPr>
            <w:tcW w:w="2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 Повторение изученного (1-й из 1 ч.)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ервных уро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ирина С.В.</w:t>
      </w:r>
    </w:p>
    <w:tbl>
      <w:tblPr>
        <w:tblW w:w="15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8"/>
        <w:gridCol w:w="2259"/>
        <w:gridCol w:w="2819"/>
        <w:gridCol w:w="1301"/>
        <w:gridCol w:w="1522"/>
        <w:gridCol w:w="2248"/>
        <w:gridCol w:w="1902"/>
      </w:tblGrid>
      <w:tr>
        <w:trPr>
          <w:trHeight w:val="3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eastAsia="ru-RU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1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9 Х.-К. Андерсен. Сказки (урок внеклассного чтения 10)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0 Х.-К. Андерсен. Сказки (уроки развития речи 10)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.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1 А. П. Платонов. «Никита»: человек и природа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2 «Никита»: быль и фантастика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3 В. П. Астафьев. «Васюткино озеро»: юный герой в экстремальной ситуации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4 «Васюткино озеро»: становление характера главного героя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5 Письменное высказывание на один из проблемных вопросов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6 Джек Лондон. «Сказание о Кише»: что значит быть взрослым?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7 Поэтическая летопись Великой Отечественной войны. А.Т.Твардовский. «Рассказ танкиста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8 Подвиг бойцов крепости-героя Бреста. К.М.Симонов «Майор привез мальчишку на лафете…». Поэма-баллада «Сын артиллериста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9 И. А. Бунин. «Помню — долгий зимний вечер…»; Дон-Аминадо. «Города и годы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1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0 Д. Кедрин. «Алёнушка»; А. Прокофьев. «Алёнушка»; Н. Рубцов. «Родная деревня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1 Саша Чёрный. «Кавказский пленник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4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2 Саша Чёрный. «Игорь-Робинзон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5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3 Ю. Ч. Ким. Песня «Рыба-кит» как юмористическое произведение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4 Даниэль Дефо. Слово о писателе. «Робинзон Крузо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1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5 Даниэль Дефо. «Робинзон Крузо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2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9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6 Марк Твен. Слово о писателе. «Приключения Тома Сойера». Жизнь и заботы Тома Сойера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9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7 Том Сойер и его друзья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8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8 «Приключения Тома Сойера» – любимая книга многих поколений читателей (урок развития речи 12)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9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39 Контрольная работа № 2 по курсу литературы 20 века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40 Контрольная работа № 2 по курсу литературы 20 века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5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8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41 Литературный праздник «Путешествие по стране Литературии 5 класса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6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9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42 Литературный праздник «Путешествие по стране Литературии 5 класса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43 Повторение изученного (1-й из 1 ч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ирина С.В.</w:t>
      </w:r>
    </w:p>
    <w:tbl>
      <w:tblPr>
        <w:tblW w:w="15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8"/>
        <w:gridCol w:w="2259"/>
        <w:gridCol w:w="2819"/>
        <w:gridCol w:w="1301"/>
        <w:gridCol w:w="1522"/>
        <w:gridCol w:w="2248"/>
        <w:gridCol w:w="1902"/>
      </w:tblGrid>
      <w:tr>
        <w:trPr>
          <w:trHeight w:val="3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eastAsia="ru-RU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1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3 Контрольный диктант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2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 Частица как часть речи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2 Разряды частиц. Формообразующие частицы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.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3 Смысловые частицы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темы урока 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4 Смысловые частицы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9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9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5 Р. Сочинение "Как мне стать чемпионом"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6 Раздельное и дефисное написание частиц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7 Р. Сочинение по картине К.Ф.Юона "Конец зимы. Полдень"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8 Р. Сочинение по картине К.Ф.Юона "Конец зимы. Полдень"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6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9 Морфологический разбор частицы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0 Отрицательные частицы не и ни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1 Различение частицы не и приставки н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2 Р. Сочинение-рассказ по данному сюжету упр.446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3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1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3 Частицы ни, союз ни-ни, приставка ни-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4 Повторение темы "Частицы"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5 Повторение темы "Частицы"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3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6 Повторение правописания служебных частей речи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30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7 Контрольный диктант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4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8 Анализ контрольного диктанта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5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1 Междометие как часть речи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2 Дефис в междометиях и знаки препинания при междометиях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9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3 Урок-игра по теме "Междометие"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1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3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4 Контрольный диктант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2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3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5 Анализ контрольного диктанта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6 Р.Изложение с изменением лица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1 Разделы науки о язык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8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2 Текст. Стили речи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9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PT Sans Caption;Times New Roman" w:ascii="PT Sans Caption;Times New Roman" w:hAnsi="PT Sans Caption;Times New Roman"/>
              </w:rPr>
              <w:t>12.3 Р. Сочинение по теме " Дело мастера боится"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8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4 Орфограммы в приставках и в корнях слов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PT Sans Caption;Times New Roman" w:ascii="PT Sans Caption;Times New Roman" w:hAnsi="PT Sans Caption;Times New Roman"/>
              </w:rPr>
              <w:t>18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5 Орфограммы в окончаниях слов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5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9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6 Употребление букв ъ и ь. Раздельные написания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6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7 Контрольный диктант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8 Анализ контрольного диктанта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PT Sans Caption;Times New Roman" w:ascii="PT Sans Caption;Times New Roman" w:hAnsi="PT Sans Caption;Times New Roman"/>
              </w:rPr>
              <w:t>21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9 Повторение (1-й из 1 ч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ирина С.В.</w:t>
      </w:r>
    </w:p>
    <w:tbl>
      <w:tblPr>
        <w:tblW w:w="15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8"/>
        <w:gridCol w:w="2259"/>
        <w:gridCol w:w="2819"/>
        <w:gridCol w:w="1301"/>
        <w:gridCol w:w="1522"/>
        <w:gridCol w:w="2248"/>
        <w:gridCol w:w="1902"/>
      </w:tblGrid>
      <w:tr>
        <w:trPr>
          <w:trHeight w:val="3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eastAsia="ru-RU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3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5 Ф. А. Абрамов. «О чём плачут лошади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6 Е. И. Носов. «Кукла» («Акимыч»)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0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7 Е. И. Носов. «Живое пламя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.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8 Ю. П. Казаков. «Тихое утро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7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9 Д. С. Лихачёв. «Земля родная» (главы)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0 М. М. Зощенко. «Беда» и другие рассказы (урок внеклассного чтения 9)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4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4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1 «Тихая моя родина». Стихи В. Я. Брюсова, Ф. Сологуба, С. А. Есенина, Н. М. Рубцова, Н. А. Заболоцкого и др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4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2 Песни на слова русских поэтов ХХ века. А. Н. Вертинский. «Доченьки». И. Гофф. «Русское поле». Б. Ш. Окуджава. «По смоленской дороге…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4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3 Письменная контрольная работа. Тестировани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темы урока 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8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 Расул Гамзатов. «Опять за спиною родная земля…», «Я вновь пришёл сюда и сам не верю…» (из цикла «Восьмистишия»), «О моей родине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1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1 Р. Бёрнс. «Честная бедность» и другие стихотворения (урок внеклассного чтения 10)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2 Дж. Г. Байрон. «Душа моя мрачна…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8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8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3 Японские хокку (трёхстишия)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8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4 О. Генри. «Дары волхвов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5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5 Р. Д. Брэдбери. «Каникулы».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6 Детективная литература (урок внеклассного чтения 11) (1-й из 1 ч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 8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ирина С.В.</w:t>
      </w:r>
    </w:p>
    <w:tbl>
      <w:tblPr>
        <w:tblW w:w="15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8"/>
        <w:gridCol w:w="2259"/>
        <w:gridCol w:w="2819"/>
        <w:gridCol w:w="1301"/>
        <w:gridCol w:w="1522"/>
        <w:gridCol w:w="2248"/>
        <w:gridCol w:w="1902"/>
      </w:tblGrid>
      <w:tr>
        <w:trPr>
          <w:trHeight w:val="3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eastAsia="ru-RU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1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3 Стихи и песни о Великой Отечественной войн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3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4 В.П.Астафьев. Автобиографичность рассказа «Фотография, на которой меня нет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5 Урок внеклассного чтения. Б.Л.Васильев. Рассказ «Экспонат №». Проблема истинного и ложного в рассказ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0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6 Урок развития речи. Отзыв на самостоятельно прочитанное произведение о Великой Отечественной войн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.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PT Sans Caption;Times New Roman" w:ascii="PT Sans Caption;Times New Roman" w:hAnsi="PT Sans Caption;Times New Roman"/>
              </w:rPr>
              <w:t>6.17 Урок внеклассного чтения. Испытание на истинную человечность в рассказе Г.К. Паустовского «Телеграмма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7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8 Художественное своеобразие лирики Н.Рубцова («По вечерам», «Встреча», «Привет, Россия...»)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4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 У. Шекспир. «Ромео и Джульетта». Конфликт любви и семейной вражды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4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4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2 У. Шекспир. Сонеты Шекспира - «богатейшая сокровищница лирической поэзии» (В.Г. Белинский)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9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3 Ж.Б.Мольер. Время, личность, судьба. История создания комедии «Мещанин во дворянстве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9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4 Сатира на дворянство и невежественность буржуа. Герои пьесы и особенности их изображения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5 Дж. Свифт. «Путешествия Гулливера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6 Вальтер Скотт. «Айвенго» как исторический роман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7 Уроки контроля. Защита проектов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8 Уроки контроля. Защита проектов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9 Повторени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0 Повторени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 8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ирина С.В.</w:t>
      </w:r>
    </w:p>
    <w:tbl>
      <w:tblPr>
        <w:tblW w:w="150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15"/>
        <w:gridCol w:w="2458"/>
        <w:gridCol w:w="2757"/>
        <w:gridCol w:w="1282"/>
        <w:gridCol w:w="1522"/>
        <w:gridCol w:w="2226"/>
        <w:gridCol w:w="1902"/>
      </w:tblGrid>
      <w:tr>
        <w:trPr>
          <w:trHeight w:val="31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eastAsia="ru-RU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2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9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20 Урок-зачёт по теме «Обособленные и уточняющие члены предложения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3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21 Диктант (с грамматическим заданием) по теме «Обособленные члены предложения»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22 Анализ контрольной работы. Работа над ошибками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9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7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 Обращение. Назначение обращения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.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0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7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2 Обращение. Назначение обращения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1 Вводные конструкции. Группы вводных слов и вводных сочетаний слов по назначению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6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2 Вводные конструкции. Группы вводных слов и вводных сочетаний слов по назначению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ение программы 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7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6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3 Выделительные знаки препинания при вводных словах, вводных сочетаниях слов и вводных предложениях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7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4 Выделительные знаки препинания при вводных словах, вводных сочетаниях слов и вводных предложениях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3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1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5 Междометия в предложении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4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3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6 Подготовка к сочинению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3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PT Sans Caption;Times New Roman" w:ascii="PT Sans Caption;Times New Roman" w:hAnsi="PT Sans Caption;Times New Roman"/>
              </w:rPr>
              <w:t>11.7 Развитие речи. Сочинение - рассуждение публицистического характера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ение программы 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30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4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8 Диктант (с грамматическим заданием) по теме «Предложения с вводными словами, словосочетаниями и предложениями. Предложения с обращениями. Междометия в предложении»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5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8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1 Понятие о чужой речи. Комментирующая часть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9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2 Прямая и косвенная речь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9.04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3 Прямая речь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2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4 Диалог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5 Цитата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1 Синтаксис и морфология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9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2 Синтаксис и пунктуация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3 Синтаксис и пунктуация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4 Синтаксис и культура речи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6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9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5 Синтаксис и орфография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1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6 Итоговая контрольная работа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5</w:t>
            </w:r>
          </w:p>
        </w:tc>
        <w:tc>
          <w:tcPr>
            <w:tcW w:w="2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7 Синтаксис и орфография (1-й из 1 ч.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 8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ирина С.В.</w:t>
      </w:r>
    </w:p>
    <w:tbl>
      <w:tblPr>
        <w:tblW w:w="150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17"/>
        <w:gridCol w:w="2458"/>
        <w:gridCol w:w="2761"/>
        <w:gridCol w:w="1275"/>
        <w:gridCol w:w="1522"/>
        <w:gridCol w:w="2227"/>
        <w:gridCol w:w="1902"/>
      </w:tblGrid>
      <w:tr>
        <w:trPr>
          <w:trHeight w:val="31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eastAsia="ru-RU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1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9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21 Диктант (с грамматическим заданием) по теме «Обособленные члены предложения»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2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9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22 Анализ контрольной работы. Работа над ошибками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3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8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1 Обращение. Назначение обращения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.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8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2 Обращение. Назначение обращения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9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1 Вводные конструкции. Группы вводных слов и вводных сочетаний слов по назначению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.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0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2 Вводные конструкции. Группы вводных слов и вводных сочетаний слов по назначению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3 Выделительные знаки препинания при вводных словах, вводных сочетаниях слов и вводных предложениях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6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6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4 Выделительные знаки препинания при вводных словах, вводных сочетаниях слов и вводных предложениях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7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7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5 Междометия в предложении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6 Подготовка к сочинению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3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7 Развитие речи. Сочинение - рассуждение публицистического характера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4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3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1.8 Диктант (с грамматическим заданием) по теме «Предложения с вводными словами, словосочетаниями и предложениями. Предложения с обращениями. Междометия в предложении»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4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1 Понятие о чужой речи. Комментирующая часть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30.04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9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2 Прямая и косвенная речь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PT Sans Caption;Times New Roman" w:ascii="PT Sans Caption;Times New Roman" w:hAnsi="PT Sans Caption;Times New Roman"/>
              </w:rPr>
              <w:t>30.04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3 Прямая речь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4 Диалог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5 Цитата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ение программы 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1 Синтаксис и морфология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2 Синтаксис и пунктуация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3 Синтаксис и пунктуация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темы урока 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5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4 Синтаксис и культура речи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0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5 Синтаксис и орфография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1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6 Итоговая контрольная работа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5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2.05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3.7 Синтаксис и орфография (1-й из 1 ч.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val="en-US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val="en-US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 8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ирина С.В.</w:t>
      </w:r>
    </w:p>
    <w:tbl>
      <w:tblPr>
        <w:tblW w:w="15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8"/>
        <w:gridCol w:w="2259"/>
        <w:gridCol w:w="2819"/>
        <w:gridCol w:w="1301"/>
        <w:gridCol w:w="1522"/>
        <w:gridCol w:w="2248"/>
        <w:gridCol w:w="1902"/>
      </w:tblGrid>
      <w:tr>
        <w:trPr>
          <w:trHeight w:val="3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  <w:lang w:eastAsia="ru-RU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2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07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2 Урок внеклассного чтения. А.Платонов. Картины войны и мирной жизни в рассказе «Возвращение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№106 от 30.04.20 г.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3 Стихи и песни о Великой Отечественной войн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9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4 В.П.Астафьев. Автобиографичность рассказа «Фотография, на которой меня нет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5 Урок внеклассного чтения. Б.Л.Васильев. Рассказ «Экспонат №». Проблема истинного и ложного в рассказ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6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6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6 Урок развития речи. Отзыв на самостоятельно прочитанное произведение о Великой Отечественной войн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.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1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7 Урок внеклассного чтения. Испытание на истинную человечность в рассказе Г.К.Паустовско го «Телеграмма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3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3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8 Художественное своеобразие лирики Н.Рубцова («По вечерам», «Встреча», «Привет, Россия...»)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 У. Шекспир. «Ромео и Джульетта». Конфликт любви и семейной вражды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30.04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8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2 У. Шекспир. Сонеты Шекспира -«богатейшая сокровищница лирической поэзии» (В.Г. Белинский)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5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3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3 Ж.Б.Мольер. Время, личность, судьба. История создания комедии «Мещанин во дворянстве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30.04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4 Сатира на дворянство и невежественность буржуа. Герои пьесы и особенности их изображения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2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2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5 Дж. Свифт. «Путешествия Гулливера»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4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6 Вальтер Скотт. «Айвенго» как исторический роман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9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9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7 Уроки контроля. Защита проектов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9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8 Уроки контроля. Защита проектов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6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1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9 Повторени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емы урока</w:t>
            </w:r>
          </w:p>
        </w:tc>
      </w:tr>
      <w:tr>
        <w:trPr>
          <w:trHeight w:val="11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5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21.05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0 Повторение (1-й из 1 ч.)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05:00Z</dcterms:created>
  <dc:creator>Ирина</dc:creator>
  <dc:description/>
  <cp:keywords/>
  <dc:language>en-US</dc:language>
  <cp:lastModifiedBy>Админ</cp:lastModifiedBy>
  <dcterms:modified xsi:type="dcterms:W3CDTF">2020-05-27T21:05:00Z</dcterms:modified>
  <cp:revision>2</cp:revision>
  <dc:subject/>
  <dc:title/>
</cp:coreProperties>
</file>