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(календарно-тематического планирования) 2019-2020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(АЛГЕБРА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7 «Б», 7 «А» класс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макулина  Валентина Дмитриев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801"/>
        <w:gridCol w:w="1816"/>
        <w:gridCol w:w="2036"/>
        <w:gridCol w:w="1760"/>
        <w:gridCol w:w="20"/>
        <w:gridCol w:w="1776"/>
        <w:gridCol w:w="1958"/>
        <w:gridCol w:w="1849"/>
      </w:tblGrid>
      <w:tr>
        <w:trPr>
          <w:trHeight w:val="39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фактического проведен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чина корректировк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40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плану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факту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 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различных способов для разложения на множители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Дистанционн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.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(за к.р № 7 по теме «Десятичные дроби произвольного знака. Десятичные дроби и проценты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Дистанционн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ктической работы. Линейное уравнение с двумя переменным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 с двумя переменным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 с двумя переменным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</w:t>
            </w:r>
          </w:p>
        </w:tc>
      </w:tr>
      <w:tr>
        <w:trPr>
          <w:trHeight w:val="16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становк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</w:t>
            </w:r>
          </w:p>
        </w:tc>
      </w:tr>
      <w:tr>
        <w:trPr>
          <w:trHeight w:val="5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подстановк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</w:t>
            </w:r>
          </w:p>
        </w:tc>
      </w:tr>
      <w:tr>
        <w:trPr>
          <w:trHeight w:val="40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ложени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</w:t>
            </w:r>
          </w:p>
        </w:tc>
      </w:tr>
      <w:tr>
        <w:trPr>
          <w:trHeight w:val="18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ложени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</w:t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сложени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(календарно-тематического планирования) 2019-202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АТЕМАТИКА(ГЕОМЕТРИЯ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7 «А»7» Б» класс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макулина Валентина  Дмитриев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87"/>
        <w:gridCol w:w="1813"/>
        <w:gridCol w:w="2149"/>
        <w:gridCol w:w="1731"/>
        <w:gridCol w:w="19"/>
        <w:gridCol w:w="1745"/>
        <w:gridCol w:w="1958"/>
        <w:gridCol w:w="1849"/>
      </w:tblGrid>
      <w:tr>
        <w:trPr>
          <w:trHeight w:val="39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фактического проведения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чина корректировк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40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плану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факту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описанная около треугольника. Касательная к окружности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 вписанная в треугольник.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с данными сторонами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угла равного данному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трезка пополам. Построение биссектрисы угла. Построение перпендикулярной прямой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ое место точек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корректировки рабочей программ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0:02:00Z</dcterms:created>
  <dc:creator>Марина</dc:creator>
  <dc:description/>
  <cp:keywords/>
  <dc:language>en-US</dc:language>
  <cp:lastModifiedBy>1</cp:lastModifiedBy>
  <dcterms:modified xsi:type="dcterms:W3CDTF">2020-04-29T20:02:00Z</dcterms:modified>
  <cp:revision>2</cp:revision>
  <dc:subject/>
  <dc:title>Лист корректировки рабочей программы (календарно-тематического планирования) 2019-2020 учебный год</dc:title>
</cp:coreProperties>
</file>