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7 «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ихаенко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  <w:gridCol w:w="1851"/>
        <w:gridCol w:w="4914"/>
        <w:gridCol w:w="1134"/>
        <w:gridCol w:w="1559"/>
        <w:gridCol w:w="1560"/>
        <w:gridCol w:w="1417"/>
      </w:tblGrid>
      <w:tr>
        <w:trPr>
          <w:trHeight w:val="4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306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shd w:fill="FFFFFF" w:val="clear"/>
                </w:rPr>
                <w:t>Союзы сочинительные и подчинительные. Запятая перед союзами в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1"/>
                  <w:szCs w:val="21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shd w:fill="FFFFFF" w:val="clear"/>
                </w:rPr>
                <w:t>простом и сложном предложении (1-й из 1 ч.)</w:t>
              </w:r>
            </w:hyperlink>
          </w:p>
          <w:p>
            <w:pPr>
              <w:pStyle w:val="Normal"/>
              <w:spacing w:lineRule="auto" w:line="240" w:before="0" w:after="306"/>
              <w:rPr/>
            </w:pPr>
            <w:hyperlink r:id="rId3"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shd w:fill="FFFFFF" w:val="clear"/>
                </w:rPr>
                <w:t>Сочинительные союзы (1-й из 1 ч.)</w:t>
              </w:r>
            </w:hyperlink>
          </w:p>
          <w:p>
            <w:pPr>
              <w:pStyle w:val="Normal"/>
              <w:spacing w:lineRule="auto" w:line="240" w:before="0" w:after="306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hyperlink r:id="rId4">
              <w:r>
                <w:rPr>
                  <w:rStyle w:val="InternetLink"/>
                  <w:rFonts w:cs="PT Sans Caption" w:ascii="PT Sans Caption" w:hAnsi="PT Sans Caption"/>
                  <w:sz w:val="21"/>
                  <w:szCs w:val="21"/>
                  <w:u w:val="single"/>
                </w:rPr>
                <w:br/>
              </w:r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</w:rPr>
                <w:t>Сочини-тельные союзы (1-й из 1 ч.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shd w:fill="FFFFFF" w:val="clear"/>
                </w:rPr>
                <w:t>Подчинительные союзы (1-й из 1 ч.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8 «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ихаенко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  <w:gridCol w:w="1851"/>
        <w:gridCol w:w="5056"/>
        <w:gridCol w:w="1276"/>
        <w:gridCol w:w="1134"/>
        <w:gridCol w:w="1417"/>
        <w:gridCol w:w="1701"/>
      </w:tblGrid>
      <w:tr>
        <w:trPr>
          <w:trHeight w:val="4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Повторение по теме «Предложения с вводными словами, словосочетаниями и предложениями. Предложения с обращениями. Междометия в предложении» (1-й из 1 ч.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Диктант (с грамматическим заданием) по теме «П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1"/>
                  <w:szCs w:val="21"/>
                  <w:u w:val="none"/>
                  <w:shd w:fill="FFFFFF" w:val="clear"/>
                </w:rPr>
                <w:t>ре</w:t>
              </w:r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дложения с вводными словами, словосочетаниями и предложениями. Предложения с обращениями. Междометия в предложении» (1-й из 1 ч.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PT Sans Caption"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Анализ контрольной работы. Работа над ошибками (1-й из 1 ч.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Понятие о чужой речи. Комментирующая часть (1-й из 1 ч.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8 «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ихаенко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  <w:gridCol w:w="1851"/>
        <w:gridCol w:w="4064"/>
        <w:gridCol w:w="1275"/>
        <w:gridCol w:w="1239"/>
        <w:gridCol w:w="2003"/>
        <w:gridCol w:w="2003"/>
      </w:tblGrid>
      <w:tr>
        <w:trPr>
          <w:trHeight w:val="4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hyperlink r:id="rId10"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Урок внеклассного чтения. А.Платонов. Картины войны и мирной жизни в рассказе «Возвращение» (1-й из 1 ч.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Стихи и песни о Великой Отечественной войне (1-й из 1 ч.)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мет Англий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7 «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ихаенко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98"/>
        <w:gridCol w:w="1851"/>
        <w:gridCol w:w="4776"/>
        <w:gridCol w:w="1134"/>
        <w:gridCol w:w="1134"/>
        <w:gridCol w:w="1541"/>
        <w:gridCol w:w="2003"/>
      </w:tblGrid>
      <w:tr>
        <w:trPr>
          <w:trHeight w:val="42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го проведения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корректировк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о фактическ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В экологическом лагере. Ознакомительное чтение. Изучающее чтение. (1-й из 1 ч.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Денежные пожертвования. Диалогическая речь. Образование глаголов. (1-й из 1 ч.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6"/>
              <w:rPr>
                <w:rFonts w:ascii="PT Sans Caption" w:hAnsi="PT Sans Caption" w:cs="PT Sans Caption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PT Sans Caption" w:ascii="PT Sans Caption" w:hAnsi="PT Sans Caption"/>
                  <w:sz w:val="21"/>
                  <w:szCs w:val="21"/>
                </w:rPr>
                <w:br/>
              </w:r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</w:rPr>
                <w:t>Пищевая цепь. Изучающее чтение. Монологическая речь. (1-й из 1 ч.)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Повторение по теме"Проблемы экологии". Выполнение упражнений в формате ОГЭ. (1-й из 1 ч.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Англий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8 «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ихаенко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5387"/>
        <w:gridCol w:w="1417"/>
        <w:gridCol w:w="1560"/>
        <w:gridCol w:w="1417"/>
        <w:gridCol w:w="1701"/>
      </w:tblGrid>
      <w:tr>
        <w:trPr>
          <w:trHeight w:val="4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о пла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го проведен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корректир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о фактичес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6"/>
              <w:jc w:val="both"/>
              <w:rPr>
                <w:rFonts w:ascii="PT Sans Caption" w:hAnsi="PT Sans Caption" w:cs="PT Sans Caption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cs="PT Sans Caption" w:ascii="PT Sans Caption" w:hAnsi="PT Sans Caption"/>
                  <w:sz w:val="21"/>
                  <w:szCs w:val="21"/>
                </w:rPr>
                <w:br/>
              </w:r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</w:rPr>
                <w:t>Что делает человека успешным? Черты характера. (1-й из 1 ч.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Биографии знаменитых людей, их вклад в культуру. (1-й из 1 ч.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Знаменитые люди, их биография и вклад в культуру. (1-й из 1 ч.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Взаимоотношения в семье. (1-й из 1 ч.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Англий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6 «б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ихаенко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  <w:gridCol w:w="1851"/>
        <w:gridCol w:w="4205"/>
        <w:gridCol w:w="1134"/>
        <w:gridCol w:w="1134"/>
        <w:gridCol w:w="2108"/>
        <w:gridCol w:w="2003"/>
      </w:tblGrid>
      <w:tr>
        <w:trPr>
          <w:trHeight w:val="4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PT Sans Caption" w:ascii="PT Sans Caption" w:hAnsi="PT Sans Caption"/>
                <w:color w:val="000000"/>
                <w:sz w:val="21"/>
                <w:szCs w:val="21"/>
                <w:shd w:fill="FFFFFF" w:val="clear"/>
              </w:rPr>
              <w:t>Московский зоопарк. (1-й из 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306"/>
              <w:jc w:val="both"/>
              <w:rPr>
                <w:rFonts w:ascii="PT Sans Caption" w:hAnsi="PT Sans Caption" w:cs="PT Sans Caption"/>
                <w:color w:val="000000"/>
                <w:sz w:val="21"/>
                <w:szCs w:val="21"/>
              </w:rPr>
            </w:pPr>
            <w:r>
              <w:rPr>
                <w:rFonts w:cs="PT Sans Caption" w:ascii="PT Sans Caption" w:hAnsi="PT Sans Caption"/>
                <w:color w:val="000000"/>
                <w:sz w:val="21"/>
                <w:szCs w:val="21"/>
              </w:rPr>
              <w:br/>
            </w:r>
            <w:r>
              <w:rPr>
                <w:rStyle w:val="Ngbinding"/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Ngbinding"/>
                <w:rFonts w:cs="PT Sans Caption" w:ascii="PT Sans Caption" w:hAnsi="PT Sans Caption"/>
                <w:color w:val="000000"/>
                <w:sz w:val="21"/>
                <w:szCs w:val="21"/>
              </w:rPr>
              <w:t xml:space="preserve"> Заказ билетов в театр. (1-й из 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" w:ascii="PT Sans Caption" w:hAnsi="PT Sans Caption"/>
                <w:color w:val="000000"/>
                <w:sz w:val="21"/>
                <w:szCs w:val="21"/>
                <w:shd w:fill="FFFFFF" w:val="clear"/>
              </w:rPr>
              <w:t>Чисто ли в твоём микрорайоне7 (1-й из 1 ч.)</w:t>
            </w:r>
          </w:p>
          <w:p>
            <w:pPr>
              <w:pStyle w:val="Normal"/>
              <w:spacing w:lineRule="auto" w:line="240" w:before="0" w:after="306"/>
              <w:jc w:val="both"/>
              <w:rPr>
                <w:rFonts w:ascii="PT Sans Caption" w:hAnsi="PT Sans Caption" w:cs="PT Sans Caption"/>
                <w:color w:val="000000"/>
                <w:sz w:val="21"/>
                <w:szCs w:val="21"/>
              </w:rPr>
            </w:pPr>
            <w:r>
              <w:rPr>
                <w:rFonts w:cs="PT Sans Caption" w:ascii="PT Sans Caption" w:hAnsi="PT Sans Caption"/>
                <w:color w:val="000000"/>
                <w:sz w:val="21"/>
                <w:szCs w:val="21"/>
              </w:rPr>
              <w:br/>
            </w:r>
            <w:r>
              <w:rPr>
                <w:rStyle w:val="Ngbinding"/>
                <w:rFonts w:cs="PT Sans Caption" w:ascii="PT Sans Caption" w:hAnsi="PT Sans Caption"/>
                <w:color w:val="000000"/>
                <w:sz w:val="21"/>
                <w:szCs w:val="21"/>
              </w:rPr>
              <w:t>Активизация знаний по теме:"Правила и инструкции". (1-й из 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6 «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ихаенко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8"/>
        <w:gridCol w:w="1851"/>
        <w:gridCol w:w="4489"/>
        <w:gridCol w:w="1134"/>
        <w:gridCol w:w="1275"/>
        <w:gridCol w:w="1985"/>
        <w:gridCol w:w="1559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20">
              <w:r>
                <w:rPr>
                  <w:rStyle w:val="InternetLink"/>
                  <w:rFonts w:eastAsia="PT Sans Caption"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Человеческая открытость миру как синоним незащищенности в рассказах В.М. Шукшина. Рассказ «Срезал» (1-й из 1 ч.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0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21">
              <w:r>
                <w:rPr>
                  <w:rStyle w:val="InternetLink"/>
                  <w:rFonts w:eastAsia="PT Sans Caption"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Ф.А. Искандер. Литературный портрет писателя Влияние учителя на формирование детского характера в рассказе «Тринадцатый подвиг Геракла» (1-й из 1 ч.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eastAsia="PT Sans Caption"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Юмор как одно из ценных качеств человека в рассказе Ф. Искандера «Тринадцатый подвиг Геракла» (1-й из 1 ч.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5 «б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ихаенко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8"/>
        <w:gridCol w:w="1851"/>
        <w:gridCol w:w="4489"/>
        <w:gridCol w:w="1134"/>
        <w:gridCol w:w="1275"/>
        <w:gridCol w:w="1985"/>
        <w:gridCol w:w="1559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23">
              <w:r>
                <w:rPr>
                  <w:rStyle w:val="InternetLink"/>
                  <w:rFonts w:eastAsia="PT Sans Caption"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В.П. Астафьев "Васюткино озеро". (2-й из 1 ч.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eastAsia="PT Sans Caption"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"Дом - музей В.П. Астафьева в Овсянке". В.П. Астафьев "Васюткино озеро". (2-й из 1 ч.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0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25">
              <w:r>
                <w:rPr>
                  <w:rStyle w:val="InternetLink"/>
                  <w:rFonts w:eastAsia="PT Sans Caption"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"Ради жизни на Земле".А.Т. Твардовский. "Рассказ танкиста". (1-й из 1 ч.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"Ради жизни на Земле". К.М. Симонов,"Майор привез мальчишку на лафете.." (1-й из 1 ч.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5 «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ихаенко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8"/>
        <w:gridCol w:w="1851"/>
        <w:gridCol w:w="4489"/>
        <w:gridCol w:w="1134"/>
        <w:gridCol w:w="1275"/>
        <w:gridCol w:w="1985"/>
        <w:gridCol w:w="1559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27">
              <w:r>
                <w:rPr>
                  <w:rStyle w:val="InternetLink"/>
                  <w:rFonts w:eastAsia="PT Sans Caption"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В.П. Астафьев "Васюткино озеро". (2-й из 1 ч.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eastAsia="PT Sans Caption"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"Дом - музей В.П. Астафьева в Овсянке". В.П. Астафьев "Васюткино озеро". (2-й из 1 ч.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0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29">
              <w:r>
                <w:rPr>
                  <w:rStyle w:val="InternetLink"/>
                  <w:rFonts w:eastAsia="PT Sans Caption"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"Ради жизни на Земле".А.Т. Твардовский. "Рассказ танкиста". (1-й из 1 ч.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PT Sans Caption" w:ascii="PT Sans Caption" w:hAnsi="PT Sans Caption"/>
                  <w:color w:val="000000"/>
                  <w:sz w:val="21"/>
                  <w:szCs w:val="21"/>
                  <w:u w:val="none"/>
                  <w:shd w:fill="FFFFFF" w:val="clear"/>
                </w:rPr>
                <w:t>"Ради жизни на Земле". К.М. Симонов,"Майор привез мальчишку на лафете.." (1-й из 1 ч.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те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;Times New Roman" w:cs="PT Astra Serif;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Sans Captio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3:00Z</dcterms:created>
  <dc:creator>школа №25</dc:creator>
  <dc:description/>
  <cp:keywords/>
  <dc:language>en-US</dc:language>
  <cp:lastModifiedBy>User</cp:lastModifiedBy>
  <dcterms:modified xsi:type="dcterms:W3CDTF">2020-04-30T07:13:00Z</dcterms:modified>
  <cp:revision>2</cp:revision>
  <dc:subject/>
  <dc:title/>
</cp:coreProperties>
</file>