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ния) 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8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617"/>
        <w:gridCol w:w="1895"/>
        <w:gridCol w:w="820"/>
        <w:gridCol w:w="1407"/>
        <w:gridCol w:w="1748"/>
        <w:gridCol w:w="3461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канику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  <w:bookmarkStart w:id="0" w:name="_GoBack"/>
            <w:bookmarkEnd w:id="0"/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Органы чувств и анализаторы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формы по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8 б</w:t>
      </w:r>
    </w:p>
    <w:p>
      <w:pPr>
        <w:pStyle w:val="Normal"/>
        <w:rPr/>
      </w:pPr>
      <w:r>
        <w:rPr/>
        <w:t>Учитель:  Красильникова Е.П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617"/>
        <w:gridCol w:w="1895"/>
        <w:gridCol w:w="820"/>
        <w:gridCol w:w="1407"/>
        <w:gridCol w:w="1748"/>
        <w:gridCol w:w="3461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канику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Органы чувств и анализаторы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формы по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8 в</w:t>
      </w:r>
    </w:p>
    <w:p>
      <w:pPr>
        <w:pStyle w:val="Normal"/>
        <w:rPr/>
      </w:pPr>
      <w:r>
        <w:rPr/>
        <w:t>Учитель:  Красильникова Е.П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617"/>
        <w:gridCol w:w="1895"/>
        <w:gridCol w:w="820"/>
        <w:gridCol w:w="1407"/>
        <w:gridCol w:w="1748"/>
        <w:gridCol w:w="3461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вреждения глаз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канику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Их анализато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Органы чувств и анализаторы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формы по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 7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6"/>
        <w:gridCol w:w="1409"/>
        <w:gridCol w:w="1764"/>
        <w:gridCol w:w="735"/>
        <w:gridCol w:w="1231"/>
        <w:gridCol w:w="1559"/>
        <w:gridCol w:w="1559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бщая характеристика класса. Внешнее строение Млекопитающи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Внутреннее строение млекопитающих. Лабораторная работа № 8 " Строение скелета млекопитающих"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множение и развитие млекопитающих. Годовой жизненный ци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исхождение и разнообразие млекопитающи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сшие, или плацентарные, звери: насекомоядные и рукокрылые, грызуны и зайцеобразные, хищны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сшие, или плацентарные, звери: примат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ологические группы млекопитающи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Млекопитающих. Значение их для 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 История России. Всеобщая ис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7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расильникова Е.П.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6"/>
        <w:gridCol w:w="1409"/>
        <w:gridCol w:w="1764"/>
        <w:gridCol w:w="735"/>
        <w:gridCol w:w="1231"/>
        <w:gridCol w:w="1559"/>
        <w:gridCol w:w="1559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бщая характеристика класса. Внешнее строение Млекопитающи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Внутреннее строение млекопитающих. Лабораторная работа № 8 " Строение скелета млекопитающих"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множение и развитие млекопитающих. Годовой жизненный ци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исхождение и разнообразие млекопитающи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сшие, или плацентарные, звери: насекомоядные и рукокрылые, грызуны и зайцеобразные, хищны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сшие, или плацентарные, звери: примат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ологические группы млекопитающи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  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1497"/>
        <w:gridCol w:w="1249"/>
        <w:gridCol w:w="773"/>
        <w:gridCol w:w="1306"/>
        <w:gridCol w:w="1658"/>
        <w:gridCol w:w="1658"/>
      </w:tblGrid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на разных материк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в морях и океан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появился человек на Земл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человек изменил природ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ажность охраны живого мира плане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  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9"/>
        <w:gridCol w:w="1468"/>
        <w:gridCol w:w="1421"/>
        <w:gridCol w:w="760"/>
        <w:gridCol w:w="1281"/>
        <w:gridCol w:w="1625"/>
        <w:gridCol w:w="1625"/>
      </w:tblGrid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на разных материк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в морях и океан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общающий ур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появился человек на Земл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  5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9"/>
        <w:gridCol w:w="1468"/>
        <w:gridCol w:w="1421"/>
        <w:gridCol w:w="760"/>
        <w:gridCol w:w="1281"/>
        <w:gridCol w:w="1625"/>
        <w:gridCol w:w="1625"/>
      </w:tblGrid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на разных материк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в морях и океан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общающий ур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появился человек на Земл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  5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9"/>
        <w:gridCol w:w="1468"/>
        <w:gridCol w:w="1421"/>
        <w:gridCol w:w="760"/>
        <w:gridCol w:w="1281"/>
        <w:gridCol w:w="1625"/>
        <w:gridCol w:w="1625"/>
      </w:tblGrid>
      <w:tr>
        <w:trPr>
          <w:trHeight w:val="3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на разных материк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знь организмов в морях и океан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общающий ур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появился человек на Земл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жность охраны живого мира плане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   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7а</w:t>
      </w:r>
    </w:p>
    <w:p>
      <w:pPr>
        <w:pStyle w:val="Normal"/>
        <w:rPr/>
      </w:pPr>
      <w:r>
        <w:rPr/>
        <w:t>Учитель:  Красильникова Е.П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617"/>
        <w:gridCol w:w="1917"/>
        <w:gridCol w:w="820"/>
        <w:gridCol w:w="1407"/>
        <w:gridCol w:w="1748"/>
        <w:gridCol w:w="3439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Народы и страны Евраз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Великобрит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канику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. Герм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Восточной Европы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Южной Европы. Италия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Юго-Западной Азии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5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Центральной Азии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   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7б</w:t>
      </w:r>
    </w:p>
    <w:p>
      <w:pPr>
        <w:pStyle w:val="Normal"/>
        <w:rPr/>
      </w:pPr>
      <w:r>
        <w:rPr/>
        <w:t>Учитель:  Красильникова Е.П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617"/>
        <w:gridCol w:w="1917"/>
        <w:gridCol w:w="820"/>
        <w:gridCol w:w="1407"/>
        <w:gridCol w:w="1748"/>
        <w:gridCol w:w="3439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Народы и страны Евраз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Великобрит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канику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. Герм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Восточной Европы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Южной Европы. Италия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Юго-Западной Азии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5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Центральной Азии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:    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7в</w:t>
      </w:r>
    </w:p>
    <w:p>
      <w:pPr>
        <w:pStyle w:val="Normal"/>
        <w:rPr/>
      </w:pPr>
      <w:r>
        <w:rPr/>
        <w:t>Учитель:  Красильникова Е.П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1"/>
        <w:gridCol w:w="1617"/>
        <w:gridCol w:w="1917"/>
        <w:gridCol w:w="820"/>
        <w:gridCol w:w="1407"/>
        <w:gridCol w:w="1748"/>
        <w:gridCol w:w="3439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фактичес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Народы и страны Евраз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Великобрит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канику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ия. Герм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Восточной Европы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Южной Европы. Италия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PT Sans Caption;Times New Roman"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Юго-Западной Азии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5.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1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Страны Центральной Азии (1-й из 1 ч.)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 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1"/>
        <w:gridCol w:w="1347"/>
        <w:gridCol w:w="2127"/>
        <w:gridCol w:w="708"/>
        <w:gridCol w:w="1178"/>
        <w:gridCol w:w="1489"/>
        <w:gridCol w:w="1489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Мировой машиностроительны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Химическая промышленность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сная и деревообрабатывающая промышленность. Промышленность и окружающая ср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Особенности с/х и рыболовства. «Зеленая револю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ист корректировки рабочей программы (календарно-тематического планирования) 2019-2020 учебный год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мет:    географ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ласс:  1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Красильникова Е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18"/>
        <w:gridCol w:w="1446"/>
        <w:gridCol w:w="1551"/>
        <w:gridCol w:w="751"/>
        <w:gridCol w:w="1262"/>
        <w:gridCol w:w="1600"/>
        <w:gridCol w:w="1600"/>
      </w:tblGrid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фактическ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Макрорайоны США.П/Р «Составление картосхемы районов загрязнения окружающей среды США, предложение путей решения экологических проблем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анада. П/Р «Составление комплексной географической характеристики страны , определение ее специф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1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6.1 Общая характеристика Латинской Америки. (1-й из 1 ч.)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канику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10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6.2 Бразилия – тропический гигант. П/Р «Объяснение взаимосвязей между размещением населения, хозяйства, природными условиями Бразилии». (1-й из 1 ч.)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8:00Z</dcterms:created>
  <dc:creator>Ирина</dc:creator>
  <dc:description/>
  <dc:language>en-US</dc:language>
  <cp:lastModifiedBy>Елена Красильникова</cp:lastModifiedBy>
  <dcterms:modified xsi:type="dcterms:W3CDTF">2020-04-29T20:08:00Z</dcterms:modified>
  <cp:revision>2</cp:revision>
  <dc:subject/>
  <dc:title/>
</cp:coreProperties>
</file>