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5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Середина Светлана Анатольевна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19"/>
        <w:gridCol w:w="1851"/>
        <w:gridCol w:w="3173"/>
        <w:gridCol w:w="1191"/>
        <w:gridCol w:w="1606"/>
        <w:gridCol w:w="2003"/>
        <w:gridCol w:w="2070"/>
      </w:tblGrid>
      <w:tr>
        <w:trPr>
          <w:trHeight w:val="42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u w:val="single"/>
                  <w:lang w:eastAsia="ru-RU"/>
                </w:rPr>
                <w:t>01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6.04</w:t>
            </w:r>
          </w:p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2.22 Повторение.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02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55 Р/р Подготовка к написанию изложения. (1-й из 1 ч.)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ч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03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56 Написание изложения. (1-й из 1 ч.)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06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7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57 Морфологический разбор имени прилагательного.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0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8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58 Повторение изученного по теме "Имя прилагательное"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08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59 Повторение изученного.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09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9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60 Повторение изученного по теме "Имя прилагательное".Подготовка к диктанту.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0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61 Зачёт по теме "Имя прилагательное"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3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62 Глагол как часть речи.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4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63 Правописание НЕ с глаголами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5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5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64 Р/р Рассказ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6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6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65 Неопределённая форма глагола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17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66 Неопределённая форма глагола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0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67 Правописание -тся и -ться в глаголах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1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1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68 Правописание -тся и -ться в глаголах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2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2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69 Виды глагола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3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70 Виды глагола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4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71 Проверочная работа по изученным темам .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7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72 Буквы Е-И в корнях с чередованием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8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8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73 Буквы Е-И в корнях с чередованием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9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29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74 Р/р Невыдуманный рассказ (1-й из 1 ч.)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3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5"/>
                  <w:lang w:eastAsia="ru-RU"/>
                </w:rPr>
                <w:t>30.04</w:t>
              </w:r>
            </w:hyperlink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9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5.75 Время глагола Прошедшее время (1-й из 1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Учитель _____________ (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5:00Z</dcterms:created>
  <dc:creator>школа №25</dc:creator>
  <dc:description/>
  <dc:language>en-US</dc:language>
  <cp:lastModifiedBy>Светлана</cp:lastModifiedBy>
  <dcterms:modified xsi:type="dcterms:W3CDTF">2020-04-29T13:35:00Z</dcterms:modified>
  <cp:revision>2</cp:revision>
  <dc:subject/>
  <dc:title/>
</cp:coreProperties>
</file>