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6"/>
        <w:gridCol w:w="1851"/>
        <w:gridCol w:w="249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u w:val="single"/>
                  <w:lang w:eastAsia="ru-RU"/>
                </w:rPr>
                <w:t>01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6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2.21 Местоимения и другие части речи.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2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6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2.22 Морфологический разбор местоимения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6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2.23 Сочинение по картине (Е. В. Сыромятникова. «Первые зрители»)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6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6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2.24 Повтор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6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7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2.25 Контрольный диктант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7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8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 Повторение изученного в 5 классе по теме "Глагол"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8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2 Повторение изученного в 5 классе по теме "Глагол"(2 час)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9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9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3 Повторение изученного в 5 класс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0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4 Р.Сочинение-рассказ по сюжетным рисункам на тему «Стёпа дрова колет» с включением части готового текста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3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5 Разноспрягаемые глаголы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3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6 Разноспрягаемые глаголы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4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4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7 Разноспрягаемые глаголы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5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5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8 Глаголы переходные и непереходны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6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6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9 Глаголы переходные и непереходны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7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0 Глаголы переходные и непереходны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1 Наклонение глагола. Изъявитель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2 Наклонение глагола. Изъявитель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1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1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3 Наклонение глагола. Изъявитель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2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2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4 Р. Излож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3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5 Р. Излож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4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4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6 Услов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7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7 Услов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7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8 Повелитель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8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8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9 Повелитель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9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9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 xml:space="preserve">13.20 Повелительное наклонение (1-й из 1 </w:t>
              </w:r>
            </w:hyperlink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3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30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21 Р. Рассказ по сюжетным рисункам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 (Середина С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javascript:void(0);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javascript:void(0);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void(0);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0:00Z</dcterms:created>
  <dc:creator>школа №25</dc:creator>
  <dc:description/>
  <dc:language>en-US</dc:language>
  <cp:lastModifiedBy>Светлана</cp:lastModifiedBy>
  <dcterms:modified xsi:type="dcterms:W3CDTF">2020-04-29T14:40:00Z</dcterms:modified>
  <cp:revision>2</cp:revision>
  <dc:subject/>
  <dc:title/>
</cp:coreProperties>
</file>