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литера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6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еред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6"/>
        <w:gridCol w:w="1851"/>
        <w:gridCol w:w="249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u w:val="single"/>
                  <w:lang w:eastAsia="ru-RU"/>
                </w:rPr>
                <w:t>01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8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4.24 Юмор как одно из ценных качеств человека в рассказе Ф. Искандера «Тринадцатый подвиг Геракла»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отнение 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2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4.25 Герой-повествователь в рассказе Ф. Искандера «Тринадцатый подвиг Геракла»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3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9.04</w:t>
            </w:r>
          </w:p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4.26 Контрольная работа по произведениям В. Шукшина, А. Куприна, А. Платонова, В. Распутина, В В. Астафьева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8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4.27 А. Блок «Летний вечер», «О, как безумно за окном...». Поэтизация родной природы. Средства создания родной природы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9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10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4.28 С. А. Есенин. «Мелколесье. Степь и дали...», «Пороша». Чувство любви к родной природе и Родин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0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4.29 А.А. Ахматова. Стихотворение «Перед весной бывают дни такие...». Анализ стихотворения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4.30 Н. М. Рубцов. Слово о поэте. «Звезда полей». Тема Родины в поэзии Н. Рубцова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6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5.1 В/ч Г. Тукай. Любовь к малой родине, верность традициям народа. Великая роль книги в жизни человека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7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5.2 В/ч К. Кулиев. Тема Родины и народа. Язык, поэзия, обычаи как основа бессмертия нации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6.1 Мифы Древней Греции. Подвиги Геракла: «Скотный двор царя Авгия», «Яблоки Гесперид»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3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6.2 Мифы Древней Греции. Подвиги Геракла: «Скотный двор царя Авгия», «Яблоки Гесперид» 2час (1-й из 2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4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6.3 Сказания о поэтах-певцах в греческой мифологии. Геродот. Легенда об Арионе. РР Сопоставление мифа об Арионе со стихотворением А.С. Пушкина «Арион»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6.4 Гомер и его героические поэмы «Илиада» и «Одиссея»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3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3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6.5 Гомер и его героические поэмы «Илиада» и «Одиссея»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_____________  (Середина С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5:00Z</dcterms:created>
  <dc:creator>школа №25</dc:creator>
  <dc:description/>
  <dc:language>en-US</dc:language>
  <cp:lastModifiedBy>Светлана</cp:lastModifiedBy>
  <dcterms:modified xsi:type="dcterms:W3CDTF">2020-04-29T15:15:00Z</dcterms:modified>
  <cp:revision>2</cp:revision>
  <dc:subject/>
  <dc:title/>
</cp:coreProperties>
</file>