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 (профиль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1"/>
        <w:gridCol w:w="1851"/>
        <w:gridCol w:w="2612"/>
        <w:gridCol w:w="1353"/>
        <w:gridCol w:w="1606"/>
        <w:gridCol w:w="2003"/>
        <w:gridCol w:w="2110"/>
      </w:tblGrid>
      <w:tr>
        <w:trPr>
          <w:trHeight w:val="4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3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9.5 Правописание согласных в корнях, находящихся в слабой позиции по признаку глухости-звонкости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</w:t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6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0.1 Общая характеристика сложноподчинённых предложений, виды придаточных предложений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0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0.2 Знаки препинания в сложноподчинённых предложениях. (1-й из 1 ч.)</w:t>
              </w:r>
            </w:hyperlink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0.3 Типы соподчинения подчинения в сложноподчинённом предложении с несколькими придаточными частями. Подготовка к ЕГЭ. Задание 18,19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1.1 Основные виды морфем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1.2 Способы словообразования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1.3 Морфологические и неморфологические способы словообразования. Процессы, сопровождающие словообразование. Словообразовательный анализ слова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2.1 Национальная специфика этикета. Правила и нормы речевого этикета в процессе общения. Правила и нормы речевого этикета при завершении общения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читель _____________ (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1:00Z</dcterms:created>
  <dc:creator>школа №25</dc:creator>
  <dc:description/>
  <dc:language>en-US</dc:language>
  <cp:lastModifiedBy>Светлана</cp:lastModifiedBy>
  <dcterms:modified xsi:type="dcterms:W3CDTF">2020-04-29T17:51:00Z</dcterms:modified>
  <cp:revision>2</cp:revision>
  <dc:subject/>
  <dc:title/>
</cp:coreProperties>
</file>