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сский язы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1"/>
        <w:gridCol w:w="1851"/>
        <w:gridCol w:w="2612"/>
        <w:gridCol w:w="1353"/>
        <w:gridCol w:w="1606"/>
        <w:gridCol w:w="2003"/>
        <w:gridCol w:w="2110"/>
      </w:tblGrid>
      <w:tr>
        <w:trPr>
          <w:trHeight w:val="4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1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8.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.26 Тест в формате ЕГЭ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</w:t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8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2.27 Тест в формате ЕГЭ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3.1 Культура речи. Нормы литературного языка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3.2 Специфика научного стиля (на основе работы с текстом упр. 550)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3.3 Специфика официально-делового стиля. Практическая работа по составлению документов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читель _____________ (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2:00Z</dcterms:created>
  <dc:creator>школа №25</dc:creator>
  <dc:description/>
  <cp:keywords/>
  <dc:language>en-US</dc:language>
  <cp:lastModifiedBy>Светлана</cp:lastModifiedBy>
  <dcterms:modified xsi:type="dcterms:W3CDTF">2020-04-29T18:05:00Z</dcterms:modified>
  <cp:revision>3</cp:revision>
  <dc:subject/>
  <dc:title/>
</cp:coreProperties>
</file>