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не нуж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актикум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1"/>
        <w:gridCol w:w="1851"/>
        <w:gridCol w:w="2612"/>
        <w:gridCol w:w="1353"/>
        <w:gridCol w:w="1606"/>
        <w:gridCol w:w="2003"/>
        <w:gridCol w:w="2110"/>
      </w:tblGrid>
      <w:tr>
        <w:trPr>
          <w:trHeight w:val="4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7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2 Задание ЕГЭ 3, 6, 24,25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ний нет</w:t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7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3 Орфография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4 Морфология. Самостоятельные части речи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5 Морфология. Служебные части речи. Омонимичные написания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6 Синтаксис и пунктуация простого осложнённого предложения. (1-й из 1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7 Синтаксис и пунктуация сложного предложения с одним придаточным. Синонимия простого и сложного предложения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8 Синтаксис и пунктуация сложного предложения с несколькими придаточными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4.9 Синтаксис и пунктуация сложного бессоюзного предложения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читель _____________ (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7:00Z</dcterms:created>
  <dc:creator>школа №25</dc:creator>
  <dc:description/>
  <cp:keywords/>
  <dc:language>en-US</dc:language>
  <cp:lastModifiedBy>Светлана</cp:lastModifiedBy>
  <dcterms:modified xsi:type="dcterms:W3CDTF">2020-04-29T19:16:00Z</dcterms:modified>
  <cp:revision>4</cp:revision>
  <dc:subject/>
  <dc:title/>
</cp:coreProperties>
</file>