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91"/>
        <w:gridCol w:w="1851"/>
        <w:gridCol w:w="2612"/>
        <w:gridCol w:w="1353"/>
        <w:gridCol w:w="1606"/>
        <w:gridCol w:w="2003"/>
        <w:gridCol w:w="2110"/>
      </w:tblGrid>
      <w:tr>
        <w:trPr>
          <w:trHeight w:val="42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u w:val="single"/>
                  <w:lang w:eastAsia="ru-RU"/>
                </w:rPr>
                <w:t>01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6.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7 Б. Л. Пастернак. Роман «Доктор Живаго». Его проблематика и художественное своеобразие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нти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</w:t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6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8 Б. Л. Пастернак. Роман «Доктор Живаго». Его проблематика и художественное своеобразие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7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9 Личность и художественный мир А. И. Солженицына. «Один день Ивана Денисовича». Изображение общественного устройства в рассказе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8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8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10 А. И. Солженицын.. Своеобразие раскрытия «лагерной» темы «Архипелаг Гулаг»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3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11 В. Т. Шаламов. Жизнь и творчество. Проблематика и поэтика «Колымских рассказов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4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4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12 Н. М. Рубцов. Слово о поэте. Основные темы и мотивы лирики поэта и ее художественное своеобразие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5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5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13 «Деревенская» проза в современной литературе.В. П. Астафьев. «Людочка»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14 «Деревенская» проза в современной литературе.В. П. Астафьев. « Людочка»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1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1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15 В. Г. Распутин. Нравственные проблемы произведений «Последний срок», «Прощание с Матерой»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2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2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16 В. Г. Распутин. Нравственные проблемы произведений «Последний срок», «Прощание с Матерой»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7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17 И. А. Бродский. Слово о поэте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8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8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18 Б. Ш. Окуджава. Слово о поэте. Военные мотивы в лирике поэта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9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9.04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6.19 « Городская» проза в современной литературе. Ю. Трифонов «Обмен». (1-й из 1 ч.)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Учитель _____________ (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С.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14:00Z</dcterms:created>
  <dc:creator>школа №25</dc:creator>
  <dc:description/>
  <cp:keywords/>
  <dc:language>en-US</dc:language>
  <cp:lastModifiedBy>Светлана</cp:lastModifiedBy>
  <dcterms:modified xsi:type="dcterms:W3CDTF">2020-04-29T19:21:00Z</dcterms:modified>
  <cp:revision>4</cp:revision>
  <dc:subject/>
  <dc:title/>
</cp:coreProperties>
</file>