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Б», 6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1"/>
        <w:gridCol w:w="1816"/>
        <w:gridCol w:w="2036"/>
        <w:gridCol w:w="1760"/>
        <w:gridCol w:w="20"/>
        <w:gridCol w:w="1776"/>
        <w:gridCol w:w="1958"/>
        <w:gridCol w:w="1849"/>
      </w:tblGrid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 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ие суммы, разности, произведения и частного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Десятичные дроби произвольного знака. Десятичные дроби и проценты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нимательные задач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 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иодические бесконечные десятичные дроб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иодические бесконечные десятичные дроб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 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абсцисс, ось ордина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05"/>
        <w:gridCol w:w="1817"/>
        <w:gridCol w:w="2003"/>
        <w:gridCol w:w="1768"/>
        <w:gridCol w:w="20"/>
        <w:gridCol w:w="1785"/>
        <w:gridCol w:w="1958"/>
        <w:gridCol w:w="1849"/>
      </w:tblGrid>
      <w:tr>
        <w:trPr>
          <w:trHeight w:val="3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Преобразование целого выражения в многочлен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Линейное уравнение с двумя переменны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В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87"/>
        <w:gridCol w:w="1813"/>
        <w:gridCol w:w="2149"/>
        <w:gridCol w:w="1731"/>
        <w:gridCol w:w="19"/>
        <w:gridCol w:w="1745"/>
        <w:gridCol w:w="1958"/>
        <w:gridCol w:w="1849"/>
      </w:tblGrid>
      <w:tr>
        <w:trPr>
          <w:trHeight w:val="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описанная около треугольника. Касательная к окружност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вписанная в треугольник.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данными сторонам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 равного данному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. Построение биссектрисы угла. Построение перпендикулярной прямо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</w:t>
      </w:r>
    </w:p>
    <w:p>
      <w:pPr>
        <w:pStyle w:val="Normal"/>
        <w:rPr/>
      </w:pPr>
      <w:r>
        <w:rPr/>
        <w:t>Мосейчук Марина Николаевна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980"/>
        <w:gridCol w:w="1800"/>
        <w:gridCol w:w="20"/>
        <w:gridCol w:w="1593"/>
        <w:gridCol w:w="2071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Элементы комбинаторики и теории вероятност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</w:t>
      </w:r>
    </w:p>
    <w:p>
      <w:pPr>
        <w:pStyle w:val="Normal"/>
        <w:rPr/>
      </w:pPr>
      <w:r>
        <w:rPr/>
        <w:t>Мосейчук Марина Николаевна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39"/>
        <w:gridCol w:w="2202"/>
        <w:gridCol w:w="1276"/>
        <w:gridCol w:w="1483"/>
        <w:gridCol w:w="3376"/>
        <w:gridCol w:w="1820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добных фигу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лощади фиг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Контрольная работа 4. Площади фигур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Основные свойства простейших геометрических фигу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Основные свойства простейших геометрических фигу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Треуголь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Треуголь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9"/>
        <w:gridCol w:w="1523"/>
        <w:gridCol w:w="2268"/>
        <w:gridCol w:w="1651"/>
        <w:gridCol w:w="1537"/>
        <w:gridCol w:w="3039"/>
        <w:gridCol w:w="1788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Графическая информация и компьютер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о такое мультимед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«А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00"/>
        <w:gridCol w:w="20"/>
        <w:gridCol w:w="1820"/>
        <w:gridCol w:w="1844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льтимедиа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еская работа «Создание презентаци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еская работа «Создание презентаци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и цифровой зву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хнические средства мультимеди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«Б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00"/>
        <w:gridCol w:w="20"/>
        <w:gridCol w:w="1820"/>
        <w:gridCol w:w="1844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льтимедиа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логовый и цифровой зву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а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«В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00"/>
        <w:gridCol w:w="20"/>
        <w:gridCol w:w="1820"/>
        <w:gridCol w:w="1844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диапазонами. Относительная адреса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ловая графика. Условная функ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гические функции и абсолютные адрес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«А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00"/>
        <w:gridCol w:w="20"/>
        <w:gridCol w:w="1820"/>
        <w:gridCol w:w="1844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диапазонами. Относительная адреса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ловая графика. Условная функ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гические функции и абсолютные адрес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«В» класс</w:t>
      </w:r>
    </w:p>
    <w:p>
      <w:pPr>
        <w:pStyle w:val="Normal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00"/>
        <w:gridCol w:w="1805"/>
        <w:gridCol w:w="2199"/>
        <w:gridCol w:w="1759"/>
        <w:gridCol w:w="20"/>
        <w:gridCol w:w="1773"/>
        <w:gridCol w:w="1844"/>
        <w:gridCol w:w="1812"/>
      </w:tblGrid>
      <w:tr>
        <w:trPr>
          <w:trHeight w:val="39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ое тестирование по теме: «Программирование на языке Паскаль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Предыстория информатики. История чисел и систем счисления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счисления, перевод чисел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 xml:space="preserve">История ЭВМ и ИКТ. 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1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00"/>
        <w:gridCol w:w="1805"/>
        <w:gridCol w:w="2199"/>
        <w:gridCol w:w="1759"/>
        <w:gridCol w:w="20"/>
        <w:gridCol w:w="1773"/>
        <w:gridCol w:w="1844"/>
        <w:gridCol w:w="1812"/>
      </w:tblGrid>
      <w:tr>
        <w:trPr>
          <w:trHeight w:val="39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ое тестирование по теме: «Программирование на языке Паскаль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Предыстория информатики. История чисел и систем счисления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счисления, перевод чисел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 xml:space="preserve">История ЭВМ и ИКТ. 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5"/>
        <w:gridCol w:w="1802"/>
        <w:gridCol w:w="2241"/>
        <w:gridCol w:w="1749"/>
        <w:gridCol w:w="19"/>
        <w:gridCol w:w="1762"/>
        <w:gridCol w:w="1844"/>
        <w:gridCol w:w="1810"/>
      </w:tblGrid>
      <w:tr>
        <w:trPr>
          <w:trHeight w:val="39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 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информационные системы в Интернете. Поиск информации в Интернете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нная коммерция в Интернете. Библиотеки, энциклопедии и словари в Интернете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ы языка разметки гипертекста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распространения новой короновирусной инфекции. Приказ №137 от 27.03.20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корректировки рабочей програм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4:00Z</dcterms:created>
  <dc:creator>Марина</dc:creator>
  <dc:description/>
  <cp:keywords/>
  <dc:language>en-US</dc:language>
  <cp:lastModifiedBy>Марина</cp:lastModifiedBy>
  <dcterms:modified xsi:type="dcterms:W3CDTF">2020-04-29T14:54:00Z</dcterms:modified>
  <cp:revision>1</cp:revision>
  <dc:subject/>
  <dc:title/>
</cp:coreProperties>
</file>