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b/>
          <w:b/>
        </w:rPr>
      </w:pPr>
      <w:r>
        <w:rPr/>
        <w:t xml:space="preserve"> </w:t>
      </w:r>
      <w:r>
        <w:rPr/>
        <w:t>«Конкуренция»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Что из перечисленного не соответствует монополистической конкуренции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на рынке много продавцов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на рынке присутствует монополистическая власть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на рынке продаётся дифференцированный продукт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на рынке существуют барьеры для входа в отрасль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Рынок совершенной конкуренции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отличается множеством покупателей и продавцов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господствуют несколько крупных фирм</w:t>
        <w:br/>
        <w:t xml:space="preserve">    В) регулируется правительством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включает также монополии и олигополии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римером олигополии может служить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производство пшеницы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выпуск косметики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производство бензина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птицефабрики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Рынок с несколькими крупными фирмами называется: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чистой монополией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совершенной конкуренцией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олигополией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монополистической конкуренцией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. Пример монополистической конкуре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) автомобилестроени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водоснаб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парикмахерск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Г) продажа овощей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Крупные фирмы имеют в своём расположении дополнительные производственные мощности, что позволяет 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снизить цены на свою продук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) повысить цену на свою продук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участвовать в неценовой конкуре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) улучшить потребительские свойства тов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Совершенная конкуренция схожа с монополистическ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существуют труднопреодолимые барьеры для входа в отрас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цены определяются рын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существует ценовая поли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) относительно лёгкий вход и выход на рынок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Самой низкой долей рынка обладают представит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монополистической конкуре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совершенной конкуре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чистой монопо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олигопол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Какие из фирм будут располагать большей свободой действий  при установке цен на свою продукц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одна из трёх компаний данной отрас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единственный производитель товара, для которого существует множество замен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единственный производитель товара, для которого не существует  замен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одна из трёхсот фирм данной отрасл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Больше всего товаров-аналогов существует на рын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совершенной конкуре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монополистической конкурен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олигопо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) чистой монополии.</w:t>
      </w:r>
    </w:p>
    <w:sectPr>
      <w:type w:val="nextPage"/>
      <w:pgSz w:w="11906" w:h="16838"/>
      <w:pgMar w:left="539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14:00Z</dcterms:created>
  <dc:creator>Владимир</dc:creator>
  <dc:description/>
  <cp:keywords/>
  <dc:language>en-US</dc:language>
  <cp:lastModifiedBy>Лина</cp:lastModifiedBy>
  <cp:lastPrinted>2009-04-10T17:21:00Z</cp:lastPrinted>
  <dcterms:modified xsi:type="dcterms:W3CDTF">2020-05-16T17:34:00Z</dcterms:modified>
  <cp:revision>6</cp:revision>
  <dc:subject/>
  <dc:title>1</dc:title>
</cp:coreProperties>
</file>