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214110" cy="9290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7" t="1772" r="4257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284" w:top="81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комитета образования, науки </w:t>
        <w:br/>
        <w:t>и молодежной политики Волгоградской области</w:t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И-10/338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образовательных организаций Волгоградской области </w:t>
        <w:br/>
        <w:t xml:space="preserve">в период установленного </w:t>
      </w:r>
      <w:r>
        <w:rPr>
          <w:rFonts w:cs="Times New Roman" w:ascii="Times New Roman" w:hAnsi="Times New Roman"/>
          <w:sz w:val="28"/>
          <w:szCs w:val="28"/>
        </w:rPr>
        <w:t>режима самоизоля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санитарно-эпидемиологического благополучия населения Волгоградской области, недопущения распространения </w:t>
      </w:r>
      <w:r>
        <w:rPr>
          <w:color w:val="000000"/>
          <w:sz w:val="28"/>
          <w:szCs w:val="28"/>
        </w:rPr>
        <w:t xml:space="preserve">новой коронавирусной инфекции, </w:t>
      </w:r>
      <w:r>
        <w:rPr>
          <w:spacing w:val="-4"/>
          <w:sz w:val="28"/>
          <w:szCs w:val="28"/>
        </w:rPr>
        <w:t>вызванной 2019-nCoV</w:t>
      </w:r>
      <w:r>
        <w:rPr>
          <w:color w:val="000000"/>
          <w:sz w:val="28"/>
          <w:szCs w:val="28"/>
        </w:rPr>
        <w:t xml:space="preserve">, и в соответствии с </w:t>
      </w:r>
      <w:r>
        <w:rPr>
          <w:sz w:val="28"/>
        </w:rPr>
        <w:t xml:space="preserve">приказом комитета </w:t>
      </w:r>
      <w:r>
        <w:rPr>
          <w:sz w:val="28"/>
          <w:szCs w:val="28"/>
        </w:rPr>
        <w:t xml:space="preserve">образования, науки и молодежной политики Волгоградской области </w:t>
        <w:br/>
        <w:t>от 04 апреля 2020 г. № 260 "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я в приказ комитета образования, науки </w:t>
      </w:r>
      <w:r>
        <w:rPr>
          <w:spacing w:val="-4"/>
          <w:sz w:val="28"/>
          <w:szCs w:val="28"/>
        </w:rPr>
        <w:t xml:space="preserve">и молодежной политики Волгоградской области </w:t>
        <w:br/>
        <w:t xml:space="preserve">от 16 марта 2020 г. № 186 </w:t>
      </w:r>
      <w:r>
        <w:rPr>
          <w:sz w:val="28"/>
          <w:szCs w:val="28"/>
        </w:rPr>
        <w:t>"О</w:t>
      </w:r>
      <w:r>
        <w:rPr>
          <w:sz w:val="28"/>
          <w:szCs w:val="28"/>
          <w:lang w:eastAsia="ar-SA"/>
        </w:rPr>
        <w:t xml:space="preserve">б усилении санитарно-эпидемиологических мероприятий в образовательных организациях, организациях, реализующих программы дополнительного образования, организациях отдыха детей </w:t>
        <w:br/>
        <w:t>и их оздоровления, находящихся на территории Волгоградской области</w:t>
      </w:r>
      <w:r>
        <w:rPr>
          <w:sz w:val="28"/>
          <w:szCs w:val="28"/>
        </w:rPr>
        <w:t xml:space="preserve">", </w:t>
        <w:br/>
        <w:t xml:space="preserve">с 06 апреля 2020 г. </w:t>
      </w:r>
      <w:r>
        <w:rPr>
          <w:sz w:val="28"/>
          <w:szCs w:val="28"/>
          <w:shd w:fill="FFFFFF" w:val="clear"/>
        </w:rPr>
        <w:t>до особого распоряжения</w:t>
      </w:r>
      <w:r>
        <w:rPr>
          <w:sz w:val="28"/>
          <w:szCs w:val="28"/>
        </w:rPr>
        <w:t xml:space="preserve"> в Волгоградской области: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станавливается посещение обучающимися общеобразовательных организаций;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ых программ начального общего, основного общего, среднего общего образования, а также дополнительных общеобразовательных программ (далее – образовательные программы) осуществляется педагогическими работниками в режиме нахождения педагогов в условиях домашней самоизоляции с применением электронного обучения </w:t>
        <w:br/>
        <w:t xml:space="preserve">и дистанционных образовательных технологий (далее – дистанционное обучение). 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sz w:val="28"/>
          <w:szCs w:val="28"/>
        </w:rPr>
        <w:t xml:space="preserve">Орган, осуществляющий управление в сфере образования муниципального района (городского округа) Волгоградской области, в период с 06 апреля 2020 г. </w:t>
      </w:r>
      <w:r>
        <w:rPr>
          <w:sz w:val="28"/>
          <w:szCs w:val="28"/>
          <w:shd w:fill="FFFFFF" w:val="clear"/>
        </w:rPr>
        <w:t xml:space="preserve">до особого распоряжения </w:t>
      </w:r>
      <w:r>
        <w:rPr>
          <w:sz w:val="28"/>
          <w:szCs w:val="28"/>
        </w:rPr>
        <w:t>организует работу подведомственных муниципальных общеобразовательных организаций с учетом сетевого взаимодействия. В рамках сетевого взаимодействия, в том числе, предусматривается следующее: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общеобразовательной организации невозможно организовать дистанционное обучение по техническим причинам в связи </w:t>
        <w:br/>
        <w:t xml:space="preserve">с особой санитарно-эпидемиологической ситуацией, отсутствием учителя(ей)-предметника(ов), реализация образовательных программ для обучающихся </w:t>
        <w:br/>
        <w:t xml:space="preserve">из этой школы осуществляется педагогическими работниками другой общеобразовательной организации (базовой школой, ресурсным центром) муниципального района (городского округа). Оплата труда педагогического работника происходит в соответствии с нормативными документами, регламентирующими сетевое взаимодействие образовательных организаций </w:t>
        <w:br/>
        <w:t>в муниципальном районе (городском округе);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sz w:val="28"/>
          <w:szCs w:val="28"/>
        </w:rPr>
        <w:t xml:space="preserve">при отсутствии у педагогического работника общеобразовательной организации технических средств для реализации образовательного процесса </w:t>
        <w:br/>
        <w:t>в дистанционной форме, предоставление ему во време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</w:t>
        <w:br/>
        <w:t xml:space="preserve">по договору ответственного хранения и использования ноутбука, полученного </w:t>
        <w:br/>
        <w:t xml:space="preserve">в 2019 г. в рамках реализации национального проекта "Образование" общеобразовательной организацией-участницей мероприятия по внедрению целевой модели цифровой образовательной среды  или общеобразовательной организацией, в которой создан Центр образования цифрового и гуманитарного профилей "Точка роста" (далее мероприятия национального проекта "Образование"); 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sz w:val="28"/>
          <w:szCs w:val="28"/>
        </w:rPr>
        <w:t>в особых случаях организации, получившие ноутбуки в рамках мероприятий национального проекта "Образование", вправе предоставить его обучающемуся во време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, заключив с родителями </w:t>
      </w:r>
      <w:r>
        <w:rPr>
          <w:color w:val="000000"/>
          <w:sz w:val="28"/>
          <w:szCs w:val="28"/>
        </w:rPr>
        <w:t xml:space="preserve">(законными представителями) </w:t>
      </w:r>
      <w:r>
        <w:rPr>
          <w:sz w:val="28"/>
          <w:szCs w:val="28"/>
        </w:rPr>
        <w:t xml:space="preserve">ребенка договор ответственного хранения и использования ноутбука обучающимся для получения образования в дистанционной форме </w:t>
        <w:br/>
        <w:t>на период режима самоизоляции.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0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4"/>
        <w:spacing w:lineRule="exact" w:line="306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общеобразовательной организации</w:t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локальным актом общеобразовательной организа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ботников, обеспечивающих функционирование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 на дистанционный режим работы максимально возможное количество рабо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ходя из наличия у работника технических средств для осуществления дистанционной работы из дома в условиях самоизоляции. Решение о переводе работника на дистанционный режим работы принимается </w:t>
        <w:br/>
        <w:t xml:space="preserve">на основании личного заявления работника  и оформляется дополнительным соглашением  к заключённому с ним трудовому договору (примерная форма документов приведена в Приложении 1). На работников, осуществляющих работу в дистанционном режиме, распространяется действие трудового законодательства и иных актов трудового права с учетом особенностей, установленных главой 49.1 Трудового кодекса Российской Федерации.  Работодателем обеспечиваются условия взаимодействия  с работником, осуществляющим работу в дистанционном режиме: телефонная связь, обмен электронными документами. Перевод на </w:t>
      </w:r>
      <w:r>
        <w:rPr>
          <w:rFonts w:cs="Times New Roman" w:ascii="Times New Roman" w:hAnsi="Times New Roman"/>
          <w:sz w:val="28"/>
          <w:szCs w:val="28"/>
        </w:rPr>
        <w:t xml:space="preserve">дистанционный режим работы </w:t>
        <w:br/>
        <w:t xml:space="preserve">в условиях домашней самоизоляции педагогического работник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с учетом следующих технических условий работы из до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т все технические условия: доступ к сети "Интернет", персональный компьютер (ноутбук, иной девайс), мобильный телефон </w:t>
        <w:br/>
        <w:t>с доступом к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мобильного телефона с доступом к сети "Интернет", с помощью которого педагогический работник сможет осуществлять электронное обучение или обучени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доступа к сети "Интернет" и использование персонального компьютера (ноутбука, иного девайса), принадлежащего общеобразовательной организации, и переданного по договору ответственного хранения </w:t>
        <w:br/>
        <w:t xml:space="preserve">и использования оборудования педагогическому работнику на период работы </w:t>
        <w:br/>
        <w:t>в условиях домашней самоизоля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необходимость работы в помещении общеобразовательной организации в случае отсутствия у работника в условиях самоизоляции доступа к сети "Интернет", а также мобильного телефона </w:t>
        <w:br/>
        <w:t xml:space="preserve">с доступом к сети "Интернет". Работа в здании общеобразовательной организации обеспечивается с соблюдением все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нитарно-эпидемиологических условий нахождения педагогического работника в здании общеобразовательной организации и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 постановления Губернатора Волгоградской области от 31.03.2020 № 233 "Об утверждении Правил передвижения граждан по территории Волгоградской области в период действия  ограничительных мер, связанных с распространением новой коронавирусной инфекции, вызванной 201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CoV</w:t>
      </w:r>
      <w:r>
        <w:rPr>
          <w:rFonts w:eastAsia="Times New Roman"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коммуникацию со всеми участниками образовательного процесса (родители, педагоги, обучающие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утверждает локальный акт об организации дистанционного обучения </w:t>
        <w:br/>
        <w:t>в условиях режима самоизоляции работников и обучающихся, в котором рекомендуется определи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оказания учебно-методической помощи обучающимся (индивидуальных консультац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sz w:val="28"/>
          <w:szCs w:val="28"/>
        </w:rPr>
        <w:t xml:space="preserve">оказания методической и консультативной помощи родителям (законным представителям) обучающихся по организации их деятельности </w:t>
        <w:br/>
        <w:t>в домашних условиях в период самоизо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проведения текущего контроля и итогового контроля по учебным дисциплинам с ведением учета результатов образовательного процесса </w:t>
        <w:br/>
        <w:t xml:space="preserve">в электронной форме в электронном журнале, электронном дневнике подраздела "Сетевой город. Образование"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области "Единая информационная система в сфере образования Волгоградской области" (далее - </w:t>
      </w:r>
      <w:r>
        <w:rPr>
          <w:rFonts w:eastAsia="Times New Roman" w:cs="Times New Roman" w:ascii="Times New Roman" w:hAnsi="Times New Roman"/>
          <w:sz w:val="28"/>
          <w:szCs w:val="28"/>
        </w:rPr>
        <w:t>"Сетевой город", ГИС "Образование"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директора образовательной организа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2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координацию и контроль за внесением педагогическими работниками соответствующих корректировок в рабочие программы и (или) учебные планы в части форм обучения (лекция, онлайн консультация, др.), технических средств обучения (персональный компьютер, ноутбук, телефо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-120" w:firstLine="84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ет расписание занятий на каждый учебный день </w:t>
        <w:br/>
        <w:t xml:space="preserve">в соответствии с учебным планом по каждой дисциплине, предусматривая дифференциацию по классам и сокращение времени проведения урока </w:t>
        <w:br/>
        <w:t xml:space="preserve">до 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, а также с учетом требований СанПиН 2.2.2/2.4.1340-03 "Гигиенические требования к персональным электронно-вычислительным машинам и организации работы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директором и педагогическим коллективом выбирает модель(и) дистанционного образования (Приложение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существляет общий контроль за реализацией образовательных программ в условиях дистанционного обучения с применением электронного обучения и дистанционных образовательных технологий, методическое сопровождение и поддержку уч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/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обучающихся и их родителей (законных представителей) о реализации образовательных программ или их частей с применением дистанционного обучения, в том числе знакомит с расписанием занятий, графиками консультаций, проведения текущего контроля и итогового контроля по учебным дисциплин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гает родителям (законным представителям) составить расписание занятий каждого ученика с учетом технических условий обучения, индивидуального образовательного маршру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ит  родителей (законных представителей) с требованиями СанПиН 2.2.2/2.4.1340-03 "Гигиенические требования к персональным электронно-вычислительным машинам и организации работы". Время </w:t>
        <w:br/>
        <w:t>за компьютером на одном учебном занятии не должно превыша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еников I-IV классов 15-ти минут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еников V-VII классов – 20 минут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еников VIII-IX классов – 25 минут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старшеклассников X-XI классов на первом часу учебных занятий – </w:t>
        <w:br/>
        <w:t>30 минут и на втором – 20 мину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 ежедневный мониторинг фактически обучающихся </w:t>
        <w:br/>
        <w:t xml:space="preserve">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, информирует о не участвующих </w:t>
        <w:br/>
        <w:t>в образовательном процессе учителей-предмет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мониторинг образовательных результатов всех обучающихся в классах электронной и бумажной форм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удаленный контроль самочувствия детей, задавая вопросы обучающимся и родителям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озможности сайтов в сети "Интернет", социальных сетей и групп в популярных мессенджера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по плану воспитательной работы коллективную внеурочную деятельность с обучающимися своего класса</w:t>
      </w:r>
      <w:r>
        <w:rPr>
          <w:rFonts w:eastAsia="Times New Roman" w:cs="Times New Roman" w:ascii="Times New Roman" w:hAnsi="Times New Roman"/>
          <w:color w:val="4F4F4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консультативную помощь родителям (законным представителям) обучающихся, по организации деятельности обучающегося в домашних условиях в период самоизоляции (Приложение 3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4F4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и реализации 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ует свою педагогическую деятельность с учетом системы дистанционного обуч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ет рабочую программу, на </w:t>
      </w:r>
      <w:r>
        <w:rPr>
          <w:rFonts w:cs="Times New Roman" w:ascii="Times New Roman" w:hAnsi="Times New Roman"/>
          <w:sz w:val="28"/>
          <w:szCs w:val="28"/>
        </w:rPr>
        <w:t xml:space="preserve">основе которой  составляет календарно-тематический план курса с почасовой разбивкой на изучение каждой темы </w:t>
        <w:br/>
        <w:t>и указанием видов деятельности для проведения занятий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инструкцию для обучающихся по обучению, которая включает следующие сведения: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е в изучении курса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зучения курса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ожидает обучающегося в процессе изучения курса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 над курсо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выполнения заданий; адреса отправки контрольных зад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контроля знаний, используемых в курс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успешного завершения работы над курсо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пересдачи материала в случае неуспешного освоения курса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а средств телекоммуникаций для связи с уч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 подбор ресурсов, используя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бщедоступные федеральные и иные образовательные онлайн-плат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4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ет возможности региональной платформы "Сетевого города" </w:t>
        <w:br/>
        <w:t xml:space="preserve">ГИС "Образование" (Приложение 5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оди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вые формы домашнего задания, учета результатов 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криншот/фотография выполненной работы, тесты, презентац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ет свое отношение к работам обучающихся в виде текстовых или аудио рецензий, устных онлайн консульт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 учет результатов дистанционного обучения в электронной форме в электронном журнале, электронном дневнике "Сетевого города" </w:t>
        <w:br/>
        <w:t>ГИС "Образование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ясь дистанцио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блюдает режим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поддерживает порядок рабочего мес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информирует учителя и родителей по вопросам и проблемам подключения  к сети Интернет, организации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готовится  к занятиям, обучается в соответствии с расписа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предоставлятет обратную связь учителю через выполнение заданий, </w:t>
        <w:br/>
        <w:t>во время консульт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дозировано использует технические средства для обучения и внеурочных активностей, не увеличивая нагрузку на глаза (каждые 15 минут делает паузу для отдыха глаз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блюдает правила и принципы информационной безопасности в сети "Интернет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информирует родителей и учителя об информационных "вбросах" </w:t>
        <w:br/>
        <w:t>в мессендже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участвует онлайн в организованных классным руководителем коллективных внеурочных мероприятиях, активност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ители (законные представител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ятся с информацией, размещенной на сайтах общеобразовательной организации, комитета образования, науки и молодежной политики Волгоградской област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bra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th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oronavi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осударственного автономного учреждения дополните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ессионального образования "Волгоградская государственная 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>академия последипломного образования"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vgapk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ryach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ini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odderzh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hk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anizats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distantsionn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bucheni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Растим детей: навигатор для современных родителей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растимдетей.рф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ят за расписанием уроков (занятий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ют контакт с классным руковод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рабочее место ученика, самочувствие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ксируют и обсуждают с ребенком проблемы и вопросы обуч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режим труда и отдыха уче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профилактику вирусной инфе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информационную безопасность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ют активности без использования электрон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ют учителя по вопросам и проблемам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готовность и мотивацию к занят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ромежуточной аттестации и подготовке к государственной итоговой аттестации по образовательным программам основного общего </w:t>
        <w:br/>
        <w:t>и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бразовательных организаций, учителя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28 Федерального закона от 29 декабря 2012 г. №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</w:t>
        <w:br/>
        <w:t>к компетенции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межуточной аттестации за последнюю четверть/триместр (в соответствии с календарным графиком образовательной организации) для обучающихся 2-3, 5-8, 10 классов допускается проведение итоговых контрольных работ, выполнение учебных проектов и использование иных форм промежуточной аттестации, реализуемых общеобразовательн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несение в локальные акты общеобразовательной организации, регламентирующие систему оценки достижения планируемых результатов освоения основной образовательной программы начального общего образования (2-3 классы), систему оценки достижения планируемых результатов освоения основной образовательной программы основного общего образования (5-8 классы), систему промежуточной аттестации  (10 классы) изменений, предусматривающих организацию текущего контроля успеваемости, проведение проверки и оценивания планируемых результатов освоения с использованием различных электронных образовательных платформ, включая ресурсы Государственной информационной системы (ГИС) Волгоградской области "Единая информационная система в сфере образования Волгоградской области" – разделы "Портфолио проектов", "Дневник" ("Коллекция ресурсов", "Конструктор уроков"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в дополнение к отметочной системе оценивания локальными актами может быть предусмотрена возможность проведения </w:t>
        <w:br/>
        <w:t xml:space="preserve">во 2-4, 5-8 классах промежуточной аттестации за последнюю четверть/триместр (в соответствии с календарным графиком образовательной организации) </w:t>
        <w:br/>
        <w:t xml:space="preserve">по системе оценивания "зачет"/"незачет". При этом годовые отметки определяются при наличии "зачета" как среднее арифметическое отметок обучающегося за 1, 2 и 3 четверти (или за 1 и 2 триместр) и выставляются </w:t>
        <w:br/>
        <w:t xml:space="preserve">в журнал и личное дело обучающегося целыми числами в соответствии </w:t>
        <w:br/>
        <w:t>с правилами математического округ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истемы оценивания "зачет"/"незачет" не допускается </w:t>
        <w:br/>
        <w:t>при проведении промежуточной аттестации в 9, 10 и 11 (12) классах. Освоение образовательных программ основного общего образования в 9 классах, образовательных программ среднего общего образования в 11 (12) классах завершается обязательной государственной итоговой аттестацией в соответствии с нормативными правовыми актами федерального и регионального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ся и родителям (законным представите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бучения в дистанционных формах от обучающихся в первую очередь требуется самодисциплина, от родителей – готовность  оказать психологическую поддержку и помощь в организации обучения в домашни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государственной итоговой аттестации обучающимся рекомендуется совместно с учителями в процессе обучения, а также в рамках дополнительной самоподготовки, использовать следующие ресурсы и материалы подготовки к ГИА, размещенные на сайте ФБГНУ "Федеральный институт педагогических измерений" и информационном портале ЕГЭ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монстрационные варианты контрольных измерительных материалов (далее – демоверсии КИМ) единого государственного экзамена (далее – ЕГЭ) </w:t>
        <w:br/>
        <w:t>и основного государственного экзамена (далее – ОГЭ) 2020 года по всем учебным предметам, а также спецификации экзаменационных материалов государственного выпускного экзамена по образовательным программам основного общего и среднего общего образования (далее – ГВЭ) (раздел "Демоверсии, спецификации, кодификаторы" во вкладках меню "ЕГЭ" и "ОГЭ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демоверсии заключается в том, чтобы дать представление </w:t>
        <w:br/>
        <w:t xml:space="preserve">о структуре будущих КИМ, количестве заданий, об их форме и уровне сложности. Приведенные критерии оценки выполнения заданий с развернутым ответом, включенные в этот вариант, дают представления о требованиях </w:t>
        <w:br/>
        <w:t xml:space="preserve">к полноте и правильности записи развернутого ответа. Эти сведения позволят выпускникам выработать стратегию подготовки к ГИА. Следует учесть, </w:t>
        <w:br/>
        <w:t xml:space="preserve">что демоверсии публикуются для ознакомительных целей. Задания </w:t>
        <w:br/>
        <w:t>из демоверсий не включаются в КИМ, используемые на экзам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ровки также можно использовать представленные демоверсии КИМ предыдущих лет. Выполняя эти задания, рекомендуется пользоваться справкой об изменениях в КИМ ЕГЭ (публикуется в этом же разделе и содержит информацию об изменениях в структуре работы текущего года). Пакеты документов разработаны по каждому из учебных предметов и, кроме демоверсий, содержат спецификации КИМ, кодификаторы проверяемых элементов содержания и требований к уровню подготовки выпуск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ции описывают содержание и структуру КИМ по каждому учебному предмету, помогают понять, на какие темы ориентироваться </w:t>
        <w:br/>
        <w:t xml:space="preserve">при подготовке, а также установить соответствие между номером задания </w:t>
        <w:br/>
        <w:t>и теоретической темой, связанной с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также предоставляется возможность изучить </w:t>
        <w:br/>
        <w:t>и потренироваться как правильно заполнять бланки ЕГЭ (Правила заполнения бланков ЕГЭ в 2020 год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рытые банки заданий ЕГЭ и ОГЭ, которые ежегодно пополняются заданиями по всем предметам из числа использовавшихся во время последних экзаменов и обновляются заданиями, соответствующими требованиям </w:t>
        <w:br/>
        <w:t>к заданиям КИМ 2020 года (раздел "Открытый банк заданий ЕГЭ" во вкладке меню "ЕГЭ" и раздел "Открытый банк заданий ОГЭ" во вкладке меню "ОГЭ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нировочные сборники для подготовки к ГИА-2019 для обучающихся с ограниченными возможностями здоровья (далее – ОВ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предназначены для подготовки к ГВЭ по всем учебным предметам (иностранные языки представлены только английским языком) </w:t>
        <w:br/>
        <w:t>в устной и письменной формах для разных категорий обучающихся с ОВЗ (раздел "Тренировочные сборники для учащихся с ОВЗ"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тодические рекомендации для учителей, подготовленные на основе анализа типичных ошибок участников ЕГЭ 2019 года (и прошлых лет) </w:t>
        <w:br/>
        <w:t xml:space="preserve">по основным предметам (раздел "Аналитические и методические материалы" </w:t>
        <w:br/>
        <w:t>во вкладке меню "ЕГЭ"). Данные методические рекомендации позволяют учителю акцентировать внимание обучающихся на преодолении типичных недостатков в подготовке и ошибок при выполнении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идеоконсультации 2019 года (и прошлых лет) для участников ЕГЭ </w:t>
        <w:br/>
        <w:t xml:space="preserve">от разработчиков экзаменационных материалов (раздел "Для выпускников" </w:t>
        <w:br/>
        <w:t>во кладке меню "ЕГЭ"). В видеоматериалах детально разбираются особенности каждого учебного предмета, даются советы по подготовке и рекомендации по выполнению отдельных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формационном портале ЕГЭ (ege.edu.ru, подраздел "Видео" в разделе "Информационные материалы" в вкладке меню "Общая информация о ГИА") размещены видеоматериалы с советами родителям </w:t>
        <w:br/>
        <w:t>и выпускникам по психологической поддержке при подготовке к ГИ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вышеуказанным материалам в ближайшее время на сайте ФБГНУ "Федеральный институт педагогических измерений" будут опублик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тодические рекомендации для обучающихся по организации индивидуальной подготовке к ОГЭ/ЕГЭ по всем учебным предметам ГИА, включающие в себя: описание структуры КИМ ЕГЭ и проверяемых тем; индивидуальным план подготовки к экзамену; рекомендации о том, на какие темы/вопросы/умения необходимо обратить особое внимание; рекомендации </w:t>
        <w:br/>
        <w:t xml:space="preserve">по выполнению различных типов заданий; общие рекомендации по работе </w:t>
        <w:br/>
        <w:t>с открытым банком и пособиями/сервисами с типовыми зад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ые варианты заданий ЕГЭ и ОГЭ 2020 года. Открытые варианты заданий ЕГЭ и ОГЭ 2020 года, предоставляющие возможность выпускникам потренироваться в выполнении реальных экзаменационных заданий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иных ресурсов, позволяющих максимально эффективно подготовиться к выполнению заданий, соответствующих указанным выше спецификациям по учебным предметам, размещенным на сайте ФБГНУ "Федеральный институт педагогических измерений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236" w:leader="none"/>
        </w:tabs>
        <w:spacing w:lineRule="exact" w:line="306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7" w:gutter="0" w:header="568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имерная форма заявления работник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63"/>
      </w:tblGrid>
      <w:tr>
        <w:trPr>
          <w:trHeight w:val="1125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представителя нанимателя </w:t>
            </w:r>
            <w:r>
              <w:rPr>
                <w:rFonts w:cs="Times New Roman" w:ascii="Times New Roman" w:hAnsi="Times New Roman"/>
                <w:i/>
              </w:rPr>
              <w:t>(работод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>
          <w:trHeight w:val="2141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ошу временно изменить условия служебного контракта (</w:t>
      </w:r>
      <w:r>
        <w:rPr>
          <w:rFonts w:cs="Times New Roman" w:ascii="Times New Roman" w:hAnsi="Times New Roman"/>
          <w:i/>
        </w:rPr>
        <w:t>трудового договора</w:t>
      </w:r>
      <w:r>
        <w:rPr>
          <w:rFonts w:cs="Times New Roman" w:ascii="Times New Roman" w:hAnsi="Times New Roman"/>
        </w:rPr>
        <w:t xml:space="preserve">), заключенного со мной, предусмотрев режим дистанционной работы, регулируемый главой 49.1 Трудового кодекса Российской Федерации, в целях предупреждения возникновения </w:t>
        <w:br/>
        <w:t>и распространения новой коронавирусной инфекции (2019-</w:t>
      </w:r>
      <w:r>
        <w:rPr>
          <w:rFonts w:cs="Times New Roman" w:ascii="Times New Roman" w:hAnsi="Times New Roman"/>
          <w:lang w:val="en-US"/>
        </w:rPr>
        <w:t>nCoV</w:t>
      </w:r>
      <w:r>
        <w:rPr>
          <w:rFonts w:cs="Times New Roman" w:ascii="Times New Roman" w:hAnsi="Times New Roman"/>
        </w:rPr>
        <w:t>) на территории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  <w:r>
        <w:rPr>
          <w:rFonts w:cs="Times New Roman" w:ascii="Times New Roman" w:hAnsi="Times New Roman"/>
          <w:sz w:val="16"/>
          <w:szCs w:val="16"/>
        </w:rPr>
        <w:t>)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посредственный руководитель </w:t>
      </w:r>
    </w:p>
    <w:p>
      <w:pPr>
        <w:pStyle w:val="Normal"/>
        <w:jc w:val="both"/>
        <w:rPr/>
      </w:pPr>
      <w:bookmarkStart w:id="0" w:name="_Hlk22289424"/>
      <w:r>
        <w:rPr>
          <w:rFonts w:cs="Times New Roman" w:ascii="Times New Roman" w:hAnsi="Times New Roman"/>
          <w:sz w:val="21"/>
          <w:szCs w:val="21"/>
        </w:rPr>
        <w:t>"_____" ________________ 20___ г. _________________/_________________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bookmarkStart w:id="1" w:name="_Hlk22212061"/>
      <w:r>
        <w:rPr>
          <w:rFonts w:cs="Times New Roman" w:ascii="Times New Roman" w:hAnsi="Times New Roman"/>
          <w:sz w:val="21"/>
          <w:szCs w:val="21"/>
        </w:rPr>
        <w:t xml:space="preserve">Вышестоящий руковод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"_____" ________________ 20___ г. _________________/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  <w:bookmarkEnd w:id="1"/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ая форма дополнительного соглашения  к трудовому догов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полнительное соглашение №</w:t>
      </w:r>
    </w:p>
    <w:p>
      <w:pPr>
        <w:pStyle w:val="TextBody"/>
        <w:spacing w:lineRule="auto" w:line="240"/>
        <w:rPr/>
      </w:pPr>
      <w:r>
        <w:rPr>
          <w:sz w:val="24"/>
        </w:rPr>
        <w:t>к трудовому договору от "__" ______________ г.</w:t>
      </w:r>
      <w:r>
        <w:rPr>
          <w:sz w:val="24"/>
          <w:szCs w:val="24"/>
        </w:rPr>
        <w:t xml:space="preserve"> </w:t>
      </w:r>
      <w:r>
        <w:rPr>
          <w:sz w:val="24"/>
        </w:rPr>
        <w:t>№ _____</w:t>
      </w:r>
    </w:p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олгоград                                                                                            "___"__________ 20__г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ОУ_______________________, далее именуемое "Работодатель", в лице _________________________, действующий на основании __________________________,               с одной стороны, и _______________________ (ФИО), далее именуемый "Работник", с другой стороны, вместе именуемые "Стороны", в целях предупреждения возникновения и распространения новой коронавирусной инфекции (2019-nCoV) на территории Волгоградской области заключили настоящее дополнительное соглашение к трудовому договору от "___"_______________ г. № ______, заключенному между Работодателем и Работником (далее именуется – трудовой договор), о нижеследующе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Работодатель и Работник пришли к соглашению</w:t>
        <w:br/>
        <w:t xml:space="preserve">изложить пункт ____ трудового договора в следующей редакции/дополнить пунктом ____ трудового договора следующего содержания </w:t>
      </w:r>
      <w:r>
        <w:rPr>
          <w:rFonts w:cs="Times New Roman" w:ascii="Times New Roman" w:hAnsi="Times New Roman"/>
          <w:i/>
          <w:u w:val="single"/>
        </w:rPr>
        <w:t>(выбрать нужное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"___. Иные условия трудового догово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период с "___" ____________ 2020 г. по "___" ____________ 2020 г. включительно должностные обязанности, предусмотренные трудовым договором и прилагаемой к нему должностной инструкцией Работника, исполняются Работником в режиме дистанционной работы, регулируемом главой 49.1 Трудового кодекса Российской Федерации, на следующих услови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 xml:space="preserve">(если нужно) </w:t>
      </w:r>
      <w:r>
        <w:rPr>
          <w:rFonts w:cs="Times New Roman" w:ascii="Times New Roman" w:hAnsi="Times New Roman"/>
        </w:rPr>
        <w:t>(часть восьмая статьи 312.2 Трудового кодекса Российской Федерации) Работник обязан использовать следующее оборудование, программно-технические средства, средства защиты информации и иные средства, предоставленные или рекомендованные Работодател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(часть первая статьи 312.3 Трудового кодекса Российской Федерации) порядок и сроки обеспечения Работника необходимыми оборудованием, программно-техническими средствами, средствами защиты информации и иными средств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для исполнения должностных обязанностей необходимо оборудование, программно-технические средства, средства защиты информации и иные средства (далее – материально-техническое обеспечение), Работник на адрес электронной почты ____________ направляет обращение о предоставлении товарно-материальных ценностей, содержащее указание на вид и срок предоставления материально-технического обеспе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ечение одного рабочего дня соответствующее обращение рассматривается уполномоченным лицом, и Работник информируется на адрес электронной почты __________ о возможности материально-технического обеспечения в указанный в обращении срок либо о невозможности материально-технического обеспечения с указанием причины, о порядке предоставления Работнику материально-технического обеспечения и подписания документов, подтверждающих материально-техническое обеспечение, исключающего возможность распространения коронавирусной инф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часть первая статьи 312.3 Трудового кодекса Российской Федерации) порядок и сроки представления Работником отчетов о выполненной рабо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по пятницам, не позднее ___ часов ___ минут (а по требованию Работодателя и (или уполномоченного – в течение часа со дня получения требования, если иной срок не установлен требованием) Работник на адрес электронной почты _________ направляет отчет о выполненной работе, содержащий конкретный перечень выполненных поручений, подготовленных документов (с их приложением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ия Работодателя и (или) уполномоченного им лица отправляются с адреса электронной почты __________ на адрес электронной почты 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(часть первая статьи 312.3 Трудового кодекса Российской Федерации) размер, порядок и сроки выплаты компенсации за использование Работником принадлежащего ему либо арендованного им материально-технического обеспе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ля исполнения должностных обязанностей Работником используется принадлежащее ему либо арендованное им материально-техническое обеспечение, Работник на адрес электронной почты ____________ направляет обращение о компенсации, содержащее указание на вид материально-технического обеспечения и срок его использования с приложением подтверждающи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соответствующее обращение рассматривается уполномоченным лицом, и Работник информируется на адрес электронной почты __________ о размере, порядке и способе выплаты компенсации, исключающих возможность распространения коронавирусной инфекции, либо о невозможности компенсации с указанием причи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i/>
        </w:rPr>
        <w:t xml:space="preserve">(если нужно) </w:t>
      </w:r>
      <w:r>
        <w:rPr>
          <w:rFonts w:cs="Times New Roman" w:ascii="Times New Roman" w:hAnsi="Times New Roman"/>
        </w:rPr>
        <w:t>(часть первая статьи 312.3 Трудового кодекса Российской Федерации) порядок возмещения других связанных с выполнением дистанционной работы расход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(часть первая статьи 312.4 Трудового кодекса Российской Федерации) Работник обязан соблюдать режим трудового времени и времени отдыха, установленные правилами внутреннего трудового распорядка 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(часть вторая статьи 312.4 Трудового кодекса Российской Федерации) порядок предоставления Работнику ежегодного оплачиваемого отпуска и иных видов отпуск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(уведомление, предупреждение) об иных фактах, имеющих юридическое значение, в том числе по вопросу предоставления Работнику ежегодного оплачиваемого отпуска и иных видов отпусков, осуществляется Сторонами по следующим адресам электронной поч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от Работодателя – Работнику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от Работника – Работодателю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Все остальные положения трудового договора остаются неизме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стоящее дополнительное соглашение составлено в двух экземплярах, имеющих равную юридическую силу, по одному для каждой из Сторон. Один экземпляр хранится Работодателем в личном деле Работника, второй – </w:t>
        <w:br/>
        <w:t>у Работника.</w:t>
      </w:r>
    </w:p>
    <w:p>
      <w:pPr>
        <w:pStyle w:val="ConsNormal"/>
        <w:widowControl/>
        <w:spacing w:lineRule="exact" w:line="240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9"/>
        <w:gridCol w:w="2691"/>
        <w:gridCol w:w="2393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ник: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 дополнительного соглашения получил(а)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  ____________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дата)</w:t>
            </w:r>
          </w:p>
        </w:tc>
      </w:tr>
    </w:tbl>
    <w:p>
      <w:pPr>
        <w:pStyle w:val="ConsNormal"/>
        <w:widowControl/>
        <w:spacing w:lineRule="exact" w:line="240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707" w:gutter="0" w:header="284" w:top="81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одели дистанцион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aps/>
          <w:color w:val="000080"/>
          <w:sz w:val="28"/>
          <w:szCs w:val="28"/>
        </w:rPr>
      </w:pPr>
      <w:r>
        <w:rPr>
          <w:rFonts w:cs="Arial" w:ascii="Arial" w:hAnsi="Arial"/>
          <w:i/>
          <w:caps/>
          <w:color w:val="000080"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41"/>
        <w:gridCol w:w="3369"/>
        <w:gridCol w:w="5003"/>
      </w:tblGrid>
      <w:tr>
        <w:trPr>
          <w:trHeight w:val="53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реализац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ые обязанности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631190</wp:posOffset>
                  </wp:positionV>
                  <wp:extent cx="2002790" cy="5930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Наличие всех необходимых условий (интернет, компьютер, ноутбук, планшет или смарт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Образовательные порт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school.yandex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foxford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uchi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go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роки на ютьюб-канале, инстаграм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Технологии электронного образования, самостоятельная работа обучающихся</w:t>
            </w:r>
          </w:p>
        </w:tc>
        <w:tc>
          <w:tcPr>
            <w:tcW w:w="500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Директор школы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принимает локальные акты, организует дистанционную работу педагогов и создает технические усло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Завуч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составляет расписание, корректирует учебный пл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Учитель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корректирует рабочие программы, организует обучение, контроль и оценку зна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Классный руководитель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осуществляет информирование родителей и обучающихся о дистанционном формате работы, собирает с родителей согласие на дистанционное образование, осуществляет мониторинг учебных достижений и воспитательную работу с обучающимися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635125</wp:posOffset>
                  </wp:positionH>
                  <wp:positionV relativeFrom="paragraph">
                    <wp:posOffset>-1270</wp:posOffset>
                  </wp:positionV>
                  <wp:extent cx="2092325" cy="6203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Наличие интернета, отсутствие компьютера (ноутбука, планшета или смартф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чебники, методические пособия, справочники, дидактические материал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Заочная форма обучения через электронную почту (через родителей, друзей, соседей), самостоятельная работа обучающихся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586740</wp:posOffset>
                  </wp:positionV>
                  <wp:extent cx="2008505" cy="6292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Отсутствие интернета, наличие компьютера (ноутбука, планшета, смартф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Электронные носители; электронные тренажеры, учебники и пособия; уроки на ютьюб-канале, инстаграм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Технологии электронного образования, самостоятельная работа обучающихся, бесконтактная связь с применением бумажных и электронных носителей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697230</wp:posOffset>
                  </wp:positionV>
                  <wp:extent cx="2231390" cy="6559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Отсутствие интернета и компьютера (ноутбука, планшета, смартфона)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чебники, методические пособия, справочники, дидактические материал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Заочная форма обучения с бесконтактной обратной связью на бумажных носителях, индивидуальная работа с обучающимися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5" w:right="709" w:gutter="0" w:header="426" w:top="48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тивной помощ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м (законным представителям) дете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м образовательных организаци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sz w:val="26"/>
          <w:szCs w:val="26"/>
        </w:rPr>
      </w:pPr>
      <w:r>
        <w:rPr>
          <w:rFonts w:eastAsia="Times New Roman" w:cs="yandex-sans;Times New Roman" w:ascii="yandex-sans;Times New Roman" w:hAnsi="yandex-sans;Times New Roman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Волгоградский ППМС-центр оказывает  консультативную помощь родителям (законным представителям) детей, работникам образовательны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 с использованием дистанционных технологий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ая психолого-медико-педагогическая комиссия Волгоградской области ограничил проведение обследования детей,  </w:t>
        <w:br/>
        <w:t xml:space="preserve">за исключением обследований, проводимых с целью оказания содействия федеральным учреждениям медико-социальной экспертизы в разработке индивидуальной программы реабилитации ребенка-инвалида,  обследований, проводимых на основании постановления начальника органа внутренних дел или прокурора, создания специальных условий при сдаче государственной итоговой аттестации. Прием документов организован в дистанционном режим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вопросам предоставления услуг можно получить </w:t>
        <w:br/>
        <w:t xml:space="preserve">по телефону 8-906-165-06-15 (Судакова Наталья Александровна) </w:t>
        <w:br/>
        <w:t xml:space="preserve">и на официальном сайт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mpk34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@cpmpk34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письменное обращение в рубри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-отв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обходимости оказания психолого-педагогической  помощи родителям (законным представителям), в том числе консультативной помощи по вопросам воспитания и образования детей Единой региональной консультационной служб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Гармо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работа по оказанию помощи с применением дистанционных технологий. На официальном сайте Единой региональной консультационной службы "Гармония"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гоград-гармония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телефоны специалистов Единой региональной консультационной службы "Гармония": 8 (904) 431-95-05, 8 (906) 400-88-38-27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рике "Родителям" в разделе "Библиотека для родителей и детей" размещена актуальная информация по психологической поддержке детей </w:t>
        <w:br/>
        <w:t>и подростков, советы родителям, как действовать в условиях неблагоприятной эпидемиологической обстановки, ссылки на сайты Детского телефона доверия, Союза охраны психического здоровья, Министерства здравоохранения Российской Федерации, Федеральной службы по надзору  в сфере защиты прав потребителей и благополучия человека Всемирной организации здоровья, телефоны горячих ли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специалистов, оказывающих услуги психолого-педагогической, консультативной и методической помощи родителям                               во вкладке "Специалистам" размещены рекламно-информационные материалы по вопросам оказания услуг психолого-педагогической, консультативной </w:t>
        <w:br/>
        <w:t>и методической помощи родителям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707" w:gutter="0" w:header="426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 xml:space="preserve">Общедоступные федеральные и иные образовательные онлайн-платформы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(рекомендованы Минпросвещения Росс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Интерактивные уроки по всему школьному курсу с 1-го по 11-й класс лучших учителей страны предоставляет </w:t>
      </w:r>
      <w:hyperlink r:id="rId30">
        <w:r>
          <w:rPr>
            <w:rStyle w:val="InternetLink"/>
            <w:sz w:val="28"/>
            <w:szCs w:val="28"/>
          </w:rPr>
          <w:t>"Российская электронная школа"</w:t>
        </w:r>
      </w:hyperlink>
      <w:r>
        <w:rPr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hyperlink r:id="rId31" w:tgtFrame="_blank">
        <w:r>
          <w:rPr>
            <w:rStyle w:val="InternetLink"/>
            <w:color w:val="154EC9"/>
            <w:sz w:val="28"/>
            <w:szCs w:val="28"/>
          </w:rPr>
          <w:t>"Московская электронная школа" </w:t>
        </w:r>
      </w:hyperlink>
      <w:r>
        <w:rPr>
          <w:color w:val="212529"/>
          <w:sz w:val="28"/>
          <w:szCs w:val="28"/>
        </w:rPr>
        <w:t xml:space="preserve"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348 учебников издательств, более 95 тыс. образовательных приложен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оступен и отдельный телеканал </w:t>
      </w:r>
      <w:hyperlink r:id="rId32" w:tgtFrame="_blank">
        <w:r>
          <w:rPr>
            <w:rStyle w:val="InternetLink"/>
            <w:color w:val="154EC9"/>
            <w:sz w:val="28"/>
            <w:szCs w:val="28"/>
          </w:rPr>
          <w:t>Мособртв</w:t>
        </w:r>
      </w:hyperlink>
      <w:r>
        <w:rPr>
          <w:color w:val="212529"/>
          <w:sz w:val="28"/>
          <w:szCs w:val="28"/>
        </w:rPr>
        <w:t> 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фориентационный </w:t>
      </w:r>
      <w:hyperlink r:id="rId33" w:tgtFrame="_blank">
        <w:r>
          <w:rPr>
            <w:rStyle w:val="InternetLink"/>
            <w:color w:val="154EC9"/>
            <w:sz w:val="28"/>
            <w:szCs w:val="28"/>
          </w:rPr>
          <w:t>портал "Билет в будущее"</w:t>
        </w:r>
      </w:hyperlink>
      <w:r>
        <w:rPr>
          <w:color w:val="212529"/>
          <w:sz w:val="28"/>
          <w:szCs w:val="28"/>
        </w:rPr>
        <w:t xml:space="preserve"> с видеоурокам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тех, кто обучается в системе среднего профессионального образования, в бесплатном доступе представлены все возможности ресурса </w:t>
      </w:r>
      <w:hyperlink r:id="rId34" w:tgtFrame="_blank">
        <w:r>
          <w:rPr>
            <w:rStyle w:val="InternetLink"/>
            <w:color w:val="154EC9"/>
            <w:sz w:val="28"/>
            <w:szCs w:val="28"/>
          </w:rPr>
          <w:t>Союза "Молодые профессионалы (Ворлдскиллс Россия)"</w:t>
        </w:r>
      </w:hyperlink>
      <w:r>
        <w:rPr>
          <w:color w:val="212529"/>
          <w:sz w:val="28"/>
          <w:szCs w:val="28"/>
        </w:rPr>
        <w:t> 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 xml:space="preserve">Младшие школьники смогут продолжить занятия по русскому языку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математике с помощью сервиса "</w:t>
      </w:r>
      <w:hyperlink r:id="rId35" w:tgtFrame="_blank">
        <w:r>
          <w:rPr>
            <w:rStyle w:val="InternetLink"/>
            <w:color w:val="154EC9"/>
            <w:sz w:val="28"/>
            <w:szCs w:val="28"/>
          </w:rPr>
          <w:t>Яндекс.Учебник</w:t>
        </w:r>
      </w:hyperlink>
      <w:r>
        <w:rPr>
          <w:color w:val="212529"/>
          <w:sz w:val="28"/>
          <w:szCs w:val="28"/>
        </w:rPr>
        <w:t xml:space="preserve">". Ресурс содержит более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35 тыс. заданий разного уровня сложности для школьников 1–5-х классов.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"ЯндексУчебника" – автоматическая проверка ответов и мгновенная обратная связь для ученик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ожно учиться на сервисе </w:t>
      </w:r>
      <w:hyperlink r:id="rId36"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  <w:r>
          <w:rPr>
            <w:rStyle w:val="InternetLink"/>
            <w:sz w:val="28"/>
            <w:szCs w:val="28"/>
            <w:shd w:fill="FFFFFF" w:val="clear"/>
          </w:rPr>
          <w:t>Яндекс.Школа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 Это о</w:t>
      </w:r>
      <w:r>
        <w:rPr>
          <w:color w:val="000000"/>
          <w:sz w:val="28"/>
          <w:szCs w:val="28"/>
          <w:shd w:fill="FFFFFF" w:val="clear"/>
        </w:rPr>
        <w:t>лайн-шко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, которая работает в режиме полного учебного дня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Школа включает в себя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Урок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еоуроки по 15 предметам для 5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>11 классов от ведущих учителей Росс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верить, как дети усвоили материал, учителям поможет "</w:t>
      </w:r>
      <w:hyperlink r:id="rId37" w:tgtFrame="_blank">
        <w:r>
          <w:rPr>
            <w:rStyle w:val="InternetLink"/>
            <w:color w:val="154EC9"/>
            <w:sz w:val="28"/>
            <w:szCs w:val="28"/>
          </w:rPr>
          <w:t>ЯКласс"</w:t>
        </w:r>
      </w:hyperlink>
      <w:r>
        <w:rPr>
          <w:color w:val="212529"/>
          <w:sz w:val="28"/>
          <w:szCs w:val="28"/>
        </w:rPr>
        <w:t xml:space="preserve"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Легкий переход на дистанционный формат обучения обеспечит образовательная платформа "</w:t>
      </w:r>
      <w:hyperlink r:id="rId38" w:tgtFrame="_blank">
        <w:r>
          <w:rPr>
            <w:rStyle w:val="InternetLink"/>
            <w:color w:val="154EC9"/>
            <w:sz w:val="28"/>
            <w:szCs w:val="28"/>
          </w:rPr>
          <w:t>Учи.ру</w:t>
        </w:r>
      </w:hyperlink>
      <w:hyperlink r:id="rId39" w:tgtFrame="_blank">
        <w:r>
          <w:rPr>
            <w:rStyle w:val="InternetLink"/>
            <w:color w:val="154EC9"/>
            <w:sz w:val="28"/>
            <w:szCs w:val="28"/>
          </w:rPr>
          <w:t>"</w:t>
        </w:r>
      </w:hyperlink>
      <w:r>
        <w:rPr>
          <w:color w:val="212529"/>
          <w:sz w:val="28"/>
          <w:szCs w:val="28"/>
        </w:rPr>
        <w:t xml:space="preserve"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Выстроить эффективно дистанционно учебный процесс возможн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помощью </w:t>
      </w:r>
      <w:hyperlink r:id="rId40" w:tgtFrame="_blank">
        <w:r>
          <w:rPr>
            <w:rStyle w:val="InternetLink"/>
            <w:color w:val="154EC9"/>
            <w:sz w:val="28"/>
            <w:szCs w:val="28"/>
          </w:rPr>
          <w:t>Платформы новой школы</w:t>
        </w:r>
      </w:hyperlink>
      <w:r>
        <w:rPr>
          <w:color w:val="212529"/>
          <w:sz w:val="28"/>
          <w:szCs w:val="28"/>
        </w:rPr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41" w:tgtFrame="_blank">
        <w:r>
          <w:rPr>
            <w:rStyle w:val="InternetLink"/>
            <w:color w:val="154EC9"/>
            <w:sz w:val="28"/>
            <w:szCs w:val="28"/>
          </w:rPr>
          <w:t>издательство "Просвещение"</w:t>
        </w:r>
      </w:hyperlink>
      <w:r>
        <w:rPr>
          <w:color w:val="212529"/>
          <w:sz w:val="28"/>
          <w:szCs w:val="28"/>
        </w:rPr>
        <w:t xml:space="preserve">. Доступ будет распространяться как на учебник,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 </w:t>
      </w:r>
      <w:hyperlink r:id="rId42" w:tgtFrame="_blank">
        <w:r>
          <w:rPr>
            <w:rStyle w:val="InternetLink"/>
            <w:color w:val="154EC9"/>
            <w:sz w:val="28"/>
            <w:szCs w:val="28"/>
          </w:rPr>
          <w:t>"Маркетплейс образовательных услуг"</w:t>
        </w:r>
      </w:hyperlink>
      <w:r>
        <w:rPr>
          <w:color w:val="212529"/>
          <w:sz w:val="28"/>
          <w:szCs w:val="28"/>
        </w:rPr>
        <w:t>. В наполнение ресурса вовлечены ведущие российские компании разного профиля, среди которых – "Яндекс", "1С", "Учи.ру", "Скайенг", "Кодвардс", издательство "Просвещение" и другие. Платформа уже доступна в 13 регионах, её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Бесплатный доступ к своим ресурсам также открыли "Фоксфорд", InternetUrok.ru, онлайн-школа Skyeng. С помощью этих ресурсов школьни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1-11-х классов смогут продолжить изучать общеобразовательные предмет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"ВКонтакте"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видео. Все это даёт возможность сохранить живое общение учител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учеником и обеспечить непрерывность образовательного процесс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hyperlink r:id="rId43" w:tgtFrame="_blank">
        <w:r>
          <w:rPr>
            <w:rStyle w:val="InternetLink"/>
            <w:color w:val="154EC9"/>
            <w:sz w:val="28"/>
            <w:szCs w:val="28"/>
          </w:rPr>
          <w:t>Онлайн-платформа "Мои достижения"</w:t>
        </w:r>
      </w:hyperlink>
      <w:r>
        <w:rPr>
          <w:color w:val="212529"/>
          <w:sz w:val="28"/>
          <w:szCs w:val="28"/>
        </w:rPr>
        <w:t xml:space="preserve"> расширяет доступ с Москвы на всю страну. Широкий выбор диагностик для учеников с 1-го по 11-й класс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по школьным предметам и различным тематикам. Материалы для подготов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к диагностикам от Московского центра качества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латформа для проведения олимпиад и курсов </w:t>
      </w:r>
      <w:hyperlink r:id="rId44" w:tgtFrame="_blank">
        <w:r>
          <w:rPr>
            <w:rStyle w:val="InternetLink"/>
            <w:color w:val="154EC9"/>
            <w:sz w:val="28"/>
            <w:szCs w:val="28"/>
          </w:rPr>
          <w:t>"Олимпиум"</w:t>
        </w:r>
        <w:r>
          <w:rPr>
            <w:rStyle w:val="InternetLink"/>
            <w:color w:val="000000"/>
            <w:sz w:val="28"/>
            <w:szCs w:val="28"/>
            <w:u w:val="none"/>
          </w:rPr>
          <w:t>, </w:t>
        </w:r>
      </w:hyperlink>
      <w:r>
        <w:rPr>
          <w:color w:val="212529"/>
          <w:sz w:val="28"/>
          <w:szCs w:val="28"/>
        </w:rPr>
        <w:t>где уже представлено более 72 школьных олимпиад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>Всероссийский образовательный проект </w:t>
      </w:r>
      <w:hyperlink r:id="rId45" w:tgtFrame="_blank">
        <w:r>
          <w:rPr>
            <w:rStyle w:val="InternetLink"/>
            <w:color w:val="154EC9"/>
            <w:sz w:val="28"/>
            <w:szCs w:val="28"/>
          </w:rPr>
          <w:t>"Урок цифры"</w:t>
        </w:r>
      </w:hyperlink>
      <w:r>
        <w:rPr>
          <w:color w:val="212529"/>
          <w:sz w:val="28"/>
          <w:szCs w:val="28"/>
        </w:rPr>
        <w:t xml:space="preserve"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в области цифровых технологий от таких компаний, как "Яндекс", Mail.ru, "Лаборатория Касперского", "Сбербанк", "1С". Занятия на тематических тренажёрах проекта "Урок цифры" реализованы в виде увлекательных онлайн-игр и адаптированы для трёх возрастных групп – учащихся младшей, средне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старшей школы. Вместе с "Уроком цифры" школьники могут узнать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о принципах искусственного интеллекта и машинном обучении, больших данных, правилах безопасного поведения в интернете и др</w:t>
      </w:r>
      <w:r>
        <w:rPr>
          <w:color w:val="212529"/>
          <w:sz w:val="28"/>
          <w:szCs w:val="28"/>
          <w:lang w:val="ru-RU"/>
        </w:rPr>
        <w:t>уго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21252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529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еречень бесплатных платформ для проведения вебинаров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Zoom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Благодаря бесплатному плану пользователи могут принимать до 100 участников в течение 40 минут за один раз с неограниченными встречами "один на один"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Бесплатный вариант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Доступно для Windows, Mac, iOS и Android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дновременная трансляция экрана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каз активного спикера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озможность присоединения по телефону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ая аннотация на общем экране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hiteboarding (электронная онлайн доска)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Skype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Функции голосовых и видеозвонков группы Skype позволяют одновременно вмещать до 25 человек на вебинаре. Учитывая популярность Skype, ваша аудитория вероятно уже имеет установленное приложение, и это минус один дополнительный шаг между вами и участниками вашего мероприяти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Бесплатный вариант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Доступно для Windows, Mac, iOS и Android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бмен файлами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рупповой чат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ое использование экра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учителя для организации урока в режиме видеоконференцсвязи с использованием платформы Скайп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я Скайп Г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ерейдите по ссылке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йте бесплатную уникальную ссылку нажимаем на кнопку "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" (рис .1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Создание уникальной ссыл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уйте ссылку на собрание и отправьте ее участникам. Затем нажмите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(рис.2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476375" cy="299085"/>
                <wp:effectExtent l="13335" t="13335" r="12065" b="1206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25pt;margin-top:62.4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22370" cy="228219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1927225</wp:posOffset>
                </wp:positionV>
                <wp:extent cx="1857375" cy="390525"/>
                <wp:effectExtent l="13335" t="13335" r="12065" b="12065"/>
                <wp:wrapNone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66.9pt;margin-top:151.7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6440" cy="25990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8605</wp:posOffset>
                </wp:positionH>
                <wp:positionV relativeFrom="paragraph">
                  <wp:posOffset>300990</wp:posOffset>
                </wp:positionV>
                <wp:extent cx="678180" cy="213360"/>
                <wp:effectExtent l="12700" t="12700" r="12700" b="12700"/>
                <wp:wrapNone/>
                <wp:docPr id="1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21.15pt;margin-top:23.7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и начать занят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935" cy="25654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707" w:gutter="0" w:header="426" w:top="9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спользованию возможностей региональной платформы </w:t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истема "Сетевой город. Образование" 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области "Единая информационная система в сфере образования Волгоградской области" обеспечивает: 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домашних заданий в электронной форме в электронном журнале, электронном дневнике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результатов образовательного процесса в электронной форме </w:t>
        <w:br/>
        <w:t>в электронном журнале, электронном дневнике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ние в электронной форме с учениками и родителями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уроков, он-лайн консультаций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здание собственных ресурсов, осуществление дистанционного 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ах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"Портфолио проектов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, MOOD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конструирование урока, осуществление дистанционного 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sz w:val="28"/>
          <w:szCs w:val="28"/>
        </w:rPr>
        <w:t>, используя мультимедийные ресурсы компании "Новый Диск" в разделах "Коллекция ресурсов", "Конструктор уроков".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"Портфолио проектов"</w:t>
      </w:r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ылка на фрагмент урока, который проводится в режиме видеоконференцсвязи в разделе "Портфолио проектов"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loud.mail.ru/stock/wQtohBymkUVFmtWEj33MqKog</w:t>
        </w:r>
      </w:hyperlink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Алгоритм создания одного проекта дистанционного обучения для общеобразовательной организации с небольшим количеством классов </w:t>
        <w:br/>
        <w:t>и обучающихся: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ГИС "Образование" создаёт один общий проект и ставит доступ директору ко всем разделам для общего контроля, затем создаёт </w:t>
        <w:br/>
        <w:t>в проекте все параллели классов (1 классы, 2 классы и т.д). К параллелям полный доступ закрепляется за курирующими завучами для контроля. Завершает свою работу администратор созданием в папках параллелей папок классов (5а, 5б и т.д.). При этом полный доступ к папке своего класса закрепляется за классным руководителем. После этого, дальнейшим созданием портфолио занимаются классные руководители.</w:t>
      </w:r>
    </w:p>
    <w:p>
      <w:pPr>
        <w:pStyle w:val="Normal"/>
        <w:spacing w:before="12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создают в своих классах папки с наименованием предметов и полный доступ к этим папкам предоставляют учителям-предметникам (каждому к папке своего предмета). После этого дальнейшим созданием портфолио занимаются учителя-предметники.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в своей папке размещают файлы с лекциями </w:t>
        <w:br/>
        <w:t xml:space="preserve">и домашними заданиями (в дальнейшем добавляют туда ссылки </w:t>
        <w:br/>
        <w:t>на видеоконференции класса), а также создают в паке своего предмета папки учеников и предоставляют к ним полный доступ (каждый ученик имеет полный доступ только к своей папке, папок других он не видит).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в своих персональных папках размещают файлы-ответы </w:t>
        <w:br/>
        <w:t>на прикреплённые файлы задания.</w:t>
      </w:r>
    </w:p>
    <w:p>
      <w:pPr>
        <w:pStyle w:val="Normal"/>
        <w:spacing w:before="12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Общеобразовательная организация с большим количеством классов и обучающихся создает отдельные портфолио проектов для каждой параллели классов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Любой учитель может создать свой портфолио проектов </w:t>
        <w:br/>
        <w:t xml:space="preserve">для каждого класса (каждой параллели классов), в котором организует дистанционное обучение по предмету. 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РОСТ и MOO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сылка 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идео по обучению педагогов работе в  разделах РОСТ и MOOD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Сетевого города" ГИС Образование":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1YZOBiDEDHM</w:t>
        </w:r>
      </w:hyperlink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Коллекция ресурсов" и "Конструктор уроков" (содержит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ресурсы компании "Новый Диск")</w:t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струкцию по работе с разделом </w:t>
      </w:r>
      <w:r>
        <w:rPr>
          <w:rFonts w:cs="Times New Roman" w:ascii="Times New Roman" w:hAnsi="Times New Roman"/>
          <w:bCs/>
          <w:sz w:val="28"/>
          <w:szCs w:val="28"/>
        </w:rPr>
        <w:t>"Конструктор уроков"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e/2PACX-1vR2KdI05mWHou5SQfKcRwRj9iz9qf3VfwklmbnViJo8gE41xyAs7TFqeu0v1sKiiunvHd775HFMAcUw/pub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7"/>
      <w:headerReference w:type="first" r:id="rId58"/>
      <w:type w:val="nextPage"/>
      <w:pgSz w:w="11906" w:h="16838"/>
      <w:pgMar w:left="1418" w:right="707" w:gutter="0" w:header="284" w:top="8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  <w:b/>
        <w:color w:val="008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urname">
    <w:name w:val="surname"/>
    <w:basedOn w:val="Style13"/>
    <w:qFormat/>
    <w:rPr/>
  </w:style>
  <w:style w:type="character" w:styleId="Name">
    <w:name w:val="name"/>
    <w:basedOn w:val="Style13"/>
    <w:qFormat/>
    <w:rPr/>
  </w:style>
  <w:style w:type="character" w:styleId="Name2">
    <w:name w:val="name2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Style21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221" w:hanging="275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braz.volgograd.ru/other/koronavirus/" TargetMode="External"/><Relationship Id="rId6" Type="http://schemas.openxmlformats.org/officeDocument/2006/relationships/hyperlink" Target="http://vgapkro.ru/goryachaya-liniya-podderzhki-shkol-po-organizatsii-distantsionnogo-obucheniy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2.png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school.yandex.ru/" TargetMode="External"/><Relationship Id="rId17" Type="http://schemas.openxmlformats.org/officeDocument/2006/relationships/hyperlink" Target="https://foxford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sgo.volganet.ru/angular/school/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yperlink" Target="http://cpmpk34.com.ru/" TargetMode="External"/><Relationship Id="rId26" Type="http://schemas.openxmlformats.org/officeDocument/2006/relationships/hyperlink" Target="mailto:info@cpmpk34.com.ru" TargetMode="External"/><Relationship Id="rId27" Type="http://schemas.openxmlformats.org/officeDocument/2006/relationships/hyperlink" Target="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uchebnik.mos.ru/catalogue" TargetMode="External"/><Relationship Id="rId32" Type="http://schemas.openxmlformats.org/officeDocument/2006/relationships/hyperlink" Target="https://mosobr.tv/" TargetMode="External"/><Relationship Id="rId33" Type="http://schemas.openxmlformats.org/officeDocument/2006/relationships/hyperlink" Target="https://site.bilet.worldskills.ru/" TargetMode="External"/><Relationship Id="rId34" Type="http://schemas.openxmlformats.org/officeDocument/2006/relationships/hyperlink" Target="https://worldskills.ru/" TargetMode="External"/><Relationship Id="rId35" Type="http://schemas.openxmlformats.org/officeDocument/2006/relationships/hyperlink" Target="https://education.yandex.ru/home/" TargetMode="External"/><Relationship Id="rId36" Type="http://schemas.openxmlformats.org/officeDocument/2006/relationships/hyperlink" Target="https://school.yandex.ru/" TargetMode="External"/><Relationship Id="rId37" Type="http://schemas.openxmlformats.org/officeDocument/2006/relationships/hyperlink" Target="https://www.yaklass.ru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s://www.yaklass.ru/" TargetMode="External"/><Relationship Id="rId40" Type="http://schemas.openxmlformats.org/officeDocument/2006/relationships/hyperlink" Target="http://www.pcbl.ru/" TargetMode="External"/><Relationship Id="rId41" Type="http://schemas.openxmlformats.org/officeDocument/2006/relationships/hyperlink" Target="https://media.prosv.ru/" TargetMode="External"/><Relationship Id="rId42" Type="http://schemas.openxmlformats.org/officeDocument/2006/relationships/hyperlink" Target="https://elducation.ru/" TargetMode="External"/><Relationship Id="rId43" Type="http://schemas.openxmlformats.org/officeDocument/2006/relationships/hyperlink" Target="https://myskills.ru/" TargetMode="External"/><Relationship Id="rId44" Type="http://schemas.openxmlformats.org/officeDocument/2006/relationships/hyperlink" Target="https://olimpium.ru/" TargetMode="External"/><Relationship Id="rId45" Type="http://schemas.openxmlformats.org/officeDocument/2006/relationships/hyperlink" Target="https://xn--h1adlhdnlo2c.xn--p1ai/" TargetMode="External"/><Relationship Id="rId46" Type="http://schemas.openxmlformats.org/officeDocument/2006/relationships/hyperlink" Target="https://www.skype.com/ru/free-conference-call/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hyperlink" Target="https://cloud.mail.ru/stock/wQtohBymkUVFmtWEj33MqKog" TargetMode="External"/><Relationship Id="rId55" Type="http://schemas.openxmlformats.org/officeDocument/2006/relationships/hyperlink" Target="https://www.youtube.com/watch?v=1YZOBiDEDHM" TargetMode="External"/><Relationship Id="rId56" Type="http://schemas.openxmlformats.org/officeDocument/2006/relationships/hyperlink" Target="https://docs.google.com/document/d/e/2PACX-1vR2KdI05mWHou5SQfKcRwRj9iz9qf3VfwklmbnViJo8gE41xyAs7TFqeu0v1sKiiunvHd775HFMAcUw/pub" TargetMode="External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6:00Z</dcterms:created>
  <dc:creator>K_Smirnov</dc:creator>
  <dc:description/>
  <cp:keywords/>
  <dc:language>en-US</dc:language>
  <cp:lastModifiedBy>O_Balakshina</cp:lastModifiedBy>
  <cp:lastPrinted>2020-04-06T09:31:00Z</cp:lastPrinted>
  <dcterms:modified xsi:type="dcterms:W3CDTF">2020-04-06T05:52:00Z</dcterms:modified>
  <cp:revision>4</cp:revision>
  <dc:subject/>
  <dc:title/>
</cp:coreProperties>
</file>