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BBD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8465</wp:posOffset>
            </wp:positionH>
            <wp:positionV relativeFrom="paragraph">
              <wp:posOffset>-106045</wp:posOffset>
            </wp:positionV>
            <wp:extent cx="109855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0604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ОБУЧАЮЩИХСЯ ПО СОБЛЮДЕНИЮ ПРАВИЛ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0</wp:posOffset>
            </wp:positionH>
            <wp:positionV relativeFrom="paragraph">
              <wp:posOffset>215265</wp:posOffset>
            </wp:positionV>
            <wp:extent cx="278955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25295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</wp:posOffset>
            </wp:positionH>
            <wp:positionV relativeFrom="paragraph">
              <wp:posOffset>259715</wp:posOffset>
            </wp:positionV>
            <wp:extent cx="2938145" cy="220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980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1250</wp:posOffset>
                </wp:positionH>
                <wp:positionV relativeFrom="page">
                  <wp:posOffset>1391285</wp:posOffset>
                </wp:positionV>
                <wp:extent cx="3195320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от твоих первых действий зависит, насколько быстро будет распространяться дым и огонь в до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16.2pt;mso-wrap-distance-left:9.05pt;mso-wrap-distance-right:9.05pt;mso-wrap-distance-top:0pt;mso-wrap-distance-bottom:0pt;margin-top:109.55pt;mso-position-vertical-relative:page;margin-left:287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Помн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от твоих первых действий зависит, насколько быстро будет распространяться дым и огонь в до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7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3195320" cy="353441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534480"/>
                        </a:xfrm>
                        <a:custGeom>
                          <a:avLst/>
                          <a:gdLst>
                            <a:gd name="textAreaLeft" fmla="*/ 88200 w 1811520"/>
                            <a:gd name="textAreaRight" fmla="*/ 1723320 w 1811520"/>
                            <a:gd name="textAreaTop" fmla="*/ 88200 h 2003760"/>
                            <a:gd name="textAreaBottom" fmla="*/ 1915560 h 2003760"/>
                          </a:gdLst>
                          <a:ahLst/>
                          <a:rect l="textAreaLeft" t="textAreaTop" r="textAreaRight" b="textAreaBottom"/>
                          <a:pathLst>
                            <a:path w="21600" h="23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2"/>
                              </a:lnTo>
                              <a:arcTo wR="3600" hR="3600" stAng="10800000" swAng="-5400000"/>
                              <a:lnTo>
                                <a:pt x="18000" y="23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6.65pt;margin-top:1.45pt;width:251.55pt;height:278.25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Огонь - страшная сила, </w:t>
      </w: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Чтобы победить ее, нужно иметь определенные знания и навыки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пытайся справиться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с пожаром в одиноч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0615</wp:posOffset>
                </wp:positionH>
                <wp:positionV relativeFrom="page">
                  <wp:posOffset>4986020</wp:posOffset>
                </wp:positionV>
                <wp:extent cx="3195320" cy="2501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ЗН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97pt;mso-wrap-distance-left:9.05pt;mso-wrap-distance-right:9.05pt;mso-wrap-distance-top:0pt;mso-wrap-distance-bottom:0pt;margin-top:392.6pt;mso-position-vertical-relative:page;margin-left:28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ЗНА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- Старайся действовать спокойно;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старайся спасти вещи, книги, игрушки, даже если они тебе очень дорог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b/>
          <w:caps/>
          <w:color w:val="000070"/>
          <w:sz w:val="28"/>
          <w:szCs w:val="28"/>
        </w:rPr>
        <w:t>- Позаботься о себе и своих близких;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- Помни: самое важное, что есть у человека, – жизнь, не рискуй ею понапрас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16355</wp:posOffset>
                </wp:positionV>
                <wp:extent cx="3150235" cy="58229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7.9pt;margin-top:103.65pt;width:248pt;height:45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05890</wp:posOffset>
                </wp:positionV>
                <wp:extent cx="3195955" cy="6280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1.5pt;margin-top:110.7pt;width:251.6pt;height:49.4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единый телефон службы спа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2346960" cy="131318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318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98425</wp:posOffset>
                </wp:positionV>
                <wp:extent cx="3390265" cy="41255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125600"/>
                        </a:xfrm>
                        <a:custGeom>
                          <a:avLst/>
                          <a:gdLst>
                            <a:gd name="textAreaLeft" fmla="*/ 93600 w 1922040"/>
                            <a:gd name="textAreaRight" fmla="*/ 1828440 w 1922040"/>
                            <a:gd name="textAreaTop" fmla="*/ 93600 h 2338920"/>
                            <a:gd name="textAreaBottom" fmla="*/ 2245320 h 2338920"/>
                          </a:gdLst>
                          <a:ahLst/>
                          <a:rect l="textAreaLeft" t="textAreaTop" r="textAreaRight" b="textAreaBottom"/>
                          <a:pathLst>
                            <a:path w="21600" h="26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4"/>
                              </a:lnTo>
                              <a:arcTo wR="3600" hR="3600" stAng="10800000" swAng="-5400000"/>
                              <a:lnTo>
                                <a:pt x="18000" y="26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3.4pt;margin-top:7.75pt;width:266.9pt;height:324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если ты почувствовал запах дыма или увидел огонь: 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позвони по телефону «112» или «01»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говори спокойно и не торопясь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точно назови свой адрес: улицу, дом, квартиру, а также  имя и фамилию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отвечай на все вопросы оператора: как лучше подъехать к дому, какой код домофона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спроси у оператора, что лучше делать дальше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если рядом есть пожилые люди или маленькие дети, помоги им покинуть опасную зону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>- выходя из горящего помещения, плотно закрой двери, чтобы задержать распространение огня на 10-15 минут - этого времени достаточно, чтобы дом смогли покинуть твои родные и соседи.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2:00Z</dcterms:created>
  <dc:creator>M_Pripisnova</dc:creator>
  <dc:description/>
  <dc:language>en-US</dc:language>
  <cp:lastModifiedBy>Ануш А. Симонян</cp:lastModifiedBy>
  <cp:lastPrinted>2019-10-31T11:48:00Z</cp:lastPrinted>
  <dcterms:modified xsi:type="dcterms:W3CDTF">2019-11-05T05:22:00Z</dcterms:modified>
  <cp:revision>2</cp:revision>
  <dc:subject/>
  <dc:title/>
</cp:coreProperties>
</file>