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ачестве реализации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и Добра. Волонтерская (добровольческая) деятель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его педагога  дополнительного образования МБОУ  "Ерзовская средняя школа имени Героя Советского Союза Гончарова Петра Алексеевич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ренко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-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 качество реализации дополнительной общеобразовательной общеразвивающей программы социально-гуманитарной направленности «</w:t>
      </w:r>
      <w:r>
        <w:rPr>
          <w:rFonts w:cs="Times New Roman" w:ascii="Times New Roman" w:hAnsi="Times New Roman"/>
          <w:b/>
          <w:sz w:val="24"/>
          <w:szCs w:val="24"/>
        </w:rPr>
        <w:t>Лучи Добра. Волонтерская (добровольческая)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как итоговые показатели достижения целей и задач программы - вовлечение молодежи в позитивную социальную практику и добровольческую деятельности, способствующую развитию, поддержки молодёжных добровольческих инициатив, формированию духовно-нравственных ценностей, чувства ответственности, отзывчивости, взаимопомощи, самоуважения, самореализации, самостоятельной познаватель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 определяется диагностикой, включающей в себ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ниторинг ежегодного количества обучающихся, занимающихся по программе за </w:t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ждую учебную четверть: </w:t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6pt;margin-top:7.65pt;width:434.9pt;height:21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02105642" r:id="rId2"/>
        </w:object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реализации программы (предметные, личностные и метапредметные результаты:</w:t>
      </w:r>
    </w:p>
    <w:p>
      <w:pPr>
        <w:pStyle w:val="Style1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152" w:type="dxa"/>
        <w:tblLayout w:type="fixed"/>
        <w:tblCellMar>
          <w:top w:w="18" w:type="dxa"/>
          <w:left w:w="104" w:type="dxa"/>
          <w:bottom w:w="0" w:type="dxa"/>
          <w:right w:w="104" w:type="dxa"/>
        </w:tblCellMar>
      </w:tblPr>
      <w:tblGrid>
        <w:gridCol w:w="426"/>
        <w:gridCol w:w="2168"/>
        <w:gridCol w:w="850"/>
        <w:gridCol w:w="851"/>
        <w:gridCol w:w="850"/>
        <w:gridCol w:w="851"/>
        <w:gridCol w:w="850"/>
        <w:gridCol w:w="851"/>
        <w:gridCol w:w="709"/>
        <w:gridCol w:w="708"/>
        <w:gridCol w:w="851"/>
      </w:tblGrid>
      <w:tr>
        <w:trPr>
          <w:trHeight w:val="976" w:hRule="atLeast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нтроль 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циальных знаний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ценностных установок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лучение опыта самостоятельного общественного действия 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частия обучающихся в мероприятиях разного уровня</w:t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, получаемые учащимися в ходе обучения по программе, выражаются в развитии коммуникативных навыков, лидерских качеств, способности к личностному самоопределению и творческой самореализации, навыков самоанализа и самооценки.  Для определения степени достижения результатов обучения, динамики развития обучающихся по программе проводится промежуточная аттестация с учетом участия в конкурсах, проектах, мероприятиях разного уровня. </w:t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ероприятий разных форм и уровней (акции, конкурсы, фору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330028332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сокая результативность освоения Программы обучающимися свидетельствует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ыбора содержания и технологий ее реализации, которые способству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ю молодежи в позитивную социальную практику и добровольческую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данные говорят о том, что Программа «Лучи Добра. Волонтерская (добровольческая) деятельность» актуальна и востреб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едаг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рзовская СШ»</w:t>
        <w:tab/>
        <w:tab/>
        <w:tab/>
        <w:tab/>
        <w:tab/>
        <w:tab/>
        <w:tab/>
        <w:t>__________Т.А. Лазоренко</w:t>
      </w:r>
    </w:p>
    <w:sectPr>
      <w:type w:val="nextPage"/>
      <w:pgSz w:w="11906" w:h="16838"/>
      <w:pgMar w:left="709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32:00Z</dcterms:created>
  <dc:creator>user</dc:creator>
  <dc:description/>
  <dc:language>en-US</dc:language>
  <cp:lastModifiedBy>Пользователь</cp:lastModifiedBy>
  <cp:lastPrinted>2021-03-11T12:20:00Z</cp:lastPrinted>
  <dcterms:modified xsi:type="dcterms:W3CDTF">2022-04-17T14:32:00Z</dcterms:modified>
  <cp:revision>2</cp:revision>
  <dc:subject/>
  <dc:title/>
</cp:coreProperties>
</file>