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БОУ «Ерзовская СОШ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«__30_»_____08______2014года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В.Д.Тармаку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 1 от «</w:t>
            </w:r>
            <w:r>
              <w:rPr>
                <w:u w:val="single"/>
              </w:rPr>
              <w:t xml:space="preserve">29»08. 2014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Руководитель МО учителей начальных классов _____________Т.Р.Чеб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лан методического объединения учителей начальных классов</w:t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на 2014-2015уч.год</w:t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973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7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2014г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Тема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Использование развивающих личностно – ориентированных технологий и системно – деятельностного подхода в  практике работы педагогического коллектива</w:t>
      </w:r>
      <w:r>
        <w:rPr>
          <w:rFonts w:cs="Century Schoolbook" w:ascii="Century Schoolbook" w:hAnsi="Century Schoolbook"/>
          <w:sz w:val="28"/>
          <w:szCs w:val="28"/>
        </w:rPr>
        <w:t xml:space="preserve"> в условиях реализации ФГОС второго поколения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повышение качества учебно – воспитательного процесса на основе современных образовательных технологий, формирование УУД через усиление воспитывающей роли урока, развитие конструктивных взаимоотношений семьи и школы с использованием возможностей культурно-оздоровительной среды в условиях реализации ФГОС второго поколения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изучение документов ФГОС второго поколения, разработок образовательных программ по новому Гос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ть качество современного урока, повышать его эффективность на основе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недрять в практику учителей начальных классов инновационные образовательные технологии развивающего обучения личностно-ориентированного образования (проектные, проблемные, исследовательские и др.), направленные на повышение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пособствовать формированию высокого уровня познавательных способностей, первых навыков творчества для развития 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овершенствовать систему раннего выявления и поддержки способных и одарённых детей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условия для успешного прохождения учителями начальных классов процедуры аттестации; изучение, обобщение, пропаганда и распространение опыта работы учителей начальных классов по всем направлениям учебно-воспитательного процесса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ыступления на методических советах; 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убликациями в периодической печати;</w:t>
      </w:r>
    </w:p>
    <w:p>
      <w:pPr>
        <w:pStyle w:val="Normal"/>
        <w:rPr/>
      </w:pPr>
      <w:r>
        <w:rPr>
          <w:b/>
          <w:sz w:val="32"/>
          <w:szCs w:val="32"/>
        </w:rPr>
        <w:t>План работы методического объединения учителей начальных классов на 2014-2015</w:t>
      </w:r>
      <w:r>
        <w:rPr/>
        <w:t xml:space="preserve"> учебный год.</w:t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30"/>
        <w:gridCol w:w="2025"/>
        <w:gridCol w:w="60"/>
        <w:gridCol w:w="2520"/>
      </w:tblGrid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е заседания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предметам для учителей начальных классов на 2014-2015 учебный год.</w:t>
            </w:r>
          </w:p>
          <w:p>
            <w:pPr>
              <w:pStyle w:val="Normal"/>
              <w:rPr/>
            </w:pPr>
            <w:r>
              <w:rPr/>
              <w:t>Рассмотрение компетенций на стимулирующие выплаты учителям начальных классов за 2013-2014уч. го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ова Т.Р. руководитель МО начальных классов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О учителей начальных классов за 2013-2014 учебный год. </w:t>
            </w:r>
          </w:p>
          <w:p>
            <w:pPr>
              <w:pStyle w:val="Normal"/>
              <w:rPr/>
            </w:pPr>
            <w:r>
              <w:rPr/>
              <w:t>Планирование работы МО учителей начальных классов на 2014-2015 учебный го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ова Т.Р. руководитель МО начальных классов</w:t>
            </w:r>
          </w:p>
        </w:tc>
      </w:tr>
      <w:tr>
        <w:trPr>
          <w:trHeight w:val="735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ум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е планируемых результатов на  уроках в начальной школе.</w:t>
            </w:r>
          </w:p>
          <w:p>
            <w:pPr>
              <w:pStyle w:val="Normal"/>
              <w:rPr/>
            </w:pPr>
            <w:r>
              <w:rPr/>
              <w:t>Постановка целей и задач – основной компонент целостности системы урока.</w:t>
            </w:r>
          </w:p>
          <w:p>
            <w:pPr>
              <w:pStyle w:val="Normal"/>
              <w:rPr/>
            </w:pPr>
            <w:r>
              <w:rPr/>
              <w:t>Инновационные образовательные ресурсы в контексте реализации ФГОС НОО</w:t>
            </w:r>
          </w:p>
          <w:p>
            <w:pPr>
              <w:pStyle w:val="Normal"/>
              <w:rPr/>
            </w:pPr>
            <w:r>
              <w:rPr/>
              <w:t>Новые возможности активизации взаимодействия родителей и школ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нова Т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водская Т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у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Л.А.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углый стол «Предшкольная подготовка будущих первоклассников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знания и УУД при знакомстве дошкольников с окружающим миро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Л.В.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готовить детей к школ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О.Н.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готовке изучения алфавита и развитие умения чт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Л.А</w:t>
            </w:r>
          </w:p>
        </w:tc>
      </w:tr>
      <w:tr>
        <w:trPr>
          <w:trHeight w:val="72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ая мастерская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как субъект  и объект внеурочной деятельност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во внеурочн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и развитие навыков  самоконтроля и самооценки у младших школьников.</w:t>
            </w:r>
          </w:p>
          <w:p>
            <w:pPr>
              <w:pStyle w:val="Normal"/>
              <w:rPr/>
            </w:pPr>
            <w:r>
              <w:rPr/>
              <w:t>Формирование  УУД у первоклассников в период обучения грамот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М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Л.А.</w:t>
            </w:r>
          </w:p>
          <w:p>
            <w:pPr>
              <w:pStyle w:val="Normal"/>
              <w:rPr/>
            </w:pPr>
            <w:r>
              <w:rPr/>
              <w:t>Клоч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копилка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остях учебного предмета «Русский язык» для обучения аудирова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Развитие познавательных и творческих способностей при запоминании словарных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Формирование метапредметной предметной читательских компетенции младших школь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Оценка сформированности  коммуникативных УУ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Системно-деятельностный подход при обучении русскому языку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И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шидова В. 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едерякин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юпин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урина Л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ое заседани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 Творческий отчет по темам самообразования. (с презентаци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МО за 2014-2015 учебный го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: Чебанова Т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Times New Roman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4:00Z</dcterms:created>
  <dc:creator>Юля</dc:creator>
  <dc:description/>
  <cp:keywords/>
  <dc:language>en-US</dc:language>
  <cp:lastModifiedBy>Ирина</cp:lastModifiedBy>
  <cp:lastPrinted>2014-12-15T11:54:00Z</cp:lastPrinted>
  <dcterms:modified xsi:type="dcterms:W3CDTF">2018-11-14T13:43:00Z</dcterms:modified>
  <cp:revision>4</cp:revision>
  <dc:subject/>
  <dc:title>К УТВЕРЖДЕНИЮ                                                                                                     «УТВЕРЖДАЮ»</dc:title>
</cp:coreProperties>
</file>